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92 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вгуста 2024 года № 2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 2 квартал  2024 года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           83 сессии Совета народных депутатов Архиповского сельского поселения от 02.02.2024 года № 206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 исполнения бюджета поселения за 2  квартал 2024 года, Совет народных депутатов Архиповского сельского поселения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2 квартал 2024 года по доходам 7 117,4 тыс. рублей и по расходам 7 431,8 тыс. рублей, с превышением расходов над доходами (дефицит бюджета поселения) в сумме 383,1 тыс. рублей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рхиповского  сельского поселения  Гольеву Е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Е.Г. Гольева 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 квартал 2024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797"/>
              <w:gridCol w:w="2520"/>
              <w:gridCol w:w="1495"/>
              <w:gridCol w:w="1425"/>
            </w:tblGrid>
            <w:tr>
              <w:trPr>
                <w:trHeight w:val="259" w:hRule="atLeast"/>
              </w:trPr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66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08 250,0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17 48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61 8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 404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2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267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28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267,8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2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267,8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2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267,8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5 03010 01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1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61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 725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3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1 995,8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3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1 995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38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1 995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3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 15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139,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6 0603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139,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 7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139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21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582,0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21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582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21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582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519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1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919,9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919,9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0 0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919,9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11 09045 1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919,9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6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519 450,0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14 556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519 450,0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270 791,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6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68 2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 000,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 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 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27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3 71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27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3 71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 000,00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 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547 350,0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34 573,8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 811,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 589,33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1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 811,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 589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186 538,7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65 984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186 538,78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65 984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18 6001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 квартал 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733"/>
              <w:gridCol w:w="708"/>
              <w:gridCol w:w="2552"/>
              <w:gridCol w:w="1417"/>
              <w:gridCol w:w="1415"/>
            </w:tblGrid>
            <w:tr>
              <w:trPr>
                <w:trHeight w:val="240" w:hRule="atLeast"/>
              </w:trPr>
              <w:tc>
                <w:tcPr>
                  <w:tcW w:w="3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35 263,6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31 850,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плата труда (резервные средства)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 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102 59 1 02 70100 000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0 835,00 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0 835,00 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3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039 906,52 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 401,5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039 906,52 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 401,5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039 906,52 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 401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 354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523,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 523,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785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96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9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в сфере информацм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7851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96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9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 744 985,00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3 720,7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6 219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62,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6 219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 06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7 208,1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 853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 648,1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 797,4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 648,1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 797,4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649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 147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1 414,8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 91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1 414,8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 91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 7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 946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 7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 946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 696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8 1 04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59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5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 ,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8 1 04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 59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59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 8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 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 8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 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079,8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320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2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200,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46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46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46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"Обкос  обочин дорог местного значения в Архиповском сельском поселении" (Мероприятия по развитию сети автомобильных дорог общего пользования в Архиповском сельском поселен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 811,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 811,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 811,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бюджетов (9601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65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65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65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65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муниципаль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14 0502 05 2 03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982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 803,7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муниципаль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14 0502 05 2 03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982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 803,7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1 01 785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 104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 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603 07 1 01 785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104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 1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 5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 108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 5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 108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 5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 108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лагоустройство территор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 6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622,4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 6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622,4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 6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622,4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98670 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911,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911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911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163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163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163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22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53 779,8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22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 053 779,8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22 4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53 779,8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8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 54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6 851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453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5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453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5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453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5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 2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808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 2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808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 2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808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808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физической культуры и спорта (Закупка товаров, работ и услуг для государственных 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935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177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935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177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935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177,5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7013,52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34592,36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/п  за 2 квартал 2024 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850"/>
        <w:gridCol w:w="2693"/>
        <w:gridCol w:w="1701"/>
        <w:gridCol w:w="1559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 01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2 643,9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 01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2 643,9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 01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2 643,99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08 25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08 25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990 002,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08 25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990 002,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08 25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990 002,2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408 25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990 002,27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0000"/>
              </w:rPr>
              <w:t>14 135 26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5 26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4 371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5 26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4 371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5 26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4 371,8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5 26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4 371,8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24-07-30T11:03:00Z</cp:lastPrinted>
  <dcterms:modified xsi:type="dcterms:W3CDTF">2024-07-30T08:03:00Z</dcterms:modified>
  <cp:revision>660</cp:revision>
  <dc:subject/>
  <dc:title>ГЛАВА ГОРОДСКОГО ОКРУГА ГОРОД ВОРОНЕЖ</dc:title>
</cp:coreProperties>
</file>