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20"/>
        <w:jc w:val="center"/>
        <w:rPr/>
      </w:pPr>
      <w:r>
        <w:rPr>
          <w:rFonts w:cs="Arial" w:ascii="Arial" w:hAnsi="Arial"/>
          <w:lang w:val="ru-RU"/>
        </w:rPr>
        <w:t>96  сессии</w:t>
      </w:r>
    </w:p>
    <w:p>
      <w:pPr>
        <w:pStyle w:val="Style20"/>
        <w:rPr/>
      </w:pPr>
      <w:r>
        <w:rPr>
          <w:rFonts w:cs="Arial" w:ascii="Arial" w:hAnsi="Arial"/>
          <w:lang w:val="ru-RU"/>
        </w:rPr>
        <w:t xml:space="preserve">от 03 октября 2024 года  № 234                                                                                                                     с. Архиповка </w:t>
      </w:r>
    </w:p>
    <w:p>
      <w:pPr>
        <w:pStyle w:val="Style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5 декабря 2023 года № 200 «О бюджете Архиповского сельского поселения на 2024 год и на плановый период 2025 и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02 февраля 2024 года № 20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5 декабря 2023 года № 200 «О бюджете Архиповского сельского поселения на 2024 год и на плановый период 2025 и 2026 годов» (в редакции решения от 12.02.2024 г. № 207,от 28.03.2024 г. № 210, от 03.06.2024 г.№ 219, от 24.06.2024г. № 222,от 22.08.2024г. № 230),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3 418,2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 619,4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,0 тыс. рублей, в том числе: субвенции 136,0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 483,4 рублей, в том числе: дотации 1 836,1 тыс. рублей, иные межбюджетные трансферты  8 647,3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е  15 222,9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189,3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. По учету средств бюджета поселения направить остаток денежных средств бюджета Архиповского сельского поселения по состоянию на 01.01.2024 г. в сумме 989,1 тыс.руб. на финансирование дефицита бюджета. Общий остаток денежных средств направленный на финансирование бюджета составил 989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 Приложение 3 «Ведомственная  структура расходов бюджета Архиповского сельского поселения на 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4 год и на плановый период 2025 и 2026 годов» изложить в  новой 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03.10.2024 года № 234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80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80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80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41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41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41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41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2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2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2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2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03.10.2024 года № 23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 АРХИПОВСКОГО 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 ПЛАНОВЫЙ ПЕРИОД 2025 И 2026 ГОДОВ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tabs>
          <w:tab w:val="clear" w:pos="708"/>
          <w:tab w:val="left" w:pos="11913" w:leader="none"/>
        </w:tabs>
        <w:rPr/>
      </w:pPr>
      <w:r>
        <w:rPr/>
        <w:tab/>
        <w:t>Сумма (тыс. рублей)</w:t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41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 5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13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888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0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0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37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1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30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2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7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7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1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30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1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30,0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36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88,1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2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9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29,1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2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7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29,1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4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54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978,1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286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19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23,1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286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19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2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540"/>
        <w:gridCol w:w="533"/>
        <w:gridCol w:w="27"/>
        <w:gridCol w:w="823"/>
        <w:gridCol w:w="615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03.10.2024 года № 234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4 ГОД И НА ПЛАНОВЫЙ ПЕРИОД 2025 И 2026 ГОДОВ</w:t>
            </w:r>
          </w:p>
        </w:tc>
      </w:tr>
      <w:tr>
        <w:trPr>
          <w:trHeight w:val="44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45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  АРХИПОВСКОГО СЕЛЬСКОГО ПОСЕЛЕНИЯ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4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450,8</w:t>
            </w:r>
          </w:p>
        </w:tc>
      </w:tr>
      <w:tr>
        <w:trPr>
          <w:trHeight w:val="28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58,7</w:t>
            </w:r>
          </w:p>
        </w:tc>
      </w:tr>
      <w:tr>
        <w:trPr>
          <w:trHeight w:val="70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69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38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75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707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8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 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8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92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других расходных 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1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2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6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 </w:t>
            </w:r>
            <w:r>
              <w:rPr>
                <w:rFonts w:cs="Arial" w:ascii="Arial" w:hAnsi="Arial"/>
                <w:sz w:val="22"/>
                <w:szCs w:val="22"/>
              </w:rPr>
              <w:t xml:space="preserve"> в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7,4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3го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Архип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75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2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35"/>
        <w:gridCol w:w="180"/>
        <w:gridCol w:w="3649"/>
        <w:gridCol w:w="720"/>
        <w:gridCol w:w="106"/>
        <w:gridCol w:w="486"/>
        <w:gridCol w:w="128"/>
        <w:gridCol w:w="425"/>
        <w:gridCol w:w="760"/>
        <w:gridCol w:w="255"/>
        <w:gridCol w:w="275"/>
        <w:gridCol w:w="190"/>
        <w:gridCol w:w="255"/>
        <w:gridCol w:w="365"/>
        <w:gridCol w:w="40"/>
        <w:gridCol w:w="709"/>
        <w:gridCol w:w="543"/>
        <w:gridCol w:w="547"/>
        <w:gridCol w:w="1575"/>
        <w:gridCol w:w="28"/>
        <w:gridCol w:w="1560"/>
        <w:gridCol w:w="1701"/>
        <w:gridCol w:w="282"/>
      </w:tblGrid>
      <w:tr>
        <w:trPr>
          <w:trHeight w:val="1190" w:hRule="atLeast"/>
        </w:trPr>
        <w:tc>
          <w:tcPr>
            <w:tcW w:w="1545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03.10.2024 года № 234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5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АРХИП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</w:t>
            </w:r>
            <w:r>
              <w:rPr>
                <w:bCs/>
                <w:sz w:val="22"/>
                <w:szCs w:val="22"/>
              </w:rPr>
              <w:t>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 22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 11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2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1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58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2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2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2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3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3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3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3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Иные бюджетные ассигновани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полнение  других расход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язательств (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рхип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0 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1 914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дорожного хозяйства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78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6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 Архиповском сельском поселении Россошанского муниципального района Воронежской области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6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6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20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8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уличного освещ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ее благоустройство. Поощрение поселений Воронежской области по результатам оценки эффективности развития за 2023год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1 01 7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9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 79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 79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 79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 79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1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04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8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57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8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2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 Архиповского  сельского по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03.10.2024 года № 234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2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5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Обеспечение доступным и комфортным жильем и коммунальными услугами населения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96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0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3год.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785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  Архиповском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S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9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30198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9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9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1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5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7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 364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79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 071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5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1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7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9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1:00Z</dcterms:created>
  <dc:creator>Совет</dc:creator>
  <dc:description/>
  <cp:keywords/>
  <dc:language>en-US</dc:language>
  <cp:lastModifiedBy>qq</cp:lastModifiedBy>
  <cp:lastPrinted>2024-09-20T12:49:00Z</cp:lastPrinted>
  <dcterms:modified xsi:type="dcterms:W3CDTF">2024-09-3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B1482A638444EB25BA222AF55B6E1_12</vt:lpwstr>
  </property>
  <property fmtid="{D5CDD505-2E9C-101B-9397-08002B2CF9AE}" pid="3" name="KSOProductBuildVer">
    <vt:lpwstr>1049-12.2.0.18283</vt:lpwstr>
  </property>
</Properties>
</file>