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96 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октября 2024 года № 2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Архиповского сельского поселения</w:t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 3 квартал  2024 года</w:t>
      </w:r>
    </w:p>
    <w:p>
      <w:pPr>
        <w:pStyle w:val="Normal"/>
        <w:ind w:right="510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           83 сессии Совета народных депутатов Архиповского сельского поселения от 02.02.2024 года № 206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 исполнения бюджета поселения за 3  квартал 2024 года, Совет народных депутатов Архиповского сельского поселения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ёт об исполнении  бюджета поселения за 3 квартал 2024 года по доходам 10 046,0 тыс. рублей и по расходам 10 779,0 тыс. рублей, с превышением расходов над доходами (дефицит бюджета поселения) в сумме 733,0 тыс. рублей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Архиповского  сельского поселения  Гольеву Е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хип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Е.Г. Гольева 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  <w:gridCol w:w="7677"/>
        <w:gridCol w:w="256"/>
      </w:tblGrid>
      <w:tr>
        <w:trPr>
          <w:trHeight w:val="255" w:hRule="atLeast"/>
        </w:trPr>
        <w:tc>
          <w:tcPr>
            <w:tcW w:w="1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10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3 квартал 2024г.</w:t>
            </w:r>
          </w:p>
        </w:tc>
      </w:tr>
      <w:tr>
        <w:trPr>
          <w:trHeight w:val="24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101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797"/>
              <w:gridCol w:w="2520"/>
              <w:gridCol w:w="1495"/>
              <w:gridCol w:w="1425"/>
            </w:tblGrid>
            <w:tr>
              <w:trPr>
                <w:trHeight w:val="259" w:hRule="atLeast"/>
              </w:trPr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66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ённые бюджетные назначения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763 934,0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46 018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7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61 8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92 907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21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21,3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21,3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ё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21,3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63,7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ёй 228 Налогового кодекса Российской Федерации (сумма платежа (перерасчё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63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ё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ёй 228 Налогового кодекса Российской Федерации (сумма платежа (перерасчё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5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 (сумма платежа (перерасчё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1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71 7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 45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336,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33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33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3 7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 11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813 7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3 271,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 7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3 271,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6 0603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 7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3 27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 842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6 0604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 842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 842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 472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0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08 0402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472,9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ом правонарушен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6 02 02 002 0000 1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 879,9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0 0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 879,9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5 1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 879,9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593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59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965 134,0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03 638,2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879 134,0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73 873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6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1 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 000,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 16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24 16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27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7 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27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7 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 184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 184,00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 184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 184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 184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 1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06 850,0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20 425,5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 811,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 589,33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1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 811,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 589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546 038,7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51 836,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546 038,7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51 836,25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70 503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1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6001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5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3 квартал 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/>
      </w:pPr>
      <w:r>
        <w:rPr/>
        <w:t xml:space="preserve">                                                         </w:t>
      </w:r>
      <w:r>
        <w:rPr/>
        <w:t>(рублей)</w:t>
      </w:r>
    </w:p>
    <w:tbl>
      <w:tblPr>
        <w:tblW w:w="11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  <w:gridCol w:w="291"/>
        <w:gridCol w:w="321"/>
        <w:gridCol w:w="380"/>
        <w:gridCol w:w="243"/>
        <w:gridCol w:w="489"/>
      </w:tblGrid>
      <w:tr>
        <w:trPr>
          <w:trHeight w:val="255" w:hRule="atLeast"/>
        </w:trPr>
        <w:tc>
          <w:tcPr>
            <w:tcW w:w="10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732"/>
              <w:gridCol w:w="708"/>
              <w:gridCol w:w="2551"/>
              <w:gridCol w:w="1416"/>
              <w:gridCol w:w="1700"/>
            </w:tblGrid>
            <w:tr>
              <w:trPr>
                <w:trHeight w:val="240" w:hRule="atLeast"/>
              </w:trPr>
              <w:tc>
                <w:tcPr>
                  <w:tcW w:w="3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ённые бюджетные назначения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222 947,6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779 079,7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плата труда (резервные средства)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 </w:t>
                  </w:r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000 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 </w:t>
                  </w:r>
                </w:p>
              </w:tc>
              <w:tc>
                <w:tcPr>
                  <w:tcW w:w="1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 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1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2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3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2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19 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093 316,52 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 426,8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093 316,52 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 426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093 316,52 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 426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 317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523,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 585,5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7851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96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9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78510 24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96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9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 832 172,00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30 484,8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 809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7 695,2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 809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7 695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 128,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 566,5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 648,1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 130,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 648,1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 130,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9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 140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7 014,8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 51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7 014,8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 51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 7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 14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 7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 14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 39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8 1 04 9020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59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5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 ,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8 1 04 90200 24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 59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59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184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 184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 984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28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 984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2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05,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78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2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200,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 4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46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 4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46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 4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46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"Обкос  обочин дорог местного значения в Архиповском сельском поселении" (Мероприятия по развитию сети автомобильных дорог общего пользования в Архиповском сельском поселен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0 811,3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 87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0 811,3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 878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0 811,3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 878,33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ёт средств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бюджетов (9601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04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04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04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04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устойчивости развития жилищного сектора и инфраструк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9137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 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 585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91370 24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 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 585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5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муниципаль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14 0502 05 2 03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9820 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 803,7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муниципаль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14 0502 05 2 03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982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 803,7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1 01 7851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 104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 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603 07 1 01 78510 24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104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 1 01 9081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 5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 301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1 01 90810 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 5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 301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1 01 9081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 5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 301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лагоустройство территор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 6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 959,7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 6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 959,7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 6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 959,7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00,00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98670 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4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911,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4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911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911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4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9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4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9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4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9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17 4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51 310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17 4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51 310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17 4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51 310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56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880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 </w:t>
                  </w:r>
                  <w:r>
                    <w:rPr>
                      <w:i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4 0801 11 0 01 90200 24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 061 57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76 9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 4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76 9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76 9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 2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 608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 2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 608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 2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 608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 608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физической культуры и спорта (Закупка товаров, работ и услуг для государственных 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еализация мероприятий по созданию условий для развития физической культуры и массового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935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707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935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707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935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 707,5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459 013,52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258 810,49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tcBorders/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рхиповское с/п  за 3 квартал 2024 г</w:t>
            </w:r>
          </w:p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850"/>
        <w:gridCol w:w="2693"/>
        <w:gridCol w:w="1701"/>
        <w:gridCol w:w="1559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ё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 01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3 060,7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 01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3 060,7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 01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3 060,71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763 93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763 93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19 110,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763 93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19 110,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763 93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19 110,7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763 93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19 110,74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 222 947 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2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2 171,4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2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2 171,4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2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2 171,4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2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2 171,4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qq</cp:lastModifiedBy>
  <cp:lastPrinted>2024-10-02T12:39:00Z</cp:lastPrinted>
  <dcterms:modified xsi:type="dcterms:W3CDTF">2024-10-02T09:41:00Z</dcterms:modified>
  <cp:revision>665</cp:revision>
  <dc:subject/>
  <dc:title>ГЛАВА ГОРОДСКОГО ОКРУГА ГОРОД ВОРОНЕЖ</dc:title>
</cp:coreProperties>
</file>