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98 сессии</w:t>
      </w:r>
    </w:p>
    <w:p>
      <w:pPr>
        <w:pStyle w:val="Style20"/>
        <w:rPr/>
      </w:pPr>
      <w:r>
        <w:rPr>
          <w:rFonts w:cs="Arial" w:ascii="Arial" w:hAnsi="Arial"/>
          <w:lang w:val="ru-RU"/>
        </w:rPr>
        <w:t xml:space="preserve">от 06 ноября 2024 года  № 238                                                                                                                     с. Архиповка </w:t>
      </w:r>
    </w:p>
    <w:p>
      <w:pPr>
        <w:pStyle w:val="Style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5 декабря 2023 года № 200 «О бюджете Архипов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02 февраля 2024 года № 20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5 декабря 2023 года № 200 «О бюджете Архиповского сельского поселения на 2024 год и на плановый период 2025 и 2026 годов» (в редакции решения от 12.02.2024 г. № 207,от 28.03.2024 г. № 210, от 03.06.2024 г.№ 219, от 24.06.2024г. № 222,от 22.08.2024г. № 230, № 234 от 03.10.2024г),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3 763,9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 879,1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,2 тыс. рублей, в том числе: субвенции 136,2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 879,1 рублей, в том числе: дотации 1 836,1 тыс. рублей, иные межбюджетные трансферты  8 906,8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е  15 232,9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100,3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. По учету средств бюджета поселения направить остаток денежных средств бюджета Архиповского сельского поселения по состоянию на 01.01.2024 г. в сумме 989,1 тыс.руб. на финансирование дефицита бюджета. Общий остаток денежных средств направленный на финансирование бюджета составил 989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4 год и на плановый период 2025 и 2026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6.11.2024 года № 238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6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76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76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76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76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3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6.11.2024 года № 238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 ПЛАНОВЫЙ ПЕРИОД 2025 И 2026 ГОДОВ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tabs>
          <w:tab w:val="clear" w:pos="708"/>
          <w:tab w:val="left" w:pos="11913" w:leader="none"/>
        </w:tabs>
        <w:rPr/>
      </w:pPr>
      <w:r>
        <w:rPr/>
        <w:tab/>
        <w:t>Сумма (тыс. рублей)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 763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5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3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79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ёты, недоимка и задолженность по соответствующему платежу, в т. ч. по отменё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ёты, недоимка и задолженность по соответствующему платежу, в т.ч. по отменё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2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9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879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879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3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9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88,1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9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7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90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54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78,1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5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5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33"/>
        <w:gridCol w:w="27"/>
        <w:gridCol w:w="823"/>
        <w:gridCol w:w="615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6.11.2024 года № 238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4 ГОД И НА ПЛАНОВЫЙ ПЕРИОД 2025 И 2026 ГОДОВ</w:t>
            </w:r>
          </w:p>
        </w:tc>
      </w:tr>
      <w:tr>
        <w:trPr>
          <w:trHeight w:val="44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45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 АРХИПОВСКОГО СЕЛЬСКОГО ПОСЕЛЕНИЯ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50,8</w:t>
            </w:r>
          </w:p>
        </w:tc>
      </w:tr>
      <w:tr>
        <w:trPr>
          <w:trHeight w:val="28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0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58,7</w:t>
            </w:r>
          </w:p>
        </w:tc>
      </w:tr>
      <w:tr>
        <w:trPr>
          <w:trHeight w:val="70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69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7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707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7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 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7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92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67,4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75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486"/>
        <w:gridCol w:w="128"/>
        <w:gridCol w:w="425"/>
        <w:gridCol w:w="760"/>
        <w:gridCol w:w="255"/>
        <w:gridCol w:w="275"/>
        <w:gridCol w:w="190"/>
        <w:gridCol w:w="255"/>
        <w:gridCol w:w="365"/>
        <w:gridCol w:w="40"/>
        <w:gridCol w:w="709"/>
        <w:gridCol w:w="543"/>
        <w:gridCol w:w="547"/>
        <w:gridCol w:w="1575"/>
        <w:gridCol w:w="28"/>
        <w:gridCol w:w="1560"/>
        <w:gridCol w:w="1701"/>
        <w:gridCol w:w="282"/>
      </w:tblGrid>
      <w:tr>
        <w:trPr>
          <w:trHeight w:val="1190" w:hRule="atLeast"/>
        </w:trPr>
        <w:tc>
          <w:tcPr>
            <w:tcW w:w="1545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06.11.2024 года № 238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5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</w:t>
            </w:r>
            <w:r>
              <w:rPr>
                <w:bCs/>
                <w:sz w:val="22"/>
                <w:szCs w:val="22"/>
              </w:rPr>
              <w:t>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 23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 05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5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7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7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7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77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Иные бюджетные ассигнован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806,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6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Архиповском сельском поселении Россошанского муниципального района Воронежской области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23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 02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ее благоустройство. Поощрение поселений Воронежской области по результатам оценки эффективности развития за 2023год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1 01 7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8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8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8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 83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 26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57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8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2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 Архиповского 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06.11.2024 года № 2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785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 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30198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8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6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292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 012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3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9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9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1:00Z</dcterms:created>
  <dc:creator>Совет</dc:creator>
  <dc:description/>
  <cp:keywords/>
  <dc:language>en-US</dc:language>
  <cp:lastModifiedBy>qq</cp:lastModifiedBy>
  <cp:lastPrinted>2024-11-06T15:05:00Z</cp:lastPrinted>
  <dcterms:modified xsi:type="dcterms:W3CDTF">2024-11-06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1482A638444EB25BA222AF55B6E1_12</vt:lpwstr>
  </property>
  <property fmtid="{D5CDD505-2E9C-101B-9397-08002B2CF9AE}" pid="3" name="KSOProductBuildVer">
    <vt:lpwstr>1049-12.2.0.18607</vt:lpwstr>
  </property>
</Properties>
</file>