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Arial" w:ascii="Arial" w:hAnsi="Arial"/>
          <w:lang w:val="ru-RU"/>
        </w:rPr>
        <w:t>105  сессии</w:t>
      </w:r>
    </w:p>
    <w:p>
      <w:pPr>
        <w:pStyle w:val="Style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марта 2025 года № 259</w:t>
      </w:r>
    </w:p>
    <w:p>
      <w:pPr>
        <w:pStyle w:val="Style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Архиповка</w:t>
      </w:r>
    </w:p>
    <w:p>
      <w:pPr>
        <w:pStyle w:val="Style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6 декабря 2024 года № 250 «О бюджете Архиповского сельского поселения на 2025 год и на плановый период 2026 и 2027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10 февраля 2025 года № 251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6 декабря 2024 года № 250 «О бюджете Архиповского сельского поселения на 2025 год и на плановый период 2026 и 2027 годов»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4 448,8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690,8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3,0 тыс. рублей, в том числе: субвенции 163,0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527,8 рублей, в том числе: дотации 1 778,4 тыс. рублей, иные межбюджетные трансферты  9 749,4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сельского поселения в сумме 15 491,8 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527,4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 .По учету средств бюджета поселения направить остаток денежных средств бюджета Архиповского сельского поселения по состоянию на 01.01.2025 г. в сумме 1 046,6 тыс.руб. на финансирование дефицита бюджета. Общий остаток денежных средств направленный на финансирование бюджета составил 1 046,6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5 год и на плановый период 2026 и 2027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 Приложение 3 «Ведомственная  структура расходов бюджета Архиповского сельского поселения на 2025 год и на плановый период 2026 и 2027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5 год и на плановый период 2026 и 2027 годов» изложить в  новой 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5 год и на плановый период 2026 и 2027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0.03.2025 года № 259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СТОЧНИКИ ВНУТРЕННЕГО ФИНАНСИРОВАНИЯ ДЕФИЦИТА БЮДЖЕТА  АРХИПОВСКОГО СЕЛЬСКОГО ПОСЕЛЕНИЯ </w:t>
      </w:r>
    </w:p>
    <w:p>
      <w:pPr>
        <w:pStyle w:val="ConsPlusTitl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 0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0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0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4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479,6</w:t>
            </w:r>
          </w:p>
        </w:tc>
      </w:tr>
      <w:tr>
        <w:trPr>
          <w:trHeight w:val="3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4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4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4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79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540"/>
        <w:gridCol w:w="249"/>
        <w:gridCol w:w="311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0.03.2025 года № 259 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4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  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727,2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 АРХИПОВСКОГО  СЕЛЬСКОГО ПОСЕЛЕНИЯ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85,6</w:t>
            </w:r>
          </w:p>
        </w:tc>
      </w:tr>
      <w:tr>
        <w:trPr>
          <w:trHeight w:val="701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83,6</w:t>
            </w:r>
          </w:p>
        </w:tc>
      </w:tr>
      <w:tr>
        <w:trPr>
          <w:trHeight w:val="693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6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83,6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83,6</w:t>
            </w:r>
          </w:p>
        </w:tc>
      </w:tr>
      <w:tr>
        <w:trPr>
          <w:trHeight w:val="383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Архиповского  сельского поселения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83,6</w:t>
            </w:r>
          </w:p>
        </w:tc>
      </w:tr>
      <w:tr>
        <w:trPr>
          <w:trHeight w:val="28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6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83,6</w:t>
            </w:r>
          </w:p>
        </w:tc>
      </w:tr>
      <w:tr>
        <w:trPr>
          <w:trHeight w:val="83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02,0</w:t>
            </w:r>
          </w:p>
        </w:tc>
      </w:tr>
      <w:tr>
        <w:trPr>
          <w:trHeight w:val="707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02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02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Архиповского   сельского поселения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02,0</w:t>
            </w:r>
          </w:p>
        </w:tc>
      </w:tr>
      <w:tr>
        <w:trPr>
          <w:trHeight w:val="92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9,3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Архип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Архипов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3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Архиповского  сельского поселения (Иные межбюджетные ассигнования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Архиповского сельского поселения «Муниципальное управление и гражданское общество Архиповского сельского поселения» (Иные бюджетные ассигнования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3 9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Муниципальное управление и гражданское общество в Архиповском 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существление мобилизационной и вневойсковой подготовки в Архиповском сельском поселении»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691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2</w:t>
            </w:r>
          </w:p>
        </w:tc>
      </w:tr>
      <w:tr>
        <w:trPr>
          <w:trHeight w:val="528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90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Защита населения и территории в Архиповском  сельском поселении Россошанского муниципального района Воронежской области от чрезвычайных ситуаций, обеспечение пожарной безопасности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528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 Развитие транспортной системы в Архиповском сельском поселении Россошанского муниципального района Воронежской области». сельского посе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сельского посе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12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Архиповского сельского поселения в целях её сохранения и улучшения транспортно-эксплуатационного состоя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Архип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1,1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Архиповского сельского поселения «Обеспечение доступным и комфортным жильём и коммунальными услугами населения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Архиповского сельского посел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Обеспечение доступным и комфортным жильём и коммунальными услугами населения в Архиповском  сельском поселен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Создание условий для обеспечения качественными услугами ЖКХ населения Архиповского сельского посел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3,2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Благоустройство  в Архиповском  сельском поселе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2</w:t>
            </w:r>
          </w:p>
        </w:tc>
      </w:tr>
      <w:tr>
        <w:trPr>
          <w:trHeight w:val="23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rFonts w:cs="Arial" w:ascii="Arial" w:hAnsi="Arial"/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Архиповского сельского посел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Архиповского сельского поселения «Энергоэффективность и развитие энергетики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13,3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13,3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Развитие культуры в Архиповском сельском поселении Россошанского муниципального района Воронежскуой области».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13,3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13,3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7,7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7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 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5,6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ОЦИАЛЬНАЯ ПОЛИТИКА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21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</w:tr>
      <w:tr>
        <w:trPr>
          <w:trHeight w:val="242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>
          <w:trHeight w:val="528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</w:tr>
      <w:tr>
        <w:trPr>
          <w:trHeight w:val="528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0.03.2025 года № 259</w:t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АРХИ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4"/>
              <w:gridCol w:w="708"/>
              <w:gridCol w:w="713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 49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 34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 72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 95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 01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 85,6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63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7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83,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63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7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83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63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7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83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Архип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63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7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8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сельского поселения «Муниципальное управление и гражданское общество в Архиповском 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5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3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9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 01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3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9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Архиповского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 0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3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902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7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1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Архиповского сельского поселения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Архиповского  сельского поселения (Иные бюджетные ассигновани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Архиповского сельского поселения «Муниципальное управление и гражданское общество Архиповского сельского поселения»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3 9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9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Муниципальное управление и гражданское общество в Архиповском 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Архиповском сельском поселении»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8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Защита населения и территории в Архиповском  сельском поселении Россошанского муниципального района Воронежской области от чрезвычайных ситуаций, обеспечение пожарной безопас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 Развитие транспортной системы в Архиповском сельском поселении Россошанского муниципального района Воронежской области».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дорожного хозяйства  Архип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Архиповского сельского поселения в целях её сохранения и улучшения транспортно-эксплуатационного состоя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9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5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51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униципальная программа Архиповского сельского поселения «Обеспечение доступным и комфортным жильём и коммунальными услугами населения в Архиповском_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Обеспечение доступным и комфортным жильём и коммунальными услугами населения в Архиповском 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Архип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4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4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Благоустройство  в Архиповском 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9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 «Организация и содержание мест зазахорон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держание мест захорон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Архиповского сельского поселения «Энергоэффективность и развитие энергетики в Архиповском сельском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80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51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71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80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51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71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Развитие культуры в Архиповском сельском поселении Россошанского муниципального района Воронежску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80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51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71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 w:val="false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80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515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71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18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92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2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58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05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266,7Доплаты к пенсиям муниципальных служащих Архиповского сельского по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760"/>
        <w:gridCol w:w="388"/>
        <w:gridCol w:w="332"/>
        <w:gridCol w:w="377"/>
        <w:gridCol w:w="243"/>
        <w:gridCol w:w="607"/>
        <w:gridCol w:w="685"/>
        <w:gridCol w:w="547"/>
        <w:gridCol w:w="1575"/>
        <w:gridCol w:w="28"/>
        <w:gridCol w:w="1560"/>
        <w:gridCol w:w="1701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0.03.2025 года № 259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АРХИП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3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727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Архиповского сельского поселения «Обеспечение доступным и комфортным жильём и коммунальными услугами населения в Архиповском_сельском поселении Россошанского муниципального района Воронежской области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Благоустройство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2</w:t>
            </w:r>
          </w:p>
        </w:tc>
      </w:tr>
      <w:tr>
        <w:trPr>
          <w:trHeight w:val="3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21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rFonts w:cs="Arial" w:ascii="Arial" w:hAnsi="Arial"/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Архиповского сельского поселения «Энергоэффективность и развитие энергетики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Защита населения и территории в Архиповском сельском поселении Россошанского муниципального района Воронежской области от чрезвычайных ситуаций, обеспечение пожарной безопасно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13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8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5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713,3</w:t>
            </w:r>
          </w:p>
        </w:tc>
      </w:tr>
      <w:tr>
        <w:trPr>
          <w:trHeight w:val="1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7,7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2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5,6</w:t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,6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0.1.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</w:tr>
      <w:tr>
        <w:trPr>
          <w:trHeight w:val="4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 Развитие транспортной системы в Архиповском сельском поселении Россошанского муниципального района Воронежской области». сельского поселения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сельского поселения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0</w:t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Архиповского сельского поселения в целях её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Архип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 380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36,4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 374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85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Архиповского сельского поселения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2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9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Архиповского сельского поселения «Муниципальное управление и гражданское общество Архиповского сельского поселения» (Иные бюджетные ассигнования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3 9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Архиповского  сельского поселения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5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3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дминистрации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5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3,6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мобилизационной и вневойсковой подготовки в Архиповском сельском поселении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2:00Z</dcterms:created>
  <dc:creator>Совет</dc:creator>
  <dc:description/>
  <cp:keywords/>
  <dc:language>en-US</dc:language>
  <cp:lastModifiedBy>qq</cp:lastModifiedBy>
  <cp:lastPrinted>2025-03-19T08:16:00Z</cp:lastPrinted>
  <dcterms:modified xsi:type="dcterms:W3CDTF">2025-03-19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EB37C5D294FB080E98959DC1578D8_12</vt:lpwstr>
  </property>
  <property fmtid="{D5CDD505-2E9C-101B-9397-08002B2CF9AE}" pid="3" name="KSOProductBuildVer">
    <vt:lpwstr>1049-12.2.0.20326</vt:lpwstr>
  </property>
</Properties>
</file>