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11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РХИПОВСКОГО СЕЛЬСКОГО ПОСЛЕНИЯ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РОССОШАНСКОГО МУНИЦИПАЛЬНОГО РАЙОНА 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3.2024 года № 1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по 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у отчёта об исполнении 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бюджета за 2023 год 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19 Устава  Архиповского сельского поселения Россошанского муниципального района Воронежской области и решением Совета народных депутатов Архиповского сельского поселения Россошанского муниципального района Воронежской области от 25.12.2020 г. № 21 «Об утверждении Положения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убличных слушаний, общественных обсуждений в Архиповском сельском поселении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ект решения по отчёту об исполнении </w:t>
      </w:r>
      <w:bookmarkStart w:id="0" w:name="_Hlk99968759"/>
      <w:r>
        <w:rPr>
          <w:rFonts w:cs="Arial" w:ascii="Arial" w:hAnsi="Arial"/>
          <w:sz w:val="24"/>
          <w:szCs w:val="24"/>
        </w:rPr>
        <w:t>Архипов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 xml:space="preserve"> бюджета за 2023 год согласно приложению.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bidi="en-US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Назначить проведение публичных слушаний по проекту отчёта об исполнении Архиповского сельского поселения бюджета за 2023 год на 03 апреля 2024 года в 14-00 часов в зале заседаний администрации Архиповского сельского поселения.    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. Возложить подготовку и проведение публичных слушаний на постоянную комиссию Совета народных депутатов Архиповского сельского поселения Россошанского муниципального района по бюджету, налогам и финансовой деятельности, а также на бухгалтера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Семененко Н.В. (по согласованию). 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подготовки проектов документов публичных слушаний и соблюдения процедуры их проведения образовать рабочую группу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Гольева Е.Г. -  глава Архиповского сельского поселения Россошанского муниципаль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) Шевченко Любовь Николаевна – ведущий специалист администрации Архипов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) Ткаченко Николай Юрьевич – председатель постоянной комиссии Совета народных депутатов Архиповского сельского поселения Россошанского муниципального района по бюджету, налогам и финансовой деятельности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) Донской Николай Алексеевич – депутат Совета народных депутатов Архипов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) Луговец Валентина Тихоновна – депутат Совета народных депутатов Архиповского сельского поселения Россошанского муниципального района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Семененко Наталья Владимировна – бухгалтер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(по согласованию)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6. Установить, что поправки по проекту о</w:t>
      </w:r>
      <w:r>
        <w:rPr>
          <w:rFonts w:cs="Arial" w:ascii="Arial" w:hAnsi="Arial"/>
          <w:sz w:val="24"/>
          <w:szCs w:val="24"/>
        </w:rPr>
        <w:t>тчёта об исполнении  Архиповского сельского поселения бюджета за 2023 год</w:t>
      </w:r>
      <w:r>
        <w:rPr>
          <w:rFonts w:cs="Arial" w:ascii="Arial" w:hAnsi="Arial"/>
          <w:bCs/>
          <w:sz w:val="24"/>
          <w:szCs w:val="24"/>
        </w:rPr>
        <w:t xml:space="preserve">,  направляют до 03 апреля 2024 года в рабочую группу по подготовке и проведению публичных слушаний по адресу: </w:t>
      </w:r>
      <w:r>
        <w:rPr>
          <w:rFonts w:cs="Arial" w:ascii="Arial" w:hAnsi="Arial"/>
          <w:sz w:val="24"/>
          <w:szCs w:val="24"/>
          <w:lang w:bidi="en-US"/>
        </w:rPr>
        <w:t>Россошанский район, с. Архиповка, ул. Октябрьская, 42б, тел. 97-2-32.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Архиповского сельского поселения                             </w:t>
        <w:tab/>
        <w:t>Е.Г.Гольева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19.03.2024 года № 1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left="-180" w:firstLine="18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24 года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  Кодексом Российской Федерации, решением  Совета народных  депутатов Архиповского сельского поселения Россошанского муниципального района от 02.02.2024г. № 206 «Об утверждении Положения о бюджетном процессе в Архиповском сельском поселении Россошанского муниципального района Воронежской области», рассмотрев итоги  исполнения Архиповского сельского поселения бюджета за 2023 год, Совет народных депутатов Архиповского сельского поселения Россошанского муниципального района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 бюджета поселения за 2023 год по доходам 13 739,9 тыс. рублей и по расходам 13 984,1 тыс. рублей, с превышением доходов над расходами (профицит бюджета поселения) в сумме 244,2 тыс. рублей согласно приложению №1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Архиповского  сельского поселения  Гольеву Е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хип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Е.Г. Гольева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иповского сельского поселения 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/>
      </w:pPr>
      <w:r>
        <w:rPr>
          <w:sz w:val="24"/>
          <w:szCs w:val="24"/>
        </w:rPr>
        <w:t xml:space="preserve">от        ..2024 года №   </w:t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8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с. руб.</w:t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260"/>
              <w:gridCol w:w="1640"/>
            </w:tblGrid>
            <w:tr>
              <w:trPr>
                <w:trHeight w:val="915" w:hRule="atLeast"/>
              </w:trPr>
              <w:tc>
                <w:tcPr>
                  <w:tcW w:w="35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д дохода по КД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8  50  00000  00  0000  000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 739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0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30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1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1  02010  01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ются в соответствии со статьями 227,2271 и 228 Налогового кодекса РФ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1  02010  01  1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5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5  03000  00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5  03010  01  1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 15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1000  00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1030  10  1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2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лог на имущество физ. Лиц, взимаемый по ставкам, применяемым к объектам налогообложения, расположенным в границах с/п (пени по соответствующему платежу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06  01030 10  2100  1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00  00  0000  1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644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33  10  1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8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43  10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186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Земельный налог с физ лиц, об</w:t>
                    <w:softHyphen/>
                    <w:t>лад земельным участком, распо</w:t>
                    <w:softHyphen/>
                    <w:t>лож в границах с/п (сумма пла</w:t>
                    <w:softHyphen/>
                    <w:t>тежа (перерасчеты, недоимка и задолж. по соотв.платежу , в т.ч по отмененном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6  06043  10  1000  1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1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 за со</w:t>
                    <w:softHyphen/>
                    <w:t>вершение нотариальных дейст</w:t>
                    <w:softHyphen/>
                    <w:t>вий (за исключением действий, совершаемых консульскими уч</w:t>
                    <w:softHyphen/>
                    <w:t>реждениями Российской Федера</w:t>
                    <w:softHyphen/>
                    <w:t>ции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4000  01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осударственная пошлина за со</w:t>
                    <w:softHyphen/>
                    <w:t>вершение нотариальных дейст</w:t>
                    <w:softHyphen/>
                    <w:t>вий должностными лицами орга</w:t>
                    <w:softHyphen/>
                    <w:t>нов местного самоуправления, уполномоченными в соответствии с законодательными актами Рос</w:t>
                    <w:softHyphen/>
                    <w:t>сийской Федерации на соверше</w:t>
                    <w:softHyphen/>
                    <w:t>ние нотариальных действ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08  04020  01  0000  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ИСПОЛЬЗОВАНИЯ ИМУЩЕСТВА, НАХОДЯЩЕГОСЯ В ГОСУДАРСТВЕННОЙ И МУ</w:t>
                    <w:softHyphen/>
                    <w:t>НИЦИПАЛЬНОЙ СОБСТВЕННО</w:t>
                    <w:softHyphen/>
                    <w:t>СТ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3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либо иной платы за пе</w:t>
                    <w:softHyphen/>
                    <w:t>редачу в возмездное пользова</w:t>
                    <w:softHyphen/>
                    <w:t>ние государственного и муници</w:t>
                    <w:softHyphen/>
                    <w:t>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00  00  0000  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10  00  0000  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3,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5025  10  0000  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3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ходы от использования имущества и прав, находящихся в государственной и муниципаль</w:t>
                    <w:softHyphen/>
                    <w:t>ной собственности (за исключе</w:t>
                    <w:softHyphen/>
                    <w:t>нием имущества бюджетных и автономных учреждений, а также имущества государственных и муниципальных унитарных пред</w:t>
                    <w:softHyphen/>
                    <w:t>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9000  00  0000  1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,8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9040  00  0000  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1  11  09045  10  0000  1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13  02000  00  0000  13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6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 доходы от компенсации затрат государ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1  13  02990  00  0000  13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6,1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1 16 07010 00 0000 14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Штрафы, неустойки, пени, уплаченные в случае просрочки исполнения поставщиком обязательств, предусмотренных государственным контрактом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1 16 0010 10 0000 14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2  00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 887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00000  00  0000  0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 360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0  2  02  10000  00  0000  15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 4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15001  0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15001  10  0000  1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72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00 2 02 1600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  0000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00 2 02 1600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9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000  0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118  00  0000  1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35118  1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2  40000  00  0000  15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 776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(дорожный фонд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 40014  10  0000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0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дотации  (иные трансферты)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 49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7  00000  0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7  05000  1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 2  07  05030  10  0000  1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ходы бюджетов сельских поселений от возврата остатков субсидий, субвенций и иных межбюджетных трансфертов ,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000 2 18 60010 10 0000 1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ЧЕТ ОБ ИСПОЛНЕНИИ БЮДЖЕТА ЗА 2023 ГОД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(Тыс.руб.)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  <w:tab w:val="left" w:pos="8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91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024"/>
              <w:gridCol w:w="1629"/>
            </w:tblGrid>
            <w:tr>
              <w:trPr>
                <w:trHeight w:val="172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д расхода по ФКР,ЭКР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бюджета - ИТОГ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9600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 98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00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323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44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91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1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38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1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4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610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42,9         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30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 263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5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5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29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4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6,7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04  0000000  000 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442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46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1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9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8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5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>525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29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</w:t>
                  </w:r>
                  <w:r>
                    <w:rPr>
                      <w:rFonts w:cs="Arial" w:ascii="Arial" w:hAnsi="Arial"/>
                    </w:rPr>
                    <w:t xml:space="preserve">430,4                                  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3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bookmarkStart w:id="1" w:name="_GoBack"/>
                  <w:bookmarkEnd w:id="1"/>
                  <w:r>
                    <w:rPr>
                      <w:rFonts w:cs="Arial" w:ascii="Arial" w:hAnsi="Arial"/>
                    </w:rPr>
                    <w:t>1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0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4  0000000  000  34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Глава местной администрации (исполнительно-распоря-дительного органа муници-пального образования)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00  0102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974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</w:t>
                  </w:r>
                  <w:r>
                    <w:rPr>
                      <w:rFonts w:cs="Arial" w:ascii="Arial" w:hAnsi="Arial"/>
                    </w:rPr>
                    <w:t>97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02  0000000  000  21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6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113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1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монт здан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113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203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Cs/>
                    </w:rPr>
                    <w:t>113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21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3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203  0000000  000  34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Защита населения и территории сельского поселения от ЧС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00  0300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00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 0300 0000000  000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  0300 0000000 000 22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щита населения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314   00000000 000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0314   00000000 000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14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тивопожарные мероприят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314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1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400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5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43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5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0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8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409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3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8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09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3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Развитие градостроительной деятельности Архиповского сельского поселения»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Актуализация документов территориального планирования»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412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0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6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26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портные услуги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108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 0500  0000000  000  3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0  0000000  000  34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е хозяйство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1  0000000  000 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1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1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2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3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</w:t>
                  </w: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3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2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лагоустройство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503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11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 1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 1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ранспорт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2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22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503  0000000  000  34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             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0801  00000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 331,7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7 331,7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и 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аботная плат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1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работ, услуг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859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уги связ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1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ые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847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упление нефинансовых актив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1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1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0000000  000  34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существление части переданных полномочий по решению вопросов местного значения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0801  1110198  050 5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 081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1102  4879700  000  0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3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1102  51200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6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боты, услуг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 1102  5120000  000  22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17,1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Социальные пособия ,выплачиваемые организ. сектора гос. учр. 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001  4910100  000 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4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001  4910100  000  200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4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001  4910100  000  26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4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ы бюджета - ВСЕГО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9800  0000000  000 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 7900  0000000  000  0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тки на начало отчетного периода</w:t>
                  </w:r>
                </w:p>
              </w:tc>
              <w:tc>
                <w:tcPr>
                  <w:tcW w:w="3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другие цел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3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тки на конец отчетного периода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4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46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.ч. на оплату труда и начисления на ФОТ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5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другие цели</w:t>
                  </w:r>
                </w:p>
              </w:tc>
              <w:tc>
                <w:tcPr>
                  <w:tcW w:w="3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500 006</w:t>
                  </w:r>
                </w:p>
              </w:tc>
              <w:tc>
                <w:tcPr>
                  <w:tcW w:w="1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463,1</w:t>
                  </w:r>
                </w:p>
              </w:tc>
            </w:tr>
          </w:tbl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 2023 год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9"/>
              <w:gridCol w:w="3300"/>
              <w:gridCol w:w="1417"/>
            </w:tblGrid>
            <w:tr>
              <w:trPr>
                <w:trHeight w:val="1350" w:hRule="atLeast"/>
              </w:trPr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33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д дохода по КД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сполнено по бюджетам городских и сельских посел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33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33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90  00  00  00  00  0000  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2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0  00  00  00  0000  00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244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00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244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3 739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0  00  0000 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3 739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00  0000 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3 73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величение прочих остатков денежных средств  бюджетов поселений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10  0000 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13 739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0  00  00  0000 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 984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0  00  0000 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 984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денежных средств  бюджетов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00  0000 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 984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3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0 01  05  02  01  10  0000 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 984,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6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ind w:right="424" w:hanging="0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99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1:00Z</dcterms:created>
  <dc:creator>Киселева</dc:creator>
  <dc:description/>
  <cp:keywords/>
  <dc:language>en-US</dc:language>
  <cp:lastModifiedBy>qq</cp:lastModifiedBy>
  <cp:lastPrinted>2024-03-19T14:03:00Z</cp:lastPrinted>
  <dcterms:modified xsi:type="dcterms:W3CDTF">2024-03-19T11:07:00Z</dcterms:modified>
  <cp:revision>11</cp:revision>
  <dc:subject/>
  <dc:title/>
</cp:coreProperties>
</file>