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3 года № 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2022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  Кодексом Российской Федерации, решением  Совета народных  депутатов Архиповского сельского поселения Россошанского муниципального района от 13.02.2023г. № 12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  исполнения Архиповского сельского поселения бюджета за 2022 год, Совет народных депутатов Архиповского сельского поселения Россошанского муниципального района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022 год по доходам 10 857,8 тыс. рублей и по расходам 11 021,5 тыс. рублей, с превышением доходов над расходами (профицит бюджета поселения) в сумме 163,7 тыс. рублей согласно приложению №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Е.Г. Гольев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/>
      </w:pPr>
      <w:r>
        <w:rPr>
          <w:sz w:val="24"/>
          <w:szCs w:val="24"/>
        </w:rPr>
        <w:t xml:space="preserve">от  26.04.2023 года № 144  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З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</w:t>
            </w:r>
            <w:r>
              <w:rPr/>
              <w:t>Тыс. руб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260"/>
              <w:gridCol w:w="1337"/>
              <w:gridCol w:w="1640"/>
            </w:tblGrid>
            <w:tr>
              <w:trPr>
                <w:trHeight w:val="915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236,1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85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631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6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за исключением доходов,вотношении которых исчисление и уплата налога осуществляются в соответствии со статьями 227,2271 и 228 Налогового кодекса РФ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5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00  0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10  01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527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. Лиц, взымаемый по ставкам, применяемым к объектам налогообложения, расположенным в границах с/п (пени по соответствующему платежу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10  2100  1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48,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5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обладающих земельным участком,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33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9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обладающих земельным участком,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9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 лиц, об</w:t>
                    <w:softHyphen/>
                    <w:t>лад земельным участком, распо</w:t>
                    <w:softHyphen/>
                    <w:t>лож в границах с/п (сумма пла</w:t>
                    <w:softHyphen/>
                    <w:t>тежа (перерасчеты, недоимка и задолж. по соотв.платежу , в т.ч по отмененному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9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.лиц, об</w:t>
                    <w:softHyphen/>
                    <w:t>ладающих зем. Участком, распо</w:t>
                    <w:softHyphen/>
                    <w:t>ложенным в границах с/п(пени пол соотв платежу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2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(за исключением действий, совершаемых консульскими уч</w:t>
                    <w:softHyphen/>
                    <w:t>реждениями Российской Федера</w:t>
                    <w:softHyphen/>
                    <w:t>ции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должностными лицами орга</w:t>
                    <w:softHyphen/>
                    <w:t>нов местного самоуправления, уполномоченными в соответствии с законодательными актами Рос</w:t>
                    <w:softHyphen/>
                    <w:t>сийской Федерации на соверше</w:t>
                    <w:softHyphen/>
                    <w:t>ние нотариальных действ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ИСПОЛЬЗОВАНИЯ ИМУЩЕСТВА, НАХОДЯЩЕГОСЯ В ГОСУДАРСТВЕННОЙ И МУ</w:t>
                    <w:softHyphen/>
                    <w:t>НИЦИПАЛЬНОЙ СОБСТВЕННО</w:t>
                    <w:softHyphen/>
                    <w:t>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либо иной платы за пе</w:t>
                    <w:softHyphen/>
                    <w:t>редачу в возмездное пользова</w:t>
                    <w:softHyphen/>
                    <w:t>ние государственного и муници</w:t>
                    <w:softHyphen/>
                    <w:t>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00  00  0000  1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, 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1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25  1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использования имущества и прав, находящихся в государственной и муниципаль</w:t>
                    <w:softHyphen/>
                    <w:t>ной собственности (за исключе</w:t>
                    <w:softHyphen/>
                    <w:t>нием имущества бюджетных и автономных учреждений, а также имущества государственных и муниципальных унитарных пред</w:t>
                    <w:softHyphen/>
                    <w:t>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0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5  10  0000  1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6  90000  00  0000  14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6  90050  10  0000  14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7 00000 00 000 00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7 05000 00 000 18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95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89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12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1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10000  00  0000  15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 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000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0000  00  0000  151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 643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 64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46160  10  0000  151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 (за счет средств района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5160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(дорожный фонд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 40014  10 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тации  (иные трансферты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9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9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0000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00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7  05030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ЧЕТ ОБ ИСПОЛНЕНИИ БЮДЖЕТА ЗА 2022 ГОД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(Тыс.руб.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024"/>
              <w:gridCol w:w="1658"/>
              <w:gridCol w:w="1629"/>
            </w:tblGrid>
            <w:tr>
              <w:trPr>
                <w:trHeight w:val="17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расхода по ФКР,ЭК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бюджета - ИТОГ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96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 178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 02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263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0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 01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31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28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2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7,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5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 0100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3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0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82,9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9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0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5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9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,2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4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31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88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258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9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6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5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9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лава местной администрации (исполнительно-распоря-дительного органа муници-пального образования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102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3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,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1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зда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20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ащита населения и территории сельского поселения от ЧС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3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0300 0000000  000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 0300 0000000 000 22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тивопож мероприят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5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9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Развитие градостроительной деятельности Архиповского сельского поселе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2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Актуализация документов территориального планирова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2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37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5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7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1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2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2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7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4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            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801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20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67,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167,8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8,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существление части переданных полномочий по решению вопросов местного значе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1110198  050 5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4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дравоохранение,физическая культура и спор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1102  48797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оциальные пособия ,выплачиваемые организ.сектора гос.учр. 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001  49101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6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ы бюджета - ВСЕГ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9800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7900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начало отчетного перио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0,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конец отчетного перио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4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.ч. на оплату труда и начисления на ФО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4,4</w:t>
                  </w:r>
                </w:p>
              </w:tc>
            </w:tr>
          </w:tbl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 2022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ыс. руб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tbl>
            <w:tblPr>
              <w:tblW w:w="95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300"/>
              <w:gridCol w:w="1276"/>
              <w:gridCol w:w="1417"/>
            </w:tblGrid>
            <w:tr>
              <w:trPr>
                <w:trHeight w:val="1350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90  00  00  00  00  0000  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0  00  00  00  0000  00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qq</cp:lastModifiedBy>
  <cp:lastPrinted>2023-04-10T14:16:00Z</cp:lastPrinted>
  <dcterms:modified xsi:type="dcterms:W3CDTF">2023-04-26T14:32:00Z</dcterms:modified>
  <cp:revision>8</cp:revision>
  <dc:subject/>
  <dc:title/>
</cp:coreProperties>
</file>