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11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РХИПОВСКОГО СЕЛЬСКОГО ПОСЛЕНИЯ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РОССОШАНСКОГО МУНИЦИПАЛЬНОГО РАЙОНА 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2023 года № 2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по 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у отчёта об исполнении 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бюджета за 2022 год 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19 Устава  Архиповского сельского поселения Россошанского муниципального района Воронежской области и решением Совета народных депутатов Архиповского сельского поселения Россошанского муниципального района Воронежской области от 25.12.2020 г. № 21 «Об утверждении Положения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убличных слушаний, общественных обсуждений в Архиповском сельском поселении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ект решения по отчёту об исполнении </w:t>
      </w:r>
      <w:bookmarkStart w:id="0" w:name="_Hlk99968759"/>
      <w:r>
        <w:rPr>
          <w:rFonts w:cs="Arial" w:ascii="Arial" w:hAnsi="Arial"/>
          <w:sz w:val="24"/>
          <w:szCs w:val="24"/>
        </w:rPr>
        <w:t>Архипов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 xml:space="preserve"> бюджета за 2022 год согласно приложению.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bidi="en-US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значить проведение публичных слушаний по проекту отчёта об исполнении Архиповского сельского поселения бюджета за 2022 год на 25 апреля 2023 года в 14-00 часов в зале заседаний администрации Архиповского сельского поселения.    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. Возложить подготовку и проведение публичных слушаний на постоянную комиссию Совета народных депутатов Архиповского сельского поселения Россошанского муниципального района по бюджету, налогам и финансовой деятельности, а также на бухгалтера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Семененко Н.В. (по согласованию). 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подготовки проектов документов публичных слушаний и соблюдения процедуры их проведения образовать рабочую группу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ольева Е.Г. -  глава Архиповского сельского поселения Россошанского муниципаль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) Ивахненко Елена Николаевна – старший инспектор администрации Архипов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) Ткаченко Николай Юрьевич – председатель постоянной комиссии Совета народных депутатов Архиповского сельского поселения Россошанского муниципального района по бюджету, налогам и финансовой деятельности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) Донской Николай Алексеевич – депутат Совета народных депутатов Архипов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) Луговец Валентина Тихоновна – депутат Совета народных депутатов Архиповского сельского поселения Россошанского муниципального района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Семененко Наталья Владимировна – бухгалтер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(по согласованию)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6. Установить, что поправки по проекту о</w:t>
      </w:r>
      <w:r>
        <w:rPr>
          <w:rFonts w:cs="Arial" w:ascii="Arial" w:hAnsi="Arial"/>
          <w:sz w:val="24"/>
          <w:szCs w:val="24"/>
        </w:rPr>
        <w:t>тчёта об исполнении  Архиповского сельского поселения бюджета за 2022 год</w:t>
      </w:r>
      <w:r>
        <w:rPr>
          <w:rFonts w:cs="Arial" w:ascii="Arial" w:hAnsi="Arial"/>
          <w:bCs/>
          <w:sz w:val="24"/>
          <w:szCs w:val="24"/>
        </w:rPr>
        <w:t xml:space="preserve">,  направляют до 25 апреля 2023 года в рабочую группу по подготовке и проведению публичных слушаний по адресу: </w:t>
      </w:r>
      <w:r>
        <w:rPr>
          <w:rFonts w:cs="Arial" w:ascii="Arial" w:hAnsi="Arial"/>
          <w:sz w:val="24"/>
          <w:szCs w:val="24"/>
          <w:lang w:bidi="en-US"/>
        </w:rPr>
        <w:t>Россошанский район, с. Архиповка, ул. Октябрьская, 42б, тел. 97-2-32.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Архиповского сельского поселения                             </w:t>
        <w:tab/>
        <w:t>Е.Г.Гольева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07.04.2023 года № 2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23 года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Архиповского сельского поселения</w:t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 2022 года</w:t>
      </w:r>
    </w:p>
    <w:p>
      <w:pPr>
        <w:pStyle w:val="Normal"/>
        <w:ind w:right="510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  Кодексом Российской Федерации, решением  Совета народных  депутатов Архиповского сельского поселения Россошанского муниципального района от 13.02.2023г. № 126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  исполнения Архиповского сельского поселения бюджета за 2022 год, Совет народных депутатов Архиповского сельского поселения Россошанского муниципального района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поселения за 2022 год по доходам 10 857,8 тыс. рублей и по расходам 11 021,5 тыс. рублей, с превышением доходов над расходами (профицит бюджета поселения) в сумме 163,7 тыс. рублей согласно приложению №1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Архиповского  сельского поселения  Гольеву Е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хип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Е.Г. Гольева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иповского сельского поселения 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/>
      </w:pPr>
      <w:r>
        <w:rPr>
          <w:sz w:val="24"/>
          <w:szCs w:val="24"/>
        </w:rPr>
        <w:t xml:space="preserve">от  2023 года №    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8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З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</w:t>
            </w:r>
            <w:r>
              <w:rPr/>
              <w:t>Тыс. руб</w:t>
            </w:r>
          </w:p>
          <w:tbl>
            <w:tblPr>
              <w:tblW w:w="9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260"/>
              <w:gridCol w:w="1337"/>
              <w:gridCol w:w="1640"/>
            </w:tblGrid>
            <w:tr>
              <w:trPr>
                <w:trHeight w:val="915" w:hRule="atLeast"/>
              </w:trPr>
              <w:tc>
                <w:tcPr>
                  <w:tcW w:w="35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д дохода по КД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Утверждено бюджеты городских и сельских поселений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8  50  00000  00  0000  000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 236,1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 857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0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631,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63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1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1  02010  01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 с доходов, источником которых является налоговый агент,за исключением доходов,вотношении которых исчисление и уплата налога осуществляются в соответствии со статьями 227,2271 и 228 Налогового кодекса РФ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1  02010  01  1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05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5  03000  00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5  03010  01  1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527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1030  10  1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. Лиц, взымаемый по ставкам, применяемым к объектам налогообложения, расположенным в границах с/п (пени по соответствующему платежу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1030 10  2100  1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148,9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150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обладающих земельным участком,расположенным в границах сельских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33  10  1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9,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обладающих земельным участком,расположенным в границах сельских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43  10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209,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206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 лиц, об</w:t>
                    <w:softHyphen/>
                    <w:t>лад земельным участком, распо</w:t>
                    <w:softHyphen/>
                    <w:t>лож в границах с/п (сумма пла</w:t>
                    <w:softHyphen/>
                    <w:t>тежа (перерасчеты, недоимка и задолж. по соотв.платежу , в т.ч по отмененному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06  06043  10  1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209,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20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.лиц, об</w:t>
                    <w:softHyphen/>
                    <w:t>ладающих зем. Участком, распо</w:t>
                    <w:softHyphen/>
                    <w:t>ложенным в границах с/п(пени пол соотв платежу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43  10  2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 за со</w:t>
                    <w:softHyphen/>
                    <w:t>вершение нотариальных дейст</w:t>
                    <w:softHyphen/>
                    <w:t>вий (за исключением действий, совершаемых консульскими уч</w:t>
                    <w:softHyphen/>
                    <w:t>реждениями Российской Федера</w:t>
                    <w:softHyphen/>
                    <w:t>ции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 за со</w:t>
                    <w:softHyphen/>
                    <w:t>вершение нотариальных дейст</w:t>
                    <w:softHyphen/>
                    <w:t>вий должностными лицами орга</w:t>
                    <w:softHyphen/>
                    <w:t>нов местного самоуправления, уполномоченными в соответствии с законодательными актами Рос</w:t>
                    <w:softHyphen/>
                    <w:t>сийской Федерации на соверше</w:t>
                    <w:softHyphen/>
                    <w:t>ние нотариальных действ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4020  01  0000  11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ИСПОЛЬЗОВАНИЯ ИМУЩЕСТВА, НАХОДЯЩЕГОСЯ В ГОСУДАРСТВЕННОЙ И МУ</w:t>
                    <w:softHyphen/>
                    <w:t>НИЦИПАЛЬНОЙ СОБСТВЕННО</w:t>
                    <w:softHyphen/>
                    <w:t>СТ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9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5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либо иной платы за пе</w:t>
                    <w:softHyphen/>
                    <w:t>редачу в возмездное пользова</w:t>
                    <w:softHyphen/>
                    <w:t>ние государственного и муници</w:t>
                    <w:softHyphen/>
                    <w:t>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00  00  0000  12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, 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10  00  0000  12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25  10  0000  12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,9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ходы от использования имущества и прав, находящихся в государственной и муниципаль</w:t>
                    <w:softHyphen/>
                    <w:t>ной собственности (за исключе</w:t>
                    <w:softHyphen/>
                    <w:t>нием имущества бюджетных и автономных учреждений, а также имущества государственных и муниципальных унитарных пред</w:t>
                    <w:softHyphen/>
                    <w:t>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11  09000  00  0000  12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9,3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9040  00  0000  12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9,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9045  10  0000  12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,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9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6  90000  00  0000  140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6  90050  10  0000  140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1 17 00000 00 000 000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6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6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1 17 05000 00 000 180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6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0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 795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 891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00000  00  0000  0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 712,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 712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2  02  10000  00  0000  15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0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7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00 2 02 1600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  0000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9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9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00 2 02 1600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9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9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000  0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118  1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40000  00  0000  151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 643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 643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46160  10  0000  151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 (за счет средств района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45160 1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(дорожный фонд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 40014  10  0000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3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тации  (иные трансферты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90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9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7  00000  0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7  05000  1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7  05030  10  0000  15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ЧЕТ ОБ ИСПОЛНЕНИИ БЮДЖЕТА ЗА 2022 ГОД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(Тыс.руб.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7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024"/>
              <w:gridCol w:w="1658"/>
              <w:gridCol w:w="1629"/>
            </w:tblGrid>
            <w:tr>
              <w:trPr>
                <w:trHeight w:val="172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расхода по ФКР,ЭКР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тверждено бюджеты городских и сельских поселений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бюджета - ИТОГ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9600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 178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 02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00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263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020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431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28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2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1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1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7,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25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1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,8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3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20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82,9         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092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40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5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9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1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4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,2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04  0000000  000 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31,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288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258,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09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0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6,8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8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,8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1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9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5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9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1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1" w:name="_GoBack"/>
                  <w:bookmarkEnd w:id="1"/>
                  <w:r>
                    <w:rPr>
                      <w:rFonts w:cs="Arial" w:ascii="Arial" w:hAnsi="Arial"/>
                    </w:rPr>
                    <w:t>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34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лава местной администрации (исполнительно-распоря-дительного органа муници-пального образования)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00  0102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32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832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2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2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2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0,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13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монт здан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203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34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Защита населения и территории сельского поселения от ЧС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00  0300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00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 0300 0000000  000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  0300 0000000 000 225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и территории от чрезвычайных ситуаций природного и техногенного характера,гражданская оборон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314   00000000 000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314   00000000 000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14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тивопож мероприят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14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400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5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1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409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3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Развитие градостроительной деятельности Архиповского сельского поселения»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2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Актуализация документов территориального планирования»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2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0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537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58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7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2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92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портные услуги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3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34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1  0000000  000 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1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1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2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,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5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,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,8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лагоустро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3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11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7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111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03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111,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03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порт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2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7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6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34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             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801  00000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205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67,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5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6167,8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8,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3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1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4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существление части переданных полномочий по решению вопросов местного значен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1110198  050 5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74,7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дравоохранение,физическая культура и спорт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1102  4879700  000  0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1102  51200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1102  5120000  000  22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Социальные пособия ,выплачиваемые организ.сектора гос.учр. 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001  4910100  000 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,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001  4910100  000  20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001  4910100  000  26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,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ы бюджета - ВСЕГО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9800  0000000  000 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7900  0000000  000  00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тки на начало отчетного период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0,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другие цел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3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70,9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тки на конец отчетного перио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4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.ч. на оплату труда и начисления на ФОТ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5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другие цел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6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4,4</w:t>
                  </w:r>
                </w:p>
              </w:tc>
            </w:tr>
          </w:tbl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 2022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Тыс. руб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tbl>
            <w:tblPr>
              <w:tblW w:w="95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3300"/>
              <w:gridCol w:w="1276"/>
              <w:gridCol w:w="1417"/>
            </w:tblGrid>
            <w:tr>
              <w:trPr>
                <w:trHeight w:val="1350" w:hRule="atLeast"/>
              </w:trPr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3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д дохода по К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Утверждено бюджеты городских и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3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90  00  00  00  00  0000  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524,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6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0  00  00  00  0000  00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524,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6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524,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63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0 65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1 24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0  00  0000 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0 65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1 24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00  0000  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0 65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1 24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денежных средств  бюджетов поселений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10  0000  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0 65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1 24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 17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 408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0  00  0000 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 17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 408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00  0000 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 17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 408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10  0000 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 17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 408,3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1:00Z</dcterms:created>
  <dc:creator>Киселева</dc:creator>
  <dc:description/>
  <cp:keywords/>
  <dc:language>en-US</dc:language>
  <cp:lastModifiedBy>qq</cp:lastModifiedBy>
  <cp:lastPrinted>2023-04-10T14:16:00Z</cp:lastPrinted>
  <dcterms:modified xsi:type="dcterms:W3CDTF">2023-04-10T11:21:00Z</dcterms:modified>
  <cp:revision>7</cp:revision>
  <dc:subject/>
  <dc:title/>
</cp:coreProperties>
</file>