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хи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5 » мая 2023 г.   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                                                                                                         с. Архиповк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Гольева Е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Ивахненко Е.Н.</w:t>
      </w:r>
    </w:p>
    <w:p>
      <w:pPr>
        <w:pStyle w:val="Normal"/>
        <w:rPr/>
      </w:pPr>
      <w:r>
        <w:rPr>
          <w:rFonts w:cs="Arial" w:ascii="Arial" w:hAnsi="Arial"/>
        </w:rPr>
        <w:t>ПРИСУТСТВОВАЛИ: 16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Архиповского сельского поселения Россошанского муниципального района Воронежской области «Об утверждении правил благоустройства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Ивахненко Е.Н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Архип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6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6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>СЛУШАЛИ: Ивахненко Е.Н., которая сообщила, что публичные слушания по проекту решения Совета народных депутатов Архиповского сельского поселения «Об утверждении правил благоустройства Архипов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Архип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2» апреля 2023 г. на 62 сессии Совета народных депутатов Архиповского сельского поселения было принято решение № 139 «О проекте решения Совета народных депутатов Архиповского сельского поселения Россошанского муниципального района Воронежской области «Об утверждении правил  благоустройства Архиповского сельского поселения Россошанского муниципального района Воронежской области». Правила благоустройства разработаны в соответствии с Градостроительным кодексом,  Федеральным законом от 06.10.2003 года №131-ФЗ «Об общих принципах организации местного самоуправления в Российской Федерации», Федеральным законом от 10.01.2002 года «Об охране окружающей среды», Федеральным законом от 30.03.1999 №52-ФЗ «О санитарно-эпидемиологическом благополучии населения», Законом Воронежской области от 05.07.2005 №48-ФЗ «Об охране окружающей среды и обеспечении экологической безопасности на территории Воронежской области.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Архиповского сельского поселения Россошанского муниципального района Воронежской области «Об утверждении  правил  благоустройства  Архиповского  сельского поселения Россошанского муниципального района Воронежской области» было опубликовано в «Вестнике муниципальных правовых актов Архип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12.04.2023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04-03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 За период с момента опубликования предложений от населения не поступало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Ивахненко Е.Н., которая сообщила, что проект решения Совета народных депутатов Архиповского сельского поселения Россошанского муниципального района Воронежской области «Об утверждении правил благоустройства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lang w:bidi="en-US"/>
        </w:rPr>
        <w:t xml:space="preserve"> разработан с целью приведения </w:t>
      </w:r>
      <w:r>
        <w:rPr>
          <w:rFonts w:cs="Arial" w:ascii="Arial" w:hAnsi="Arial"/>
        </w:rPr>
        <w:t>правил благоустройства Архип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lang w:bidi="en-US"/>
        </w:rPr>
        <w:t xml:space="preserve"> в соответствии с действующим законодательством</w:t>
      </w:r>
      <w:r>
        <w:rPr>
          <w:rFonts w:cs="Arial" w:ascii="Arial" w:hAnsi="Arial"/>
        </w:rPr>
        <w:t>. В связи с изменениями федерального законодательства  правила благоустройства Архиповского сельского поселения Россошанского муниципального района Воронежской области предлагается изложить в новом  вариан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Одобрить проект решения Совета народных депутатов Архиповского сельского поселения «Об утверждении правил благоустройства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Де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Рекомендовать Совету народных депутатов Архиповского сельского поселения принять решение «Об утверждении правил благоустройства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40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6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6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Е.Г. Гольева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Е.Н.Ивахненко     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15.05.2023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убликуетс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bCs/>
      <w:sz w:val="28"/>
    </w:rPr>
  </w:style>
  <w:style w:type="character" w:styleId="21">
    <w:name w:val="Основной текст 2 Знак"/>
    <w:basedOn w:val="Style10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0:00Z</dcterms:created>
  <dc:creator>ЮРИСТЫ ЗАО "РОДИНА"</dc:creator>
  <dc:description/>
  <dc:language>en-US</dc:language>
  <cp:lastModifiedBy>qq</cp:lastModifiedBy>
  <cp:lastPrinted>2019-08-16T15:19:00Z</cp:lastPrinted>
  <dcterms:modified xsi:type="dcterms:W3CDTF">2023-05-22T09:30:00Z</dcterms:modified>
  <cp:revision>2</cp:revision>
  <dc:subject/>
  <dc:title>ПРОТОКОЛ</dc:title>
</cp:coreProperties>
</file>