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 проекту бюджета Архиповского сельского поселен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5 и 2026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 декабря 2023 года                                            Здание Архиповской администрации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. Архип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– Гольева Е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Шевченко Л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  12  человек (список прилаг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 проекте бюджета Архип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Гольева Е.Г. – глава Архиповского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УШАЛИ: Гольеву Е.Г., которая сообщила, что публичные слушания по проекту бюджета Архиповского сельского поселения на 2024 год и на плановый период 2025 и 2026 годов проводятся  в соответствии с Федеральным Законом от 06.10.2003 г.         № 131-ФЗ «Об общих принципах организации местного самоуправления в Российской Федерации» и Уставом Архиповского сельского поселения. 28 ноября 2023 года на 77 сессии Совета народных депутатов Архиповского сельского поселения был принят проект бюджета Архип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шение сессии «О проекте решения Совета народных депутатов  Архиповского сельского поселения Россошанского муниципального района Воронежской области «О бюджете  Архиповского  сельского поселения на  2024  год и на плановый период  2025 и 2026 годов» было опубликовано в «Вестнике муниципальных правовых актов Архиповского сельского поселения Россошанского муниципального района» от 28.11.2023 г. № 11-07 для обсуждения населением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период с момента опубликования предложений и замечаний по проекту бюджета на 2024 год и на плановый период 2025 и 2026 годов от жителей Архиповского сельского поселения не поступа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ольева Е.Г. предложила рекомендовать сессии </w:t>
      </w:r>
      <w:r>
        <w:rPr>
          <w:rFonts w:cs="Arial" w:ascii="Arial" w:hAnsi="Arial"/>
          <w:bCs/>
        </w:rPr>
        <w:t xml:space="preserve">Совета народных депутатов Архиповского сельского поселения Россошанского муниципального района утвердить проект бюджета поселения </w:t>
      </w:r>
      <w:r>
        <w:rPr>
          <w:rFonts w:cs="Arial" w:ascii="Arial" w:hAnsi="Arial"/>
        </w:rPr>
        <w:t>на 2024 год и на плановый период 2025 и 2026 годов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СТУПИЛИ: Архипенко Л.А. – депутат Совета народных депутатов Архиповского сельского поселения, которая поддержала проект бюджета Архип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поддержали инициативу депутатов  Совета народных депутатов  Архиповского  сельского поселения об утверждении бюджета Архип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ОЛОСОВАЛИ: 12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А»-12 чел, «ПРОТИВ»-нет, «ВОЗДЕРЖАЛИСЬ»-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бюджета поселения на 2024 год и на плановый период 2025 и 2026 годов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ное решение опубликовать в 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комендовать Совету народных депутатов Архиповского сельского поселения Россошанского муниципального района Воронежской области принять бюджет Архип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ab/>
        <w:tab/>
        <w:t xml:space="preserve">           Гольева Е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</w:t>
        <w:tab/>
        <w:tab/>
        <w:tab/>
        <w:tab/>
        <w:tab/>
        <w:t>Шевченко Л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к протоколу   публичных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слушаний от 22.12.2023 г.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рхиповского сельского поселения Россошанского муниципального района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Arial" w:ascii="Arial" w:hAnsi="Arial"/>
          <w:color w:val="000000"/>
          <w:shd w:fill="FFFFFF" w:val="clear"/>
        </w:rPr>
        <w:t>Список  не публикуетс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ЮРИСТЫ ЗАО "РОДИНА"</dc:creator>
  <dc:description/>
  <cp:keywords/>
  <dc:language>en-US</dc:language>
  <cp:lastModifiedBy>qq</cp:lastModifiedBy>
  <cp:lastPrinted>2014-12-25T15:49:00Z</cp:lastPrinted>
  <dcterms:modified xsi:type="dcterms:W3CDTF">2023-12-22T06:32:00Z</dcterms:modified>
  <cp:revision>59</cp:revision>
  <dc:subject/>
  <dc:title>ПРОТОКОЛ</dc:title>
</cp:coreProperties>
</file>