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ключение </w:t>
      </w: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  <w:u w:val="single"/>
        </w:rPr>
        <w:t>2-2024</w:t>
      </w:r>
      <w:r>
        <w:rPr>
          <w:b/>
          <w:sz w:val="24"/>
          <w:szCs w:val="24"/>
        </w:rPr>
        <w:t xml:space="preserve"> о результатах публичных слушаний по вопросу предоставления разрешения на условно разрешенный вид использования земельного участка</w:t>
      </w:r>
      <w:r>
        <w:rPr>
          <w:b/>
          <w:color w:val="000000"/>
          <w:sz w:val="24"/>
          <w:szCs w:val="24"/>
        </w:rPr>
        <w:t xml:space="preserve"> по адресу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ронежская область, Россошанский муниципальный район, поселок совхоза «Россошанский», ул. Яблочная, земельный участок 25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5.08.2024г.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 ч. 4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по вопросам градостроительной деятельности на территории Архиповского сельского поселения, созданной постановлением главы Архиповского сельского поселения от 23.07.2024 г. № 4 «О назначении публичных слушаний», в здании СК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Воронежская область, Россошанский район, поселок совхоза «Россошанский», ул. Молодежная, 20 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дены публичные слушания по вопросу предоставления гр. </w:t>
      </w:r>
      <w:r>
        <w:rPr>
          <w:rFonts w:cs="Times New Roman" w:ascii="Times New Roman" w:hAnsi="Times New Roman"/>
          <w:sz w:val="24"/>
          <w:szCs w:val="24"/>
        </w:rPr>
        <w:t xml:space="preserve">Крючковой Светлане Валериевне разрешения на условно разрешенный вид использования земельного участка или объекта капитального строительства: «Ведение огородничества (код ВРИ 13.1)», в отношении земельного участка площадью 1414 кв.м., формируемого в кадастровом квартале 36:27:0210002, расположенного по адресу: Российская Федерация, Воронежская область, Россошанский муниципальный район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рхип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 поселок совхоза «Россошанский», ул. Яблочная, земельный участок 25/3, относящегося к категории земель: «земли населенных пунктов», в территориальной зоне «Зона застройки индивидуальными жилыми домами» - Ж1/2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атриваемый вопрос был доведен до заинтересованных лиц и обсужден – всего 10 человек. При проведении публичных слушаний были высказаны положительные мн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или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Крючковой Светлане Валериевне разрешение на условно разрешенный вид использования земельного участка или объекта капитального строительства: «Ведение огородничества (код ВРИ 13.1)», в отношении земельного участка площадью 1414 кв.м., формируемого в кадастровом квартале 36:27:0210002, расположенного по адресу: Российская Федерация, Воронежская область, Россошанский муниципальный район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рхип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 поселок совхоза «Россошанский», ул. Яблочная, земельный участок 25/3, относящегося к категории земель: «земли населенных пунктов», в территориальной зоне «Зона застройки индивидуальными жилыми домами» - Ж1/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Рекомендовать комиссии </w:t>
      </w:r>
      <w:r>
        <w:rPr>
          <w:sz w:val="24"/>
          <w:szCs w:val="24"/>
        </w:rPr>
        <w:t xml:space="preserve">по подготовке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sz w:val="24"/>
          <w:szCs w:val="24"/>
        </w:rPr>
        <w:t xml:space="preserve">предоставить разрешение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 - «Ведение огородничества (код ВРИ 13.1)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66"/>
      </w:tblGrid>
      <w:tr>
        <w:trPr/>
        <w:tc>
          <w:tcPr>
            <w:tcW w:w="420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alibri"/>
                <w:sz w:val="24"/>
                <w:szCs w:val="24"/>
              </w:rPr>
              <w:t>Е.Г. Голье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alibri"/>
                <w:sz w:val="24"/>
                <w:szCs w:val="24"/>
              </w:rPr>
              <w:t>Л.Н. Шевченк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2:00Z</dcterms:created>
  <dc:creator>Nataly</dc:creator>
  <dc:description/>
  <cp:keywords/>
  <dc:language>en-US</dc:language>
  <cp:lastModifiedBy>qq</cp:lastModifiedBy>
  <cp:lastPrinted>2024-07-03T09:44:00Z</cp:lastPrinted>
  <dcterms:modified xsi:type="dcterms:W3CDTF">2024-08-15T05:53:00Z</dcterms:modified>
  <cp:revision>16</cp:revision>
  <dc:subject/>
  <dc:title>ЗАКЛЮЧЕНИЕ О РЕЗУЛЬТАТАХ ПУБЛИЧНЫХ СЛУШАНИЙ</dc:title>
</cp:coreProperties>
</file>