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ключение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u w:val="single"/>
        </w:rPr>
        <w:t>3-2024</w:t>
      </w:r>
      <w:r>
        <w:rPr>
          <w:b/>
          <w:sz w:val="24"/>
          <w:szCs w:val="24"/>
        </w:rPr>
        <w:t xml:space="preserve"> о результатах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b/>
          <w:color w:val="000000"/>
          <w:sz w:val="24"/>
          <w:szCs w:val="24"/>
        </w:rPr>
        <w:t xml:space="preserve"> по адресу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ронежская область, Россошанский муниципальный район, поселок совхоза «Россошанский», ул. Молодежная, земельный участок 8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9.10.2024г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 ч. 4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по вопросам градостроительной деятельности на территории Архиповского сельского поселения, созданной постановлением главы Архиповского сельского поселения от 09.10.2024 г. № 5 «О назначении публичных слушаний», в здании СК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Воронежская область, Россошанский район, поселок совхоза «Россошанский», ул. Молодежная, 20 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ы публичные слушания по вопросу предоставления гр. </w:t>
      </w:r>
      <w:r>
        <w:rPr>
          <w:rFonts w:cs="Times New Roman" w:ascii="Times New Roman" w:hAnsi="Times New Roman"/>
          <w:sz w:val="24"/>
          <w:szCs w:val="24"/>
        </w:rPr>
        <w:t xml:space="preserve">Заикиной Анне Ивановне разрешения на условно разрешенный вид использования земельного участка или объекта капитального строительства: «Ведение огородничества (код ВРИ 13.1)», в отношении земельного участка площадью 370 кв.м., формируемого в кадастровом квартале 36:27:0210001, расположенного по адресу: Российская Федерация, Воронежская область, Россошанский муниципальный район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рхип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поселок совхоза «Россошанский», ул. Молодежная, земельный участок 8в, относящегося к категории земель: «земли населенных пунктов», в территориальной зоне «Зона застройки индивидуальными жилыми домами» - Ж1/2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атриваемый вопрос был доведен до заинтересованных лиц и обсужден – всего 10 человек. При проведении публичных слушаний были высказаны положительные мн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ил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Заикиной Анне Ивановне разрешение на условно разрешенный вид использования земельного участка или объекта капитального строительства: «Ведение огородничества (код ВРИ 13.1)», в отношении земельного участка площадью 1414 кв.м., формируемого в кадастровом квартале 36:27:0210002, расположенного по адресу: Российская Федерация, Воронежская область, Россошанский муниципальный район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рхип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поселок совхоза «Россошанский», ул. Молодежная, земельный участок 8в, относящегося к категории земель: «земли населенных пунктов», в территориальной зоне «Зона застройки индивидуальными жилыми домами» - Ж1/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Рекомендовать комиссии </w:t>
      </w:r>
      <w:r>
        <w:rPr>
          <w:sz w:val="24"/>
          <w:szCs w:val="24"/>
        </w:rPr>
        <w:t xml:space="preserve">по подготовке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4"/>
          <w:szCs w:val="24"/>
        </w:rPr>
        <w:t xml:space="preserve">предоставить разрешение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 - «Ведение огородничества (код ВРИ 13.1)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2:00Z</dcterms:created>
  <dc:creator>Nataly</dc:creator>
  <dc:description/>
  <cp:keywords/>
  <dc:language>en-US</dc:language>
  <cp:lastModifiedBy>arhipovka</cp:lastModifiedBy>
  <cp:lastPrinted>2024-07-03T09:44:00Z</cp:lastPrinted>
  <dcterms:modified xsi:type="dcterms:W3CDTF">2024-10-10T05:42:00Z</dcterms:modified>
  <cp:revision>16</cp:revision>
  <dc:subject/>
  <dc:title>ЗАКЛЮЧЕНИЕ О РЕЗУЛЬТАТАХ ПУБЛИЧНЫХ СЛУШАНИЙ</dc:title>
</cp:coreProperties>
</file>