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в Архи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5.05.2023 г.    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4.00  ч.                                                                             Архип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рхиповка, ул. Октябрьская, д. 42 б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судив проект решения Совета народных депутатов Архиповского сельского поселения Россошанского муниципального района Воронежской области «Об утверждении правил благоустройства Архиповского сельского поселения Россошанского муниципального района Воронежской области», 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народных депутатов Архиповского сельского поселения «Об утверждении правил благоустройства 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опубликовать в 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народных депутатов Архиповского сельского поселения Россошанского муниципального района Воронежской области  принять решение «Об утверждении правил благоустройства  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 xml:space="preserve">                                     Е.Г. Гольева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                Е.Н.Ивахненко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qq</cp:lastModifiedBy>
  <cp:lastPrinted>2015-12-22T14:09:00Z</cp:lastPrinted>
  <dcterms:modified xsi:type="dcterms:W3CDTF">2023-05-22T09:20:00Z</dcterms:modified>
  <cp:revision>20</cp:revision>
  <dc:subject/>
  <dc:title>11          (01)</dc:title>
</cp:coreProperties>
</file>