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в Архипов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09.08. 2024 г.                                                                                          Зда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5.00  ч.                                                                             Архип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Архиповка, ул. Октябрьская, д. 42 б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9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бсудив проект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 </w:t>
      </w:r>
      <w:r>
        <w:rPr>
          <w:rFonts w:cs="Times New Roman" w:ascii="Times New Roman" w:hAnsi="Times New Roman"/>
          <w:sz w:val="26"/>
          <w:szCs w:val="26"/>
        </w:rPr>
        <w:t>участник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39"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right="-39"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Архиповского сельского поселения Россошанского муниципального района Воронежской области  принять постановление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анное решение опубликовать в 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</w:t>
        <w:tab/>
        <w:tab/>
        <w:tab/>
        <w:t xml:space="preserve">                                     Е.Г. Гольева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                                                      Л.Н. Шевченко</w:t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user</dc:creator>
  <dc:description/>
  <cp:keywords/>
  <dc:language>en-US</dc:language>
  <cp:lastModifiedBy>qq</cp:lastModifiedBy>
  <cp:lastPrinted>2015-12-22T14:09:00Z</cp:lastPrinted>
  <dcterms:modified xsi:type="dcterms:W3CDTF">2024-07-10T09:00:00Z</dcterms:modified>
  <cp:revision>19</cp:revision>
  <dc:subject/>
  <dc:title>11          (01)</dc:title>
</cp:coreProperties>
</file>