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ИП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67  сесси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июня 2023 года № 15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рхип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ind w:right="4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сполнении бюджета Архиповского сельского поселения</w:t>
      </w:r>
    </w:p>
    <w:p>
      <w:pPr>
        <w:pStyle w:val="Normal"/>
        <w:tabs>
          <w:tab w:val="clear" w:pos="708"/>
          <w:tab w:val="left" w:pos="3800" w:leader="none"/>
        </w:tabs>
        <w:ind w:right="42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за 1 квартал  2023 года</w:t>
      </w:r>
    </w:p>
    <w:p>
      <w:pPr>
        <w:pStyle w:val="Normal"/>
        <w:ind w:right="510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решением            58 сессии Совета народных депутатов Архиповского сельского поселения от 13.02.2023 года № 126 «Об утверждении Положения о бюджетном процессе в Архиповском сельском поселении Россошанского муниципального района Воронежской области», рассмотрев итоги исполнения бюджета поселения за 1  квартал 2023 года, Совет народных депутатов Архиповского сельского поселения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 бюджета поселения за 1 квартал 2023 года по доходам 2 768,1 тыс. рублей и по расходам 3 282,0 тыс. рублей, с превышением расходов над доходами (дефицит бюджета поселения) в сумме 513,9. рублей согласно приложению №1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Опубликовать настоящее решение в «Вестнике муниципальных правовых актов Архиповского сельского поселения Россошанского муниципального района Воронежской обла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4.Контроль за исполнением настоящего решения возложить на главу Архиповского  сельского поселения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рхипов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   Е.Г. Гольева  </w:t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4"/>
        <w:gridCol w:w="7400"/>
        <w:gridCol w:w="247"/>
      </w:tblGrid>
      <w:tr>
        <w:trPr>
          <w:trHeight w:val="255" w:hRule="atLeast"/>
        </w:trPr>
        <w:tc>
          <w:tcPr>
            <w:tcW w:w="10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БЮДЖЕТА</w:t>
            </w:r>
          </w:p>
        </w:tc>
      </w:tr>
      <w:tr>
        <w:trPr>
          <w:trHeight w:val="255" w:hRule="atLeast"/>
        </w:trPr>
        <w:tc>
          <w:tcPr>
            <w:tcW w:w="106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1 квартал 2023г.</w:t>
            </w:r>
          </w:p>
        </w:tc>
      </w:tr>
      <w:tr>
        <w:trPr>
          <w:trHeight w:val="240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061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tbl>
            <w:tblPr>
              <w:tblW w:w="10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  <w:gridCol w:w="797"/>
              <w:gridCol w:w="2520"/>
              <w:gridCol w:w="1495"/>
              <w:gridCol w:w="1425"/>
            </w:tblGrid>
            <w:tr>
              <w:trPr>
                <w:trHeight w:val="259" w:hRule="atLeast"/>
              </w:trPr>
              <w:tc>
                <w:tcPr>
                  <w:tcW w:w="43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-66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строки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ержденные бюджетные назначения</w:t>
                  </w:r>
                </w:p>
              </w:tc>
              <w:tc>
                <w:tcPr>
                  <w:tcW w:w="1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49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а - всего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195 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768 104,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:</w:t>
                  </w:r>
                </w:p>
              </w:tc>
              <w:tc>
                <w:tcPr>
                  <w:tcW w:w="79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0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2 397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9 943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1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94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706,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1 0200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94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706,04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1 0201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</w:rPr>
                    <w:t>94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706,04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1 02010 01 1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94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706,0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1 0203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61,29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1 02030 01 1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61,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5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29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 71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5 0300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29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 71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5 0301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29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 710,4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</w:rPr>
                    <w:t>182 1 05 03010 01 1000 11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29  000,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 71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2 274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9 527,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1000 0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360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 470,8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1030 1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360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 470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1030 10 1000 11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360  000,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 470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00 0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1 914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3 997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30 0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724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8 943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33 1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724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278 943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емельный налог с участков в границах сельских поселений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33 10 1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724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278 94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40 0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40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881,6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43 1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1 190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 945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43 10 1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1 190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 945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00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221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 409 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08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1 45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08 0400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1 45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08 0402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1 45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08 04020 01 1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1 45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</w:rPr>
                    <w:t>914 1 11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219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 959,99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1 05000 00 0000 12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140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</w:rPr>
                    <w:t>914 1 11 05070 00 0000 12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94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1 05075 10 0000 12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94  000,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1 09000 00 0000 12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79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 959,99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1 09040 00 0000 12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79 000,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 959,99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1 09045 10 0000 12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79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 959,99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1 05020 00 0000 12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46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1 05025 10 0000 12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 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0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577 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26 750,8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577 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56 705,4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10000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71 2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7 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15001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2 000,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 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15001 1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2 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 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</w:rPr>
                    <w:t>914 2 02 16001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 2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 8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16001 1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 2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 8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30000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 3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 320,00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35118 00 0000 15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 300,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 32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35118 1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 3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 3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</w:rPr>
                    <w:t>914 2 02 40000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992 5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60 585,45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</w:rPr>
                    <w:t>914 2 02 40014 00 0000 15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244 000,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 109 2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</w:rPr>
                    <w:t>914 2 02 40014 1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244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 109,2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49999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748 5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29 476,2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</w:rPr>
                    <w:t>914 2 02 49999 1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748 5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29 476,2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18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0 045 37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18 00000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0 045,37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18 00000 1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0 045,37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18 60010 1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0 045,37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tbl>
      <w:tblPr>
        <w:tblW w:w="10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255" w:hRule="atLeast"/>
        </w:trPr>
        <w:tc>
          <w:tcPr>
            <w:tcW w:w="10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БЮДЖЕТА</w:t>
            </w:r>
          </w:p>
        </w:tc>
      </w:tr>
      <w:tr>
        <w:trPr>
          <w:trHeight w:val="255" w:hRule="atLeast"/>
        </w:trPr>
        <w:tc>
          <w:tcPr>
            <w:tcW w:w="10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1 квартал 2023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1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  <w:gridCol w:w="291"/>
        <w:gridCol w:w="321"/>
        <w:gridCol w:w="380"/>
        <w:gridCol w:w="243"/>
        <w:gridCol w:w="489"/>
      </w:tblGrid>
      <w:tr>
        <w:trPr>
          <w:trHeight w:val="255" w:hRule="atLeast"/>
        </w:trPr>
        <w:tc>
          <w:tcPr>
            <w:tcW w:w="102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5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  <w:tbl>
            <w:tblPr>
              <w:tblW w:w="101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733"/>
              <w:gridCol w:w="708"/>
              <w:gridCol w:w="2552"/>
              <w:gridCol w:w="1417"/>
              <w:gridCol w:w="1701"/>
            </w:tblGrid>
            <w:tr>
              <w:trPr>
                <w:trHeight w:val="240" w:hRule="atLeast"/>
              </w:trPr>
              <w:tc>
                <w:tcPr>
                  <w:tcW w:w="3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строки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ержденные бюджетные назначен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о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бюджета - 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910 439,6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282 065,5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: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осуществление деятельности глав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9202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21 900,00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 660,19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92020 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21 900,00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 660,1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92020 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21 900,00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 660,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92020 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 993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92020 12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 667,1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588 234,6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8 583,14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7 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 046,2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7 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 046,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 394,2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12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 651,9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1 172,9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 167,1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1 172,9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 167,1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 660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 506,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 861,7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 861,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 861,7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 861,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9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 508,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9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 508,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8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 508,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межбюджетные трансферты на приобретение служебного автотранспорта органам местного самоуправления поселений Воронеж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13 59 1 04 7918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0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13 59 1 04 7918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0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13 59 1 04 7918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0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 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 32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 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 52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 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 5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 602,2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12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917,7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8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8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Мероприятия в сфере защиты населения от чрезвычайных ситуа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314 10 1 01 9143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2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314 10 1 01 9143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2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314 10 1 01 9143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2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"Обкос  обочин дорог местного значения в Поповском сельском поселении" (Мероприятия по развитию сети автомобильных дорог общего пользования в Поповском сельском поселени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409 24 1 02 9129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409 24 1 02 9129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409 24 1 02 9129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</w:rPr>
                    <w:t>Обеспечение мероприятий по капитальному ремонту многоквартирных домов за счет средств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 бюджетов (9601)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1 05 2 02 9601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81,0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1 05 2 02 96010 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81,0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1 05 2 02 9601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 481,0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1 05 2 02 9601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81,0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Мероприятия по обеспечению устойчивого развития жилищного сектора и инфраструктур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2 05 2 01 9137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 912,6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2 05 2 01 9137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 912,6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2 05 2 01 9137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 912,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2 05 2 01 9137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 912,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Мероприятия по уличному освещени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 1 01 9081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356,6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14 0503 07 1 01 9081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356,6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14 0503 07 1 01 9081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 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356,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благоустройство территор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9081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 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 025,5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9081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 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 025,5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9081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 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 025,58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оощрение поселений Россошанского муниципального района по результатам оценки эффективности их деятель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9851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 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9851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 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9851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 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Мероприятия в области энергосбережения и повышение энергетической эффективности (Закупка товаров, работ и услуг для государственных (муниципальных) нужд) Софинансирование на уличное освещение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30 0 02 S867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 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 029,9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30 0 02 S867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 029,9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30 0 02 S867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 029,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30 0 02 S8670 2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 029,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Выполнение других расходных обязательст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02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149 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73 698,8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020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149 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73 698,8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020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149 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73 698,8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0200 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398,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020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 617,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0200 2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37 682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по переданным полномочиям в сфере культур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805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79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9 7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8050 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79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9 7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8050 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79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9 7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001 59 3 01 9047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 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 662,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001 59 3 01 90470 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 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 662,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001 59 3 01 90470 3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 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 662,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001 59 3 01 90470 3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 662,4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еализация мероприятий по созданию условий для развития физической культуры и массового спор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0 01 S879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7 10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0 01 S879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7 10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0 01 S879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7 10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Мероприятия в области физической культуры и спорт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0 01 9041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 385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0 01 9041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 385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0 01 9041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 38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0 01 9041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 385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15 439,65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13 961,19</w:t>
                  </w:r>
                </w:p>
              </w:tc>
            </w:tr>
          </w:tbl>
          <w:p>
            <w:pPr>
              <w:pStyle w:val="ConsPlusNormal"/>
              <w:widowControl/>
              <w:tabs>
                <w:tab w:val="clear" w:pos="708"/>
                <w:tab w:val="left" w:pos="16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9930" w:type="dxa"/>
            <w:tcBorders/>
          </w:tcPr>
          <w:p>
            <w:pPr>
              <w:pStyle w:val="Normal"/>
              <w:widowControl/>
              <w:autoSpaceDE w:val="true"/>
              <w:ind w:right="15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рхиповское с/п  за 1 квартал 2023 г</w:t>
            </w:r>
          </w:p>
          <w:p>
            <w:pPr>
              <w:pStyle w:val="Normal"/>
              <w:widowControl/>
              <w:autoSpaceDE w:val="true"/>
              <w:ind w:right="158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185" w:leader="none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1" w:type="dxa"/>
        <w:jc w:val="left"/>
        <w:tblInd w:w="-5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8"/>
        <w:gridCol w:w="850"/>
        <w:gridCol w:w="2693"/>
        <w:gridCol w:w="1701"/>
        <w:gridCol w:w="1559"/>
      </w:tblGrid>
      <w:tr>
        <w:trPr>
          <w:trHeight w:val="2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 43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13 961,19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 43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 961,1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 43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 961,19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19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19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440 771,9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19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440 771,9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19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440 771,9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19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440 771,95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 910 43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910 43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54 733,1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910 43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54 733,1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910 43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54 733,1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910 43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54 733,14</w:t>
            </w:r>
          </w:p>
        </w:tc>
      </w:tr>
    </w:tbl>
    <w:p>
      <w:pPr>
        <w:pStyle w:val="ConsPlusNormal"/>
        <w:widowControl/>
        <w:tabs>
          <w:tab w:val="clear" w:pos="708"/>
          <w:tab w:val="left" w:pos="1185" w:leader="none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8:52:00Z</dcterms:created>
  <dc:creator>1</dc:creator>
  <dc:description/>
  <cp:keywords/>
  <dc:language>en-US</dc:language>
  <cp:lastModifiedBy>qq</cp:lastModifiedBy>
  <cp:lastPrinted>2008-11-21T09:37:00Z</cp:lastPrinted>
  <dcterms:modified xsi:type="dcterms:W3CDTF">2023-06-27T12:30:00Z</dcterms:modified>
  <cp:revision>648</cp:revision>
  <dc:subject/>
  <dc:title>ГЛАВА ГОРОДСКОГО ОКРУГА ГОРОД ВОРОНЕЖ</dc:title>
</cp:coreProperties>
</file>