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0 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ля 2023 года № 1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 2 квартал  2023 года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           58 сессии Совета народных депутатов Архиповского сельского поселения от 13.02.2023 года № 126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 исполнения бюджета поселения за 2  квартал 2023 года, Совет народных депутатов Архиповского сельского поселения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2 квартал 2023 года по доходам 6 681,4 тыс. рублей и по расходам 7 300,9 тыс. рублей, с превышением расходов над доходами (дефицит бюджета поселения) в сумме 619,4. рублей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рхиповского  сельского поселения  Гольеву Е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Е.Г. Гольева 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 квартал 2023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797"/>
              <w:gridCol w:w="2520"/>
              <w:gridCol w:w="1495"/>
              <w:gridCol w:w="1425"/>
            </w:tblGrid>
            <w:tr>
              <w:trPr>
                <w:trHeight w:val="259" w:hRule="atLeast"/>
              </w:trPr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66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438535,8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81492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397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1921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388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388,4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388,4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388,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61,3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6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86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86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861,3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5 03010 01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86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27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 671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0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123,4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0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12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0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12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91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 79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2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 738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2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 738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2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 738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6,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19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6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19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6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21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048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5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5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1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1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 868,7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4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948,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7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948,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75 1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948,7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11 09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919,9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0 0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919,9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919,9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6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ВОЗМЕЩЕНИЕ УЩЕРБ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 93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6 07000 00 0000 1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 93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20 535,8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252 521,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20 535,8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82 476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1 2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 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 000,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 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 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16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 2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 4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 2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 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 640,00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 64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 6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4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6 035,8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40 436,5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40014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109 2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109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55 874,8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09 327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49999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55 874,8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09 327,3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 3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,3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,3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6001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 квартал 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733"/>
              <w:gridCol w:w="708"/>
              <w:gridCol w:w="2552"/>
              <w:gridCol w:w="1417"/>
              <w:gridCol w:w="1701"/>
            </w:tblGrid>
            <w:tr>
              <w:trPr>
                <w:trHeight w:val="240" w:hRule="atLeast"/>
              </w:trPr>
              <w:tc>
                <w:tcPr>
                  <w:tcW w:w="3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655 975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00 985,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21 900,00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 947,3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21 900,00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 947,3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21 900,00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 947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 002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 944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62 234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9295,9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 693,6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 693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 805,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 887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2 672,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 835,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2 672,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 835,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 02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 809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 861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 361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 861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 361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 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405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 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405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 905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9 1 04 79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9 1 04 79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9 1 04 79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 64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 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 0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 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 0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983,2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056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"Обкос  обочин дорог местного значения в Поповском сельском поселении" (Мероприятия по развитию сети автомобильных дорог общего пользования в Поповском сельском поселен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11 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160,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11 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градостро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12 05 1 01 908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252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 ,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12 05 1 01 9085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>252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12 05 1 01 9085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252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12 05 1 01 9085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252 0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бюджетов (9601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 596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 596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 596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 596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 1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73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73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73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на организацию проведения оплачиваемых общественных рабо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74,8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74,8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74,8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74,8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74,8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74,8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43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74,8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поселений Воронежской области по результатам оценки эффективности разви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5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5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785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лагоустройство территор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 035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 035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 035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 035,1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 972,5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 972,5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 972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 972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КДЦ за счет резервного фонда ПВО (депутатски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2054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2054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2054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2054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5 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35 723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5 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35 723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5 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35 723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622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 848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62 25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7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19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7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19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7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19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3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3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3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32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10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181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10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181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10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181,5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физической культуры и спор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38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38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3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38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217 439 65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19 493,66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/п  за 2 квартал 2023 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850"/>
        <w:gridCol w:w="2693"/>
        <w:gridCol w:w="1701"/>
        <w:gridCol w:w="1559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9 493,6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 493,6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 493,66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438 5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438 5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63 134,8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438 5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63 134,8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438 5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63 134,8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438 5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663 134,86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 655 97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55 97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82 628,5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55 97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82 628,5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55 97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82 628,5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55 97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82 628,52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23-07-26T15:59:00Z</cp:lastPrinted>
  <dcterms:modified xsi:type="dcterms:W3CDTF">2023-07-26T13:04:00Z</dcterms:modified>
  <cp:revision>649</cp:revision>
  <dc:subject/>
  <dc:title>ГЛАВА ГОРОДСКОГО ОКРУГА ГОРОД ВОРОНЕЖ</dc:title>
</cp:coreProperties>
</file>