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3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октября 2023 года № 1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3 квартал  2023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         14 сессии Совета народных депутатов Архиповского сельского поселения от 10.03.2021 года № 35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 исполнения бюджета поселения за 3  квартал 2023 года, Совет народных депутатов Архиповского сельского поселени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3 квартал 2023 года по доходам 9 113,2 тыс. рублей и по расходам 9 671,9 тыс. рублей, с превышением расходов над доходами (дефицит бюджета поселения) в сумме 558,6. рубле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Е.Г. Гольева 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3 квартал 2023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797"/>
              <w:gridCol w:w="2520"/>
              <w:gridCol w:w="1495"/>
              <w:gridCol w:w="1425"/>
            </w:tblGrid>
            <w:tr>
              <w:trPr>
                <w:trHeight w:val="259" w:hRule="atLeast"/>
              </w:trPr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66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841587,2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113286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397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 153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75 155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75 155,9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71838,9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71 965,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6,1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5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5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5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5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27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 32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903,6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90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90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91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 419,26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 762,8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 762,8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 762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 656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 656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 656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21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 46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5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5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1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 789,5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4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 909,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948,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948,7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879,9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879,9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879,9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960,8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960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ВОЗМЕЩЕНИЕ УЩЕРБ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 9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6 07000 00 0000 1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 9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223 587,2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388 662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66 587,2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861 617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1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3 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 000,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960,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96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82 067,2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23 457,4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09 2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09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201926,3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2 348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201926,3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2 348,2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 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3 квартал 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33"/>
              <w:gridCol w:w="708"/>
              <w:gridCol w:w="2552"/>
              <w:gridCol w:w="1414"/>
              <w:gridCol w:w="1704"/>
            </w:tblGrid>
            <w:tr>
              <w:trPr>
                <w:trHeight w:val="240" w:hRule="atLeast"/>
              </w:trPr>
              <w:tc>
                <w:tcPr>
                  <w:tcW w:w="3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297 526,93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71 957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1 700,00  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 199,1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1 700,00  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 199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1 700,00  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 947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 074,9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124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89 341,44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615,1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 1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 855 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 1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 855 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 411 4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443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2 672,92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 68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2 672,92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 68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59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09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 068,52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26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 068,52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26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 5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 80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 5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 80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 302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3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 96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 1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5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 1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 365,2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94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757,3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23 757,3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23 757,3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 ,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бюджетов (9601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 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 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 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 1 01 9081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 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521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 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521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 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521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организацию проведения оплачиваемых общественных рабо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919,5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919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919,5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919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919,5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919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919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селений Воронежской области по результатам оценки эффективности разви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51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8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51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8482,00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51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82,00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3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324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3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324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3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324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324,1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692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692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692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692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КДЦ за счет резервного фонда ПВО (депутатски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7 8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42 075,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7 8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42 075,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7 8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42 075,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033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91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8 127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6 6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19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6 6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19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6 6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19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 52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 52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 52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 526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871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871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871,7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0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 98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 98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 9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 98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55 939,65</w:t>
                  </w:r>
                </w:p>
              </w:tc>
              <w:tc>
                <w:tcPr>
                  <w:tcW w:w="17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58 671,50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/п  за 3 квартал 2023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850"/>
        <w:gridCol w:w="2693"/>
        <w:gridCol w:w="1701"/>
        <w:gridCol w:w="1559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5 9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 671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 671,5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 671,5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841 5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841 5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212 820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841 5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212 820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841 5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212 820,3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841 5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212 820,39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 297 5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7 5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71 491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7 5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71 491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7 5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71 491,8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7 5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71 491,8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08-11-21T09:37:00Z</cp:lastPrinted>
  <dcterms:modified xsi:type="dcterms:W3CDTF">2023-10-17T07:34:00Z</dcterms:modified>
  <cp:revision>649</cp:revision>
  <dc:subject/>
  <dc:title>ГЛАВА ГОРОДСКОГО ОКРУГА ГОРОД ВОРОНЕЖ</dc:title>
</cp:coreProperties>
</file>