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106  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 апреля 2025 года № 27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рхип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ind w:right="4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бюджета Архиповского сельского поселения</w:t>
      </w:r>
    </w:p>
    <w:p>
      <w:pPr>
        <w:pStyle w:val="Normal"/>
        <w:tabs>
          <w:tab w:val="clear" w:pos="708"/>
          <w:tab w:val="left" w:pos="3800" w:leader="none"/>
        </w:tabs>
        <w:ind w:right="4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1 квартал  2025 года</w:t>
      </w:r>
    </w:p>
    <w:p>
      <w:pPr>
        <w:pStyle w:val="Normal"/>
        <w:ind w:right="510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решением            103 сессии Совета народных депутатов Архиповского сельского поселения от 10.02.2025 года № 251 «Об утверждении Положения о бюджетном процессе в Архиповском сельском поселении Россошанского муниципального района Воронежской области», рассмотрев итоги исполнения бюджета поселения за   1  квартал 2025 года, Совет народных депутатов Архиповского сельского поселения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 бюджета поселения за 1 квартал 2025 года по доходам 4 373,9 тыс. рублей и по расходам 4 330,4 тыс. рублей, с превышением расходов над доходами (дефицит бюджета поселения) в сумме 43,5. рублей согласно приложению №1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Архиповского  сельского поселения  Гольеву Е.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рхипо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Е.Г. Гольева  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7599"/>
        <w:gridCol w:w="77"/>
        <w:gridCol w:w="258"/>
      </w:tblGrid>
      <w:tr>
        <w:trPr>
          <w:trHeight w:val="255" w:hRule="atLeast"/>
        </w:trPr>
        <w:tc>
          <w:tcPr>
            <w:tcW w:w="10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66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tabs>
                <w:tab w:val="clear" w:pos="708"/>
                <w:tab w:val="left" w:pos="166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ConsPlusNormal"/>
              <w:tabs>
                <w:tab w:val="clear" w:pos="708"/>
                <w:tab w:val="left" w:pos="166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повского сельского поселения </w:t>
            </w:r>
          </w:p>
          <w:p>
            <w:pPr>
              <w:pStyle w:val="ConsPlus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от  03.04.2025 года № 27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</w:t>
            </w:r>
          </w:p>
        </w:tc>
      </w:tr>
      <w:tr>
        <w:trPr>
          <w:trHeight w:val="255" w:hRule="atLeast"/>
        </w:trPr>
        <w:tc>
          <w:tcPr>
            <w:tcW w:w="110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квартал 2025 г.</w:t>
            </w:r>
          </w:p>
        </w:tc>
      </w:tr>
      <w:tr>
        <w:trPr>
          <w:trHeight w:val="24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101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797"/>
              <w:gridCol w:w="2520"/>
              <w:gridCol w:w="1495"/>
              <w:gridCol w:w="1425"/>
            </w:tblGrid>
            <w:tr>
              <w:trPr>
                <w:trHeight w:val="259" w:hRule="atLeast"/>
              </w:trPr>
              <w:tc>
                <w:tcPr>
                  <w:tcW w:w="4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-66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а - всего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62 416,68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373 902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:</w:t>
                  </w:r>
                </w:p>
              </w:tc>
              <w:tc>
                <w:tcPr>
                  <w:tcW w:w="7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0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 508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2 573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107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0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107,29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1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482,51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10 01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482,5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3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4,7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30 01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4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182 1 05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 22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5 0300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 22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5 0301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 226,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5 03010 01 1000 11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 22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25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7 239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100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2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 735,2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1030 1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2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 735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1030 10 1000 11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2 0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 735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0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33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1 503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3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3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 352,6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33 1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3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 352,6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участков в границах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33 10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3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186 352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4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00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 151,3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43 1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00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45 151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43 10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00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 151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0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562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8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6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8 0400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8 0402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8 04020 01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 959,99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5000 0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5070 0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914 1 11 05025 10 0000 12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 0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9000 0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 959,99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9040 00 0000 12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 0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 959,99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9045 1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 959,9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ПРОЧИЕ НЕНАЛОГОВЫЕ ДОХОДЫ  </w:t>
                  </w:r>
                </w:p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914 1 17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7 05000 00 0000 18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</w:t>
                  </w:r>
                  <w:r>
                    <w:rPr>
                      <w:color w:val="000000"/>
                    </w:rPr>
                    <w:t>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0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304 416 ,68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20 766,6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304 416,68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13 537,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0000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78 4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4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914 2 02 15001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9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 75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5001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9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 75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6001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39 4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 85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6001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39 4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 8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30000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 700,00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35118 00 0000 1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 000,0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 7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35118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0000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363 016,68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28 237,5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0014 00 0000 1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9 616,6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0014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9 616,68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9999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963 4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 728 237,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9999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963 4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28 237,5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18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7 229,14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18 00000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7 229,14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18 00000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7 229,1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18 60010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7 229,1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0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/>
        <w:t xml:space="preserve">     </w:t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25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</w:t>
            </w:r>
          </w:p>
        </w:tc>
      </w:tr>
      <w:tr>
        <w:trPr>
          <w:trHeight w:val="25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квартал 2025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/>
      </w:pPr>
      <w:r>
        <w:rPr/>
        <w:t xml:space="preserve">                                                         </w:t>
      </w:r>
      <w:r>
        <w:rPr/>
        <w:t>(рублей)</w:t>
      </w:r>
    </w:p>
    <w:tbl>
      <w:tblPr>
        <w:tblW w:w="11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  <w:gridCol w:w="291"/>
        <w:gridCol w:w="321"/>
        <w:gridCol w:w="380"/>
        <w:gridCol w:w="243"/>
        <w:gridCol w:w="489"/>
      </w:tblGrid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widowControl/>
              <w:autoSpaceDE w:val="true"/>
              <w:ind w:right="15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tbl>
            <w:tblPr>
              <w:tblW w:w="101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733"/>
              <w:gridCol w:w="708"/>
              <w:gridCol w:w="2552"/>
              <w:gridCol w:w="1417"/>
              <w:gridCol w:w="1701"/>
            </w:tblGrid>
            <w:tr>
              <w:trPr>
                <w:trHeight w:val="240" w:hRule="atLeast"/>
              </w:trPr>
              <w:tc>
                <w:tcPr>
                  <w:tcW w:w="3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бюджета - 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625 937,9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330 432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осуществление деятельности глав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635 124,00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 318,3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635 124,00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 318,3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14 0102 59 1 02 9202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635 124,00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 318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 447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 871,3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20 569,2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9 756,4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9 87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 787,6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9 87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 787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 937,6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 8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 735,8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 735,8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 235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 500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2 093,2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 32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2 093,2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 32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6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 910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6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 910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8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 910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выбор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7 59 1 03 90110 8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8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 000,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 7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 65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3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роприятия в сфере защиты населения от чрезвычайных ситу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314 10 1 01 9143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8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314 10 1 01 9143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8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314 10 1 01 9143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8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"Обкос  обочин дорог местного значения в Поповском сельском поселении" (Мероприятия по развитию сети автомобильных дорог общего пользования в Поповском сельском поселени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09 24 1 02 9129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9 616,6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8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09 24 1 02 9129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9 616,6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8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09 24 1 02 9129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9 616,6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850,0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Обеспечение мероприятий по капитальному ремонту многоквартирных домов за счет средств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 бюджетов (9601)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1 05 2 02 960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67,9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1 05 2 02 96010 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9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67,9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1 05 2 02 960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67,9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1 05 2 02 9601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67,9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роприятия по обеспечению устойчивого развития жилищного сектора и инфраструктур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2 05 2 01 9137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2 05 2 01 91370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2 05 2 01 91370 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роприятия по уличному освещ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 1 01 908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000,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81,4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1 01 908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81,4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1 01 908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81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лагоустройств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2 01 908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2 01 908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2 01 908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благоустройство территор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08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08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08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98670 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 600,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  879,0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 879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2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 879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24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униципального бюджета на обеспечение деятельности КДЦ за счет зарезервированных средств связанных с особенностями исполнения обласного бюджета (на соц. знач.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701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6 20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7010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6 20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7010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6 20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7010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6 20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95 57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28 670,7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95 57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28 670,7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95 57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28 670,77,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60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 948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94 261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по переданным полномочиям в сфере культур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805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128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8050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128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8050 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128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ощрение поселений Россошанского муниципального района по результатам оценки эффективности их деятель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85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85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85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1 59 3 01 9047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 700,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 763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1 59 3 01 90470 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 763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1 59 3 01 90470 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 763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1 59 3 01 90470 3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 763,7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физической культуры и спорт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904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904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904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еализация мероприятий по созданию условий для развития физической культуры и массового спор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S879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 35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241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S879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 35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241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S879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 35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241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63 521,27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 470,22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930" w:type="dxa"/>
            <w:tcBorders/>
          </w:tcPr>
          <w:p>
            <w:pPr>
              <w:pStyle w:val="Normal"/>
              <w:widowControl/>
              <w:autoSpaceDE w:val="true"/>
              <w:ind w:right="158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рхиповское с/п  за 1 квартал 2025г</w:t>
            </w:r>
          </w:p>
          <w:p>
            <w:pPr>
              <w:pStyle w:val="Normal"/>
              <w:widowControl/>
              <w:autoSpaceDE w:val="true"/>
              <w:ind w:right="158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850"/>
        <w:gridCol w:w="2693"/>
        <w:gridCol w:w="1701"/>
        <w:gridCol w:w="1559"/>
      </w:tblGrid>
      <w:tr>
        <w:trPr>
          <w:trHeight w:val="2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52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 470,22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52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 470,2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52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 470,22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062 41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062 41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845 248,0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062 416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845 248,0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062 416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845 248,0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062 41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845 248,09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>15 625 93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25 93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1 777,8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25 93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1 777,8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25 93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1 777,8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25 93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1 777,87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52:00Z</dcterms:created>
  <dc:creator>1</dc:creator>
  <dc:description/>
  <cp:keywords/>
  <dc:language>en-US</dc:language>
  <cp:lastModifiedBy>qq</cp:lastModifiedBy>
  <cp:lastPrinted>2008-11-21T09:37:00Z</cp:lastPrinted>
  <dcterms:modified xsi:type="dcterms:W3CDTF">2025-04-02T08:52:00Z</dcterms:modified>
  <cp:revision>10</cp:revision>
  <dc:subject/>
  <dc:title>ГЛАВА ГОРОДСКОГО ОКРУГА ГОРОД ВОРОНЕ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750ACD7BE46BDAC047989371EC4DE_12</vt:lpwstr>
  </property>
  <property fmtid="{D5CDD505-2E9C-101B-9397-08002B2CF9AE}" pid="3" name="KSOProductBuildVer">
    <vt:lpwstr>1049-12.2.0.20326</vt:lpwstr>
  </property>
</Properties>
</file>