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зяйствующих субъектов, осуществляющих производственную деятельность, зарегистрированных на территории Архиповского сельского поселения Россошанского</w:t>
      </w:r>
      <w:r>
        <w:rPr/>
        <w:t xml:space="preserve"> района</w:t>
      </w:r>
    </w:p>
    <w:tbl>
      <w:tblPr>
        <w:tblW w:w="14693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4"/>
        <w:gridCol w:w="5059"/>
        <w:gridCol w:w="3022"/>
        <w:gridCol w:w="2820"/>
      </w:tblGrid>
      <w:tr>
        <w:trPr>
          <w:trHeight w:val="1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ЮТОЧКИНА ИННА СЕЙРАНОВ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точкина Инна Сейрановна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НКО СЕРГЕЙ ВАСИЛЬЕВИ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нко Сергей Васильевич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ВЛАДИМИР ЛЕОНИДОВИ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4 Ремонт электрического оборуд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Владимир Леонидович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ЧЕНКО СВЕТЛАНА АНДРЕЕВ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21 Ремонт электронной бытовой техн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ченко Светлана Андреевна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ИВАН ВАСИЛЬЕВИ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62.2 Торговля розничная писчебумажными и канцелярскими товарами в специализированных магазин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Иван Васильевич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УНОВ ИВАН РОМАНОВИ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41 Деятельность автомобильного грузового транспор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унов Иван Романович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УНОВ РОМАН ВЛАДИМИРОВИ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41 Деятельность автомобильного грузового транспор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унов Роман Владимирович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 АЛЕКСАНДР НИКОЛАЕВИ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20 Деятельность в области фотограф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 Александр Николаевич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ОВА ЕЛЕНА ПЕТРОВ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24.2 Торговля розничная кондитерскими изделиями в специализированных магазин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ова Елена Петровна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КЕЕВ ДМИТРИЙ ГЕННАДЬЕВИ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кеев Дмитрий Геннадьевич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 ИРИНА МИХАЙЛОВ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 Ирина Михайловна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ДНЫЙ АЛЕКСАНДР АЛЕКСЕЕВИ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82 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дный Александр Алексеевич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АЛЬП-МАСТЕР"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3 Работы строительные отделоч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 Илья Владимирович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ПРОМСТРОЙЭНЕРГО"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20 Строительство жилых и нежилых зда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 Андрей Васильевич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КРИСТИНА ВАЛЕРЬЕВ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 Образование дополнительное детей и взрослы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Кристина Валерьевна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ЩЕНКО ГАЛИНА НИКОЛАЕВ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щенко Галина Николаевна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ЛАРИСА АЛЕКСАНДРОВ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32.1 Торговля оптовая мясом и мясом птицы, включая субпродук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Лариса Александровна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ЮРИЙ НИКОЛАЕВИ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1 Выращивание зерновых культу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Юрий Николаевич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ОВА КСЕНИЯ ЛЕОНИДОВ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11 Ремонт компьютеров и периферийного компьютерного оборуд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ова Ксения Леонидовна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ЕНКО АЛЕКСАНДР АЛЕКСАНДРОВИ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22 Консультирование по вопросам коммерческой деятельности и управл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енко Александр Александрович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А ЕЛЕНА ВИКТОРОВ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24 Торговля розничная хлебом и хлебобулочными изделиями и кондитерскими изделиями в специализированных магазин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а Елена Викторовна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А ОЛЕСЯ ЛЕОНИДОВ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а Олеся Леонидовна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А МАРИНА АЛЕКСАНДРОВ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10.21 Деятельность предприятий общественного питания с обслуживанием на выно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а Марина Александровна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СТИН ЕВГЕНИЙ БОРИСОВИ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1 Деятельность в области исполнительских искусст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с. Архип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стин Евгений Борисович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ЖНИКОВА МАРИНА АЛЕКСЕЕВ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32.2 Торговля розничная автомобильными деталями, узлами и принадлежностями проч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посёлок совхоза «Россошанск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Марина Алексеевна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АШ ИГОРЬ ВИКТОРОВИ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10 Деятельность головных офи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посёлок совхоза «Россошанск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ш Игорь Викторович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АТЮК СЕРГЕЙ МИХАЙЛОВИ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39 Производство прочих отделочных и завершающих рабо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посёлок совхоза «Россошанск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юк Сергей Михайлович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КОНОС ВИКТОР ИОСИФОВИ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посёлок совхоза «Россошанск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конос Виктор Иосифович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КОНОС НАДЕЖДА ВИКТОРОВ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посёлок совхоза «Россошанск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конос Надежда Викторовна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ЧАНИНОВ ЮРИЙ ВЛАДИМИРОВИ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 Производство строительных металлических конструкций, изделий и их част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посёлок совхоза «Россошанск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 Юрий Владимирович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ЧАНИНОВА ЮЛИЯ АЛЕКСЕЕВ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2 Обработка металлических изделий механическ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посёлок совхоза «Россошанск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а Юлия Алексеевна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КО СВЕТЛАНА ВАСИЛЬЕВ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посёлок совхоза «Россошанск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ко Светлана Васильевна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КО ДЕНИС ИВАНОВИ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34 Производство малярных и стекольных рабо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посёлок совхоза «Россошанск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 Денис Иванович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АЛЬТЭК"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оссошанский район, посёлок совхоза «Россошанск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 Никола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08:00Z</dcterms:created>
  <dc:creator>1</dc:creator>
  <dc:description/>
  <cp:keywords/>
  <dc:language>en-US</dc:language>
  <cp:lastModifiedBy>qq</cp:lastModifiedBy>
  <cp:lastPrinted>2017-06-26T14:08:00Z</cp:lastPrinted>
  <dcterms:modified xsi:type="dcterms:W3CDTF">2023-08-09T07:44:00Z</dcterms:modified>
  <cp:revision>87</cp:revision>
  <dc:subject/>
  <dc:title/>
</cp:coreProperties>
</file>