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cs="Arial" w:ascii="Arial" w:hAnsi="Arial"/>
          <w:bCs/>
          <w:spacing w:val="28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  <w:lang w:val="ru-RU"/>
        </w:rPr>
        <w:t>АРХИПОВСКОГО</w:t>
      </w:r>
      <w:r>
        <w:rPr>
          <w:rFonts w:cs="Arial" w:ascii="Arial" w:hAnsi="Arial"/>
          <w:bCs/>
          <w:spacing w:val="28"/>
          <w:szCs w:val="24"/>
        </w:rPr>
        <w:t xml:space="preserve"> СЕЛЬСКОГО ПОСЕЛЕН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  <w:lang w:val="ru-RU"/>
        </w:rPr>
      </w:pPr>
      <w:r>
        <w:rPr>
          <w:rFonts w:cs="Arial" w:ascii="Arial" w:hAnsi="Arial"/>
          <w:bCs/>
          <w:spacing w:val="28"/>
          <w:szCs w:val="24"/>
          <w:lang w:val="ru-RU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spacing w:val="40"/>
          <w:sz w:val="24"/>
          <w:szCs w:val="24"/>
        </w:rPr>
        <w:t xml:space="preserve">ПОСТАНОВЛЕНИЕ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т 09 августа 2024 года № 75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с. Архиповка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rFonts w:eastAsia="Calibri" w:cs="Arial"/>
        </w:rPr>
        <w:t>»</w:t>
      </w:r>
      <w:r>
        <w:rPr>
          <w:rFonts w:cs="Arial"/>
        </w:rPr>
        <w:t>, Правилами благоустройства Архиповского сельского поселения Россошанского муниципального района Воронежской области, утвержденными решением Совета народных депутатов Архиповского сельского поселения от 18.08.2023 года № 167, на основании заключения по  результатам публичных слушаний 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9.08.2024 года, администрация Архиповского сельского поселения </w:t>
      </w:r>
    </w:p>
    <w:p>
      <w:pPr>
        <w:pStyle w:val="Normal"/>
        <w:tabs>
          <w:tab w:val="clear" w:pos="708"/>
          <w:tab w:val="center" w:pos="5032" w:leader="none"/>
          <w:tab w:val="left" w:pos="566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5032" w:leader="none"/>
          <w:tab w:val="left" w:pos="7305" w:leader="none"/>
        </w:tabs>
        <w:ind w:firstLine="709"/>
        <w:jc w:val="center"/>
        <w:rPr>
          <w:rFonts w:cs="Arial"/>
          <w:lang w:val="en-US"/>
        </w:rPr>
      </w:pPr>
      <w:r>
        <w:rPr>
          <w:rFonts w:cs="Arial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схему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 согласно приложений №1 и №2 к настоящему постановлению.</w:t>
      </w:r>
    </w:p>
    <w:p>
      <w:pPr>
        <w:pStyle w:val="Normal"/>
        <w:rPr/>
      </w:pPr>
      <w:r>
        <w:rPr/>
        <w:t>2. Постановление администрации Архиповского сельского поселения от 12.11.2020 г. № 70 «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</w:rPr>
        <w:t>3. Обнародовать настоящее постановление путем опубликования в «Вестнике муниципальных правовых актов Архиповского сельского поселения Россошанского муниципального района Воронежской области» и размещения на официальном сайте администрации Архип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</w:rPr>
        <w:t>4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Глава Архиповского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Е.Г. Гол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9639" w:hanging="0"/>
        <w:rPr>
          <w:rFonts w:cs="Arial"/>
          <w:bCs/>
        </w:rPr>
      </w:pPr>
      <w:r>
        <w:rPr>
          <w:rFonts w:cs="Arial"/>
          <w:bCs/>
        </w:rPr>
        <w:t>Приложение №1</w:t>
      </w:r>
    </w:p>
    <w:p>
      <w:pPr>
        <w:pStyle w:val="Normal"/>
        <w:ind w:left="9639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ind w:left="9639" w:hanging="0"/>
        <w:rPr>
          <w:rFonts w:cs="Arial"/>
        </w:rPr>
      </w:pPr>
      <w:r>
        <w:rPr>
          <w:rFonts w:cs="Arial"/>
          <w:bCs/>
        </w:rPr>
        <w:t>от 09.08.2024 № 7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хема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"/>
        <w:gridCol w:w="16"/>
        <w:gridCol w:w="7339"/>
        <w:gridCol w:w="42"/>
        <w:gridCol w:w="1978"/>
        <w:gridCol w:w="6"/>
        <w:gridCol w:w="1472"/>
        <w:gridCol w:w="12"/>
        <w:gridCol w:w="1641"/>
      </w:tblGrid>
      <w:tr>
        <w:trPr>
          <w:trHeight w:val="841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bookmarkStart w:id="0" w:name="_GoBack"/>
            <w:bookmarkEnd w:id="0"/>
            <w:r>
              <w:rPr>
                <w:rFonts w:cs="Arial"/>
                <w:bCs/>
                <w:kern w:val="2"/>
                <w:sz w:val="23"/>
                <w:szCs w:val="23"/>
              </w:rPr>
              <w:t>№</w:t>
            </w:r>
            <w:r>
              <w:rPr>
                <w:rFonts w:eastAsia="Arial" w:cs="Arial"/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rFonts w:cs="Arial"/>
                <w:bCs/>
                <w:kern w:val="2"/>
                <w:sz w:val="23"/>
                <w:szCs w:val="23"/>
              </w:rPr>
              <w:t>площадки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567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адрес ( местоположение) и (или) географические координаты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53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площадь площадки (кв.м)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567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кол-во и объем планируемых к размещению контейнеров</w:t>
            </w:r>
          </w:p>
        </w:tc>
      </w:tr>
      <w:tr>
        <w:trPr>
          <w:trHeight w:val="33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159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кол-во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86"/>
              <w:jc w:val="center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объем (куб.м)</w:t>
            </w:r>
          </w:p>
        </w:tc>
      </w:tr>
      <w:tr>
        <w:trPr>
          <w:trHeight w:val="362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с-з Россошанский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олодежная (напротив здания 20а)  ш. 50,198 д. 39,4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олодежная (напротив дома 1) ш. 50,198 д. 39,4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ирная (напротив дома 2) ш. 50,199 д. 39,4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олодежная (напротив дома 2) ш. 50,199 д. 39,4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5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Дружбы (напротив дома 2) ш. 50,199 д. 39,4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6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Дружбы (напротив дома 7) ш. 50,202 д. 39,4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7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Комсомольская (напротив дома 9 ) ш. 50,200 д. 39,4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8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Яблочная (напротив дома 31) ш. 50,199 д. 39,4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Яблочная (напротив дома 43) ш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0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Яблочная (напротив дома 16) ш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1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Яблочная (напротив дома 30) ш. 50,197 д. 39,4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сная (сзади здания 33) ш. 50,196 д. 39,4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3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Лесная (напротив дома 15) ш. 50,194  д. 39,46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4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сная (напротив дома 1)  ш. 50,197 д. 39,4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5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Яблочная (напротив дома 1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6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Рядом с кладбищ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eastAsia="Arial" w:cs="Arial"/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rFonts w:cs="Arial"/>
                <w:bCs/>
                <w:kern w:val="2"/>
                <w:sz w:val="23"/>
                <w:szCs w:val="23"/>
              </w:rPr>
              <w:t>с. Архиповка</w:t>
            </w:r>
          </w:p>
        </w:tc>
      </w:tr>
      <w:tr>
        <w:trPr>
          <w:trHeight w:val="35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Садовая (рядом с домом 47)  ш. 50,207 д. 39,44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5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Садовая ( напротив дома 24) ш. 50,209 д. 39,43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5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color w:val="000000"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color w:val="000000"/>
                <w:kern w:val="2"/>
                <w:sz w:val="23"/>
                <w:szCs w:val="23"/>
              </w:rPr>
              <w:t>ул. Садовая (рядом с домом 2) ш. 50,211 д. 39,43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9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Ворошилова (напротив дома 7) ш. 50,207 д. 39,43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5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Ворошилова (рядом с домом 1) ш. 50,210 д.  39,43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напротив дома 58) ш. 50,212 д. 39,4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3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рядом с домом 44) ш.50,212 д. 39,43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рядом со зданием 42б) ш. 50,212 д. 39,43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 напротив дома 38а)  ш. 50,213 д. 39,42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4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напротив дома 32) ш. 50,213 д. 39,42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4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6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 напротив дома 12) ш. 50,214 д. 39,4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3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Октябрьская (рядом с домом 2) ш. 50,214 д. 39,42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39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8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1 мая (напротив дома 7) ш. 50,211 д. 39,4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43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9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1 мая (рядом с домом 50) ш. 50,206 д. 39,43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рядом с дом 2а) ш. 50,214 д. 39,4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рядом с маг. 47а) ш. 50,216 д. 39,41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напротив дома 84) ш. 50,216 д. 39,41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Ленина (напротив дома142) ш. 50,217 д. 39,404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напротив дома 170) ш. 50,219 д. 39,40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Ленина (напротив дома 192) ш. 50,220 д. 39,4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6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Дружбы (напротив дома 9) ш. 50,214 д. 39,41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Дружбы (напротив дома 33) ш. 50,213 д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8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ира (напротив дома 21) 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2,8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39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Мира (напротив дома 39) ш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Мира (напротив дома 59) ш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Пролетарская (напротив дома 22) 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Пролетарская (возле дома 1) ш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 xml:space="preserve">ул. Пролетарская (возле дома 19) ш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Гагарина (напротив дома 12) 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Гагарина (напротив дома 38) 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  <w:lang w:eastAsia="ja-JP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ул. Мира (рядом с кладбищем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firstLine="567"/>
              <w:outlineLvl w:val="0"/>
              <w:rPr>
                <w:rFonts w:cs="Arial"/>
                <w:bCs/>
                <w:kern w:val="2"/>
                <w:sz w:val="23"/>
                <w:szCs w:val="23"/>
              </w:rPr>
            </w:pPr>
            <w:r>
              <w:rPr>
                <w:rFonts w:cs="Arial"/>
                <w:bCs/>
                <w:kern w:val="2"/>
                <w:sz w:val="23"/>
                <w:szCs w:val="23"/>
              </w:rPr>
              <w:t>0,75</w:t>
            </w:r>
          </w:p>
        </w:tc>
      </w:tr>
    </w:tbl>
    <w:p>
      <w:pPr>
        <w:pStyle w:val="Normal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orient="landscape" w:w="16838" w:h="11906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2:00Z</dcterms:created>
  <dc:creator>unmalinina</dc:creator>
  <dc:description/>
  <cp:keywords/>
  <dc:language>en-US</dc:language>
  <cp:lastModifiedBy>qq</cp:lastModifiedBy>
  <cp:lastPrinted>2020-10-12T14:26:00Z</cp:lastPrinted>
  <dcterms:modified xsi:type="dcterms:W3CDTF">2024-08-09T05:08:00Z</dcterms:modified>
  <cp:revision>21</cp:revision>
  <dc:subject/>
  <dc:title/>
</cp:coreProperties>
</file>