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 04 декабря 2024 года № 113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14.12.2020 года № 82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 xml:space="preserve">Об утверждении муниципальной программы Архиповского сельского поселения </w:t>
      </w:r>
      <w:r>
        <w:rPr>
          <w:rFonts w:cs="Arial"/>
          <w:b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 xml:space="preserve">Развитие культуры в </w:t>
      </w:r>
      <w:r>
        <w:rPr>
          <w:rFonts w:cs="Arial"/>
          <w:b/>
          <w:sz w:val="32"/>
          <w:szCs w:val="32"/>
        </w:rPr>
        <w:t>Архиповском сельском поселения Россошанского муниципального района Воронежской обла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Архиповского сельского поселения от 02.12.2020 года № 74 «О порядке разработки, реализации и оценки эффективности муниципальных программ Архиповского сельского поселения», распоряжением администрации Архиповского сельского поселения от 02.12.2020 года № 59-р «Об утверждении перечня муниципальных программ Архиповского сельского поселения»</w:t>
      </w:r>
      <w:r>
        <w:rPr>
          <w:rFonts w:cs="Arial"/>
          <w:bCs/>
        </w:rPr>
        <w:t xml:space="preserve"> (в редакции распоряжения от 28.11.2021 г. № 58-р, от 27.09.2022 г. № 38-р, от 10.11.2023 г. № 39-р, от 05.02.2024 г. № 6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, </w:t>
      </w:r>
      <w:r>
        <w:rPr>
          <w:rFonts w:cs="Arial"/>
        </w:rPr>
        <w:t>администрация Архиповского сельского пос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 xml:space="preserve">П О С Т А Н О В Л Я Е Т: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</w:rPr>
        <w:t xml:space="preserve">1.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lang w:val="en-US" w:eastAsia="en-US"/>
        </w:rPr>
        <w:t xml:space="preserve">Развитие культуры 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Россошанского муниципального района Воронежской области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14.12.2020 г. № 82 следующие измен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Продлить срок действия программы до 2027 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Архиповского сельского поселения на очередной  финансовый год.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Архиповского</w:t>
      </w:r>
      <w:r>
        <w:rPr>
          <w:rFonts w:eastAsia="Calibri"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исполнения настоящего постановления возложить на главу Архиповского сельского поселения Гольеву Е.Г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Глава  Архиповского 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 04.12.2024 года № 11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«Развитие культуры </w:t>
      </w:r>
      <w:r>
        <w:rPr>
          <w:sz w:val="24"/>
          <w:szCs w:val="24"/>
          <w:lang w:val="en-US" w:eastAsia="en-US"/>
        </w:rPr>
        <w:t xml:space="preserve">в </w:t>
      </w:r>
      <w:r>
        <w:rPr>
          <w:sz w:val="24"/>
          <w:szCs w:val="24"/>
        </w:rPr>
        <w:t>Архиповском</w:t>
      </w:r>
      <w:r>
        <w:rPr>
          <w:sz w:val="24"/>
          <w:szCs w:val="24"/>
          <w:lang w:val="en-US" w:eastAsia="en-US"/>
        </w:rPr>
        <w:t xml:space="preserve"> сельском поселении </w:t>
      </w:r>
      <w:r>
        <w:rPr/>
        <w:t>Россошанского муниципального района Воронежской области»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Архип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Архиповского сельского поселения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ое мероприятие 1.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 Финансовое обеспечение для организации работы в сфере культуры 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Архип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еспечение бесперебойной, качественной работы для организации культуры на селе.</w:t>
            </w:r>
          </w:p>
          <w:p>
            <w:pPr>
              <w:pStyle w:val="Style26"/>
              <w:ind w:lef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ровень освоения бюджетных сред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 xml:space="preserve">бъем финансирования на реализацию Программы составляет 48 352,5 тыс. </w:t>
            </w:r>
            <w:r>
              <w:rPr>
                <w:rFonts w:cs="Arial"/>
              </w:rPr>
              <w:t xml:space="preserve">рублей за счёт средств местного бюджета, </w:t>
            </w: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2509,3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  6167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7331,7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7637,9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. – 7902,9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6 г. – 8089,6 </w:t>
            </w:r>
            <w:r>
              <w:rPr>
                <w:bCs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лей,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-    8713,3 тыс. рубле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</w:t>
      </w:r>
      <w:r>
        <w:rPr/>
        <w:t>Архиповского</w:t>
      </w:r>
      <w:r>
        <w:rPr>
          <w:rFonts w:cs="Arial"/>
        </w:rPr>
        <w:t xml:space="preserve"> сельского поселения «Развитие культуры </w:t>
      </w:r>
      <w:r>
        <w:rPr>
          <w:rFonts w:cs="Arial"/>
          <w:lang w:val="en-US" w:eastAsia="en-US"/>
        </w:rPr>
        <w:t xml:space="preserve">в </w:t>
      </w:r>
      <w:r>
        <w:rPr>
          <w:rFonts w:cs="Arial"/>
        </w:rPr>
        <w:t>Архиповском</w:t>
      </w:r>
      <w:r>
        <w:rPr>
          <w:rFonts w:cs="Arial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ля достижения основной цели программы необходимо решить следующие задачи:</w:t>
      </w:r>
    </w:p>
    <w:p>
      <w:pPr>
        <w:pStyle w:val="Style2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 досуговых мероприятиях и любительских объединениях.  </w:t>
      </w:r>
    </w:p>
    <w:p>
      <w:pPr>
        <w:pStyle w:val="Style26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spacing w:val="-3"/>
          <w:w w:val="102"/>
        </w:rPr>
        <w:t>с</w:t>
      </w:r>
      <w:r>
        <w:rPr>
          <w:rFonts w:cs="Arial"/>
        </w:rPr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rFonts w:cs="Arial"/>
        </w:rPr>
      </w:pPr>
      <w:r>
        <w:rPr>
          <w:rFonts w:cs="Arial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6"/>
        <w:ind w:left="0" w:firstLine="709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льтуры </w:t>
      </w:r>
      <w:r>
        <w:rPr>
          <w:rFonts w:cs="Arial" w:ascii="Arial" w:hAnsi="Arial"/>
          <w:sz w:val="24"/>
          <w:szCs w:val="24"/>
          <w:lang w:val="en-US" w:eastAsia="en-US"/>
        </w:rPr>
        <w:t>в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Архиповско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м поселении</w:t>
      </w:r>
      <w:r>
        <w:rPr>
          <w:rFonts w:cs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 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429750" cy="604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2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134"/>
                              <w:gridCol w:w="1101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85" w:leader="none"/>
                                    </w:tabs>
                                    <w:ind w:left="7513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6" w:leader="none"/>
                                    </w:tabs>
                                    <w:ind w:left="7513" w:right="1026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</w:t>
                                  </w:r>
                                  <w:r>
                                    <w:rPr/>
                                    <w:t>Развитие культуры в Архиповском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Россошанского муниципального района Воронежской обла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оссошанского муниципального района Воронежской области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29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Архиповском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сельском посел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Россошанского муниципального района Воронежской области»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75.6pt;mso-wrap-distance-left:9pt;mso-wrap-distance-right:0pt;mso-wrap-distance-top:0pt;mso-wrap-distance-bottom:0pt;margin-top:9.05pt;mso-position-vertical-relative:text;margin-left:-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2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134"/>
                        <w:gridCol w:w="1101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85" w:leader="none"/>
                              </w:tabs>
                              <w:ind w:left="7513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6" w:leader="none"/>
                              </w:tabs>
                              <w:ind w:left="7513" w:right="1026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</w:t>
                            </w:r>
                            <w:r>
                              <w:rPr/>
                              <w:t>Развитие культуры в Архиповск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Россошанского муниципального района Воронежской области</w:t>
                            </w:r>
                            <w:r>
                              <w:rPr>
                                <w:rFonts w:cs="Arial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Сведения о показателях (индикаторах) муниципальной программы  Архиповского  сельского поселения «Развитие культуры  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rFonts w:cs="Arial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оссошанского муниципального района Воронежской области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29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7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Архиповском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сельском посе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Россошанского муниципального района Воронежской области» 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0"/>
        <w:gridCol w:w="1188"/>
        <w:gridCol w:w="1073"/>
        <w:gridCol w:w="935"/>
        <w:gridCol w:w="823"/>
        <w:gridCol w:w="849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Вовлечение населения для участия в культурных мероприятиях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 xml:space="preserve">Основное мероприятие 2 </w:t>
            </w:r>
            <w:r>
              <w:rPr>
                <w:b w:val="false"/>
              </w:rPr>
              <w:t>Финансовое обеспечение для организации работы в сфере культуры .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еализуемых в рамках муниципальной программы Архиповского сельского поселения 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»</w:t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рхиповского сельского поселения «Развитие культуры в Архиповском</w:t>
            </w:r>
            <w:r>
              <w:rPr>
                <w:lang w:val="en-US" w:eastAsia="en-US"/>
              </w:rPr>
              <w:t xml:space="preserve"> сельском поселении</w:t>
            </w:r>
            <w:r>
              <w:rPr/>
              <w:t xml:space="preserve"> Россошанского муниципального района Воронежской области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вствующих в культурно –массовых мероприятиях, в общей численности населения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/>
      </w:pPr>
      <w:r>
        <w:rPr>
          <w:rFonts w:cs="Arial"/>
        </w:rPr>
        <w:t>к муниципальной программе Архиповского сельского поселения «</w:t>
      </w:r>
      <w:r>
        <w:rPr/>
        <w:t>Развитие культуры в Архиповском</w:t>
      </w:r>
      <w:r>
        <w:rPr>
          <w:lang w:val="en-US" w:eastAsia="en-US"/>
        </w:rPr>
        <w:t xml:space="preserve"> сельском поселении</w:t>
      </w:r>
      <w:r>
        <w:rPr/>
        <w:t xml:space="preserve"> Россошанского муниципального района Воронежской области</w:t>
      </w:r>
      <w:r>
        <w:rPr>
          <w:rFonts w:cs="Arial"/>
        </w:rPr>
        <w:t xml:space="preserve">» 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Развитие культуры в Архиповском</w:t>
      </w:r>
      <w:r>
        <w:rPr>
          <w:sz w:val="24"/>
          <w:szCs w:val="24"/>
          <w:lang w:val="en-US" w:eastAsia="en-US"/>
        </w:rPr>
        <w:t xml:space="preserve"> сельском поселении</w:t>
      </w:r>
      <w:r>
        <w:rPr>
          <w:sz w:val="24"/>
          <w:szCs w:val="24"/>
        </w:rPr>
        <w:t xml:space="preserve"> Россоша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94"/>
        <w:gridCol w:w="1700"/>
        <w:gridCol w:w="1017"/>
        <w:gridCol w:w="767"/>
        <w:gridCol w:w="850"/>
        <w:gridCol w:w="1066"/>
        <w:gridCol w:w="884"/>
        <w:gridCol w:w="1000"/>
        <w:gridCol w:w="1066"/>
        <w:gridCol w:w="1067"/>
        <w:gridCol w:w="938"/>
        <w:gridCol w:w="67"/>
        <w:gridCol w:w="96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рхиповского поселения (далее - ГРБС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cs="Arial"/>
                <w:sz w:val="20"/>
                <w:szCs w:val="20"/>
              </w:rPr>
              <w:t>Архиповском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сельском посе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Россошанского муниципального района Воронеж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  <w:tab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3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3,3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70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3336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>Малинина Юлия Н</dc:creator>
  <dc:description/>
  <cp:keywords/>
  <dc:language>en-US</dc:language>
  <cp:lastModifiedBy>qq</cp:lastModifiedBy>
  <cp:lastPrinted>2019-03-04T15:34:00Z</cp:lastPrinted>
  <dcterms:modified xsi:type="dcterms:W3CDTF">2024-12-03T08:30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C2F8F9E74982B367E1B9C135E3FA_12</vt:lpwstr>
  </property>
  <property fmtid="{D5CDD505-2E9C-101B-9397-08002B2CF9AE}" pid="3" name="KSOProductBuildVer">
    <vt:lpwstr>1049-12.2.0.18911</vt:lpwstr>
  </property>
</Properties>
</file>