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04 декабря 2024 года № 11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29.11.2021 года № 90</w:t>
      </w:r>
      <w:r>
        <w:rPr>
          <w:rFonts w:cs="Arial"/>
          <w:b/>
          <w:kern w:val="2"/>
          <w:sz w:val="32"/>
          <w:szCs w:val="32"/>
        </w:rPr>
        <w:t xml:space="preserve"> «</w:t>
      </w:r>
      <w:r>
        <w:rPr>
          <w:rFonts w:cs="Arial"/>
          <w:b/>
          <w:sz w:val="32"/>
          <w:szCs w:val="32"/>
        </w:rPr>
        <w:t>Об утверждении муниципальной программы Архиповского сельского поселения «</w:t>
      </w:r>
      <w:r>
        <w:rPr>
          <w:rFonts w:cs="Arial"/>
          <w:b/>
          <w:bCs/>
          <w:sz w:val="32"/>
          <w:szCs w:val="32"/>
        </w:rPr>
        <w:t>Охрана окружающей сре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Архиповского сельского поселения от 02.12.2020 года № 74 «О порядке разработки, реализации и оценки эффективности муниципальных программ Архиповского сельского поселения», распоряжением администрации Архиповского сельского поселения от 02.12.2020 года № 59-р «Об утверждении перечня муниципальных программ Архиповского сельского поселения»</w:t>
      </w:r>
      <w:r>
        <w:rPr>
          <w:rFonts w:cs="Arial"/>
          <w:bCs/>
        </w:rPr>
        <w:t xml:space="preserve"> (в редакции распоряжения от 28.11.2021 г. № 58-р, от 27.09.2022 г. № 38-р, от 10.11.2023 г. № 39-р, от 05.02.2024 г. № 6-р), и в целях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актуализации муниципальной программы, </w:t>
      </w:r>
      <w:r>
        <w:rPr>
          <w:rFonts w:cs="Arial"/>
        </w:rPr>
        <w:t>администрация Архип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</w:t>
      </w:r>
      <w:r>
        <w:rPr>
          <w:rFonts w:cs="Arial"/>
        </w:rPr>
        <w:t xml:space="preserve"> Внести изменения в муниципальную программу Архиповского сельского поселения </w:t>
      </w:r>
      <w:r>
        <w:rPr/>
        <w:t>«</w:t>
      </w:r>
      <w:r>
        <w:rPr>
          <w:rFonts w:cs="Arial"/>
          <w:bCs/>
          <w:lang w:val="en-US" w:eastAsia="en-US"/>
        </w:rPr>
        <w:t>Охрана окружающей среды</w:t>
      </w:r>
      <w:r>
        <w:rPr>
          <w:color w:val="000000"/>
        </w:rPr>
        <w:t>»</w:t>
      </w:r>
      <w:r>
        <w:rPr>
          <w:rFonts w:cs="Arial"/>
        </w:rPr>
        <w:t>, утвержденную постановлением администрации Архиповского сельского поселения от 29.11.2021 г. № 90,  следующие измен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Продлить срок действия программы до 2027 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Изложить муниципальную программу  в новой редакции согласно приложени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Архиповского сельского поселения на очередной  финансовый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/>
          <w:lang w:eastAsia="en-US"/>
        </w:rPr>
        <w:t>Архиповского</w:t>
      </w:r>
      <w:r>
        <w:rPr>
          <w:rFonts w:eastAsia="Calibri" w:cs="Arial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Контроль исполнения настоящего постановления возложить на главу Архиповского сельского поселения Гольеву Е.Г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лава Архиповског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567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от 04.12.2024 года № 118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рхип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рхи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рхип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и основные мероприят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Муниципальная программа не требует выделения подпрограм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Arial"/>
                <w:sz w:val="20"/>
                <w:szCs w:val="20"/>
              </w:rPr>
              <w:t>Региональный проект «Комплексная система обращения с твердыми коммунальными отходами»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. Мероприятия по экологическому образованию и просвещению населения поселения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учшение экологических условий жизнедеятельности населения, </w:t>
            </w:r>
            <w:r>
              <w:rPr>
                <w:rFonts w:cs="Arial"/>
                <w:sz w:val="20"/>
                <w:szCs w:val="20"/>
              </w:rPr>
      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6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экологической грамотности жителей поселения, формирование нравственного и бережного отношения к окружающей природной сре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Количество экологических мероприятий и природоохранных акций за текущий год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бъем финансирования на реализацию Программы составляет 204,97 тыс. </w:t>
            </w:r>
            <w:r>
              <w:rPr>
                <w:rFonts w:cs="Arial"/>
                <w:sz w:val="20"/>
                <w:szCs w:val="20"/>
              </w:rPr>
              <w:t xml:space="preserve">рублей за счет средств местного бюджета 0,02 тыс.рублей, за счет областного бюджета 4,1 тыс. рублей, за счет федерального бюджета 200,85 тыс.рублей </w:t>
            </w:r>
            <w:r>
              <w:rPr>
                <w:rFonts w:cs="Arial"/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  <w:r>
              <w:rPr>
                <w:rFonts w:cs="Arial"/>
                <w:sz w:val="20"/>
                <w:szCs w:val="20"/>
              </w:rPr>
              <w:t xml:space="preserve"> г. – 204,97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  <w:r>
              <w:rPr>
                <w:rFonts w:cs="Arial"/>
                <w:sz w:val="20"/>
                <w:szCs w:val="20"/>
              </w:rPr>
              <w:t xml:space="preserve">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г. -   0,0 тыс. рублей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Охрана окружающей среды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Архиповского сельского поселения «Охрана окружающей сред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- улучшение экологических условий жизнедеятельности населения, </w:t>
      </w:r>
      <w:r>
        <w:rPr>
          <w:rFonts w:cs="Arial"/>
        </w:rPr>
        <w:t>минимизация воздействия отходов на окружающую среду за счёт совершенствования региональной системы управления отходами, в том числе твёрдыми коммунальными отх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грамотности жителей поселения, формирование нравственного и бережного отношения к окружающей природной среде.</w:t>
      </w:r>
    </w:p>
    <w:p>
      <w:pPr>
        <w:pStyle w:val="Style2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рхиповского сельского поселения «Охрана окружающей среды»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ёта показателей (индикаторов) муниципальной программы Архиповского сельского поселения «Охрана окружающей среды» 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рхиповского сельского поселения «Охрана окружающей среды»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рхиповского сельского поселения на реализацию муниципальной программы «Охрана окружающей среды» представлены в приложении 4 к муниципальной программе.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9541510" cy="589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1137"/>
                              <w:gridCol w:w="1098"/>
                              <w:gridCol w:w="1275"/>
                              <w:gridCol w:w="142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 муниципальной программе Архиповского сельского поселения «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Архиповского сельского поселения «</w:t>
                                  </w:r>
                                  <w:bookmarkStart w:id="0" w:name="_Hlk88047162"/>
                                  <w:r>
                                    <w:rPr>
                                      <w:rFonts w:cs="Arial"/>
                                    </w:rPr>
                                    <w:t>Охрана окружающей среды</w:t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</w:rPr>
                                    <w:t>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7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37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Архиповского сельского поселени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Охрана окружающей среды»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егиональный проект «Комплексная система обращения с твердыми коммунальными отходам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2 «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Мероприятия по экологическому образованию и просвещению населения»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кологических мероприятий и природоохранных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 текущий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464.55pt;mso-wrap-distance-left:9pt;mso-wrap-distance-right:0pt;mso-wrap-distance-top:0pt;mso-wrap-distance-bottom:0pt;margin-top:9.05pt;mso-position-vertical-relative:text;margin-left:-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1137"/>
                        <w:gridCol w:w="1098"/>
                        <w:gridCol w:w="1275"/>
                        <w:gridCol w:w="142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47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 муниципальной программе Архиповского сельского поселения «Охрана окружающей сре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Архиповского сельского поселения «</w:t>
                            </w:r>
                            <w:bookmarkStart w:id="1" w:name="_Hlk88047162"/>
                            <w:r>
                              <w:rPr>
                                <w:rFonts w:cs="Arial"/>
                              </w:rPr>
                              <w:t>Охрана окружающей среды</w:t>
                            </w:r>
                            <w:bookmarkEnd w:id="1"/>
                            <w:r>
                              <w:rPr>
                                <w:rFonts w:cs="Arial"/>
                              </w:rPr>
                              <w:t>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7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37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Архиповского сельского поселени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Охрана окружающей среды» 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Региональный проект «Комплексная система обращения с твердыми коммунальными отходами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ое мероприятие 2 «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Мероприятия по экологическому образованию и просвещению населения»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Количество экологических мероприятий и природоохранных а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а текущий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647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647" w:hanging="0"/>
        <w:rPr>
          <w:rFonts w:cs="Arial"/>
        </w:rPr>
      </w:pPr>
      <w:r>
        <w:rPr>
          <w:rFonts w:cs="Arial"/>
        </w:rPr>
        <w:t xml:space="preserve">к муниципальной программе Архиповского сельского поселения «Охрана окружающей среды»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ab/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>муниципальной программы Архиповского сельского поселения «Охрана окружающей среды»</w:t>
      </w:r>
    </w:p>
    <w:tbl>
      <w:tblPr>
        <w:tblW w:w="14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color w:val="000000"/>
              </w:rPr>
              <w:t xml:space="preserve">Муниципальная программа Архиповского сельского поселения </w:t>
            </w:r>
            <w:r>
              <w:rPr/>
              <w:t>«Охрана окружающей среды»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Значение показателя определяется как количество закупленныхконтейнеров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начение показателя определяется на основании мониторинга результатов мероприятий в област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2E2E2E"/>
                <w:shd w:fill="F7F7F7" w:val="clear"/>
              </w:rPr>
            </w:pPr>
            <w:r>
              <w:rPr>
                <w:color w:val="2E2E2E"/>
                <w:shd w:fill="F7F7F7" w:val="clear"/>
              </w:rPr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left="9356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9356" w:hanging="0"/>
        <w:rPr>
          <w:rFonts w:cs="Arial"/>
        </w:rPr>
      </w:pPr>
      <w:r>
        <w:rPr>
          <w:rFonts w:cs="Arial"/>
        </w:rPr>
        <w:t xml:space="preserve">к муниципальной программе Архиповского сельского поселения «Охрана окружающей среды» </w:t>
      </w:r>
    </w:p>
    <w:p>
      <w:pPr>
        <w:pStyle w:val="ConsPlusNormal1"/>
        <w:ind w:left="93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и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в рамках муниципальной программы Архип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2551"/>
        <w:gridCol w:w="2626"/>
        <w:gridCol w:w="1984"/>
        <w:gridCol w:w="1911"/>
        <w:gridCol w:w="2609"/>
      </w:tblGrid>
      <w:tr>
        <w:trPr>
          <w:trHeight w:val="1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2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Архиповского сельского поселения «Охрана окружающей среды» </w:t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Закуплены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, в количестве 14штук</w:t>
            </w:r>
          </w:p>
        </w:tc>
      </w:tr>
      <w:tr>
        <w:trPr>
          <w:trHeight w:val="11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ведение экологических акций и конкурсов</w:t>
            </w:r>
          </w:p>
          <w:p>
            <w:pPr>
              <w:pStyle w:val="ConsPlusNormal1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спитание экологического мышления, гражданской позиции подрастающего поко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639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>
          <w:rFonts w:cs="Arial"/>
        </w:rPr>
      </w:pPr>
      <w:r>
        <w:rPr>
          <w:rFonts w:cs="Arial"/>
        </w:rPr>
        <w:t>к муниципальной программе Архиповского сельского поселения «Охрана окружающей среды»</w:t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Архиповского сельского поселения</w:t>
      </w:r>
    </w:p>
    <w:p>
      <w:pPr>
        <w:pStyle w:val="ConsPlusNormal1"/>
        <w:ind w:left="426" w:hanging="0"/>
        <w:jc w:val="center"/>
        <w:rPr/>
      </w:pPr>
      <w:r>
        <w:rPr/>
        <w:t>«Охрана окружающей среды»</w:t>
      </w:r>
    </w:p>
    <w:tbl>
      <w:tblPr>
        <w:tblW w:w="13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28"/>
        <w:gridCol w:w="1766"/>
        <w:gridCol w:w="867"/>
        <w:gridCol w:w="867"/>
        <w:gridCol w:w="816"/>
        <w:gridCol w:w="900"/>
        <w:gridCol w:w="884"/>
        <w:gridCol w:w="1083"/>
        <w:gridCol w:w="1083"/>
        <w:gridCol w:w="1017"/>
        <w:gridCol w:w="1005"/>
        <w:gridCol w:w="966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</w:t>
            </w:r>
          </w:p>
        </w:tc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 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387" w:gutter="0" w:header="289" w:top="345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33336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9:00Z</dcterms:created>
  <dc:creator>Малинина Юлия Н</dc:creator>
  <dc:description/>
  <cp:keywords/>
  <dc:language>en-US</dc:language>
  <cp:lastModifiedBy>qq</cp:lastModifiedBy>
  <cp:lastPrinted>2021-11-17T14:08:00Z</cp:lastPrinted>
  <dcterms:modified xsi:type="dcterms:W3CDTF">2024-12-03T09:52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55E8233F49E6A692465C41FD9B89_12</vt:lpwstr>
  </property>
  <property fmtid="{D5CDD505-2E9C-101B-9397-08002B2CF9AE}" pid="3" name="KSOProductBuildVer">
    <vt:lpwstr>1049-12.2.0.18911</vt:lpwstr>
  </property>
</Properties>
</file>