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12 февраля 2024 года № 14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4.12.2020 года № 82</w:t>
      </w:r>
      <w:r>
        <w:rPr>
          <w:rFonts w:cs="Arial"/>
          <w:b/>
          <w:kern w:val="2"/>
          <w:sz w:val="32"/>
          <w:szCs w:val="32"/>
        </w:rPr>
        <w:t xml:space="preserve"> «</w:t>
      </w:r>
      <w:r>
        <w:rPr>
          <w:rFonts w:cs="Arial"/>
          <w:b/>
          <w:sz w:val="32"/>
          <w:szCs w:val="32"/>
        </w:rPr>
        <w:t xml:space="preserve">Об утверждении муниципальной программы Архиповского сельского поселения </w:t>
      </w:r>
      <w:r>
        <w:rPr>
          <w:rFonts w:cs="Arial"/>
          <w:b/>
          <w:kern w:val="2"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 xml:space="preserve">Развитие культуры в </w:t>
      </w:r>
      <w:r>
        <w:rPr>
          <w:rFonts w:cs="Arial"/>
          <w:b/>
          <w:sz w:val="32"/>
          <w:szCs w:val="32"/>
        </w:rPr>
        <w:t>Архиповском сельском поселения Россошанского муниципального района Воронежской област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Архиповского сельского поселения </w:t>
      </w:r>
      <w:r>
        <w:rPr>
          <w:rFonts w:cs="Arial"/>
        </w:rPr>
        <w:t>«</w:t>
      </w:r>
      <w:r>
        <w:rPr>
          <w:rFonts w:cs="Arial"/>
          <w:lang w:val="en-US" w:eastAsia="en-US"/>
        </w:rPr>
        <w:t xml:space="preserve">Развитие культуры 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 Россошанского муниципального района Воронежской области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Архиповского  сельского поселения от 25.12.2023 года № 200 «О  бюджете  Архиповского сельского поселения   на  2024  год и на плановый период 2025 и 2026 годов» администрация Архиповского сельского посел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П О С Т А Н О В Л Я Е Т: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</w:rPr>
        <w:t xml:space="preserve">1. Внести изменения в муниципальную программу Архиповского сельского поселения </w:t>
      </w:r>
      <w:r>
        <w:rPr/>
        <w:t>«</w:t>
      </w:r>
      <w:r>
        <w:rPr>
          <w:rFonts w:cs="Arial"/>
          <w:lang w:val="en-US" w:eastAsia="en-US"/>
        </w:rPr>
        <w:t xml:space="preserve">Развитие культуры 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 Россошанского муниципального района Воронежской области</w:t>
      </w:r>
      <w:r>
        <w:rPr>
          <w:color w:val="000000"/>
        </w:rPr>
        <w:t>»</w:t>
      </w:r>
      <w:r>
        <w:rPr>
          <w:rFonts w:cs="Arial"/>
        </w:rPr>
        <w:t>, утвержденную постановлением администрации Архиповского сельского поселения от 14.12.2020 г. № 82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Настоящее постановл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исполнения настоящего постановления возложить на главу Архиповского сельского поселения Гольеву Е.Г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 xml:space="preserve">Глава  Архиповского 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от 12.02.2024 года № 1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Развитие культуры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Россоша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Архи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Развитие культуры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Архиповском</w:t>
      </w:r>
      <w:r>
        <w:rPr>
          <w:sz w:val="24"/>
          <w:szCs w:val="24"/>
          <w:lang w:val="en-US" w:eastAsia="en-US"/>
        </w:rPr>
        <w:t xml:space="preserve"> сельском поселении </w:t>
      </w:r>
      <w:r>
        <w:rPr>
          <w:sz w:val="24"/>
          <w:szCs w:val="24"/>
        </w:rPr>
        <w:t>Россошанского муниципального района Воронежской области</w:t>
      </w:r>
      <w:r>
        <w:rPr/>
        <w:t>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Архи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Архип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Архиповского сельского поселения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ное мероприятие 1.Вовлечение населения для участия в культурных мероприятиях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 Финансовое обеспечение для организации работы в сфере культуры 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укрепление нравственных ценностей жителей Архип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Формирование и реализация мероприятий, направленных на развитие патриотизма и гражданской ответственности 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населения, охваченного мероприятиями в сфере культуры от общей численности населения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ровень освоения бюджетных сред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 xml:space="preserve">бъем финансирования на реализацию Программы составляет 39 639,2 тыс. </w:t>
            </w:r>
            <w:r>
              <w:rPr>
                <w:rFonts w:cs="Arial"/>
              </w:rPr>
              <w:t xml:space="preserve">рублей за счет средств местного бюджета, </w:t>
            </w: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2509,3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  6167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7331,7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7637,9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. – 7902,9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 – 8089,6 </w:t>
            </w:r>
            <w:r>
              <w:rPr>
                <w:bCs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Архип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Развитие культуры </w:t>
      </w:r>
      <w:r>
        <w:rPr>
          <w:rFonts w:cs="Arial"/>
          <w:lang w:val="en-US" w:eastAsia="en-US"/>
        </w:rPr>
        <w:t xml:space="preserve">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 </w:t>
      </w:r>
      <w:r>
        <w:rPr/>
        <w:t>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</w:t>
      </w:r>
      <w:r>
        <w:rPr/>
        <w:t>Архиповского</w:t>
      </w:r>
      <w:r>
        <w:rPr>
          <w:rFonts w:cs="Arial"/>
        </w:rPr>
        <w:t xml:space="preserve"> сельского поселения «Развитие культуры </w:t>
      </w:r>
      <w:r>
        <w:rPr>
          <w:rFonts w:cs="Arial"/>
          <w:lang w:val="en-US" w:eastAsia="en-US"/>
        </w:rPr>
        <w:t xml:space="preserve">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ля достижения основной цели программы необходимо решить следующие задачи: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Задача 1. Формирование и реализация мероприятий, направленных на развитие патриотизма и гражданской ответ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 досуговых мероприятиях и любительских объединениях.  </w:t>
      </w:r>
    </w:p>
    <w:p>
      <w:pPr>
        <w:pStyle w:val="Style22"/>
        <w:ind w:left="0" w:firstLine="709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Задача 2. Обеспечение бесперебойной, качественной работы для организации культуры на селе.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решения задачи планируе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spacing w:val="-3"/>
          <w:w w:val="102"/>
        </w:rPr>
        <w:t>с</w:t>
      </w:r>
      <w:r>
        <w:rPr>
          <w:rFonts w:cs="Arial"/>
        </w:rPr>
        <w:t>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</w:rPr>
        <w:t xml:space="preserve"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 xml:space="preserve">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2"/>
        <w:ind w:left="0" w:firstLine="709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рхиповского сельского поселения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льтуры </w:t>
      </w:r>
      <w:r>
        <w:rPr>
          <w:rFonts w:cs="Arial" w:ascii="Arial" w:hAnsi="Arial"/>
          <w:sz w:val="24"/>
          <w:szCs w:val="24"/>
          <w:lang w:val="en-US" w:eastAsia="en-US"/>
        </w:rPr>
        <w:t>в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Архиповско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ельском поселении</w:t>
      </w:r>
      <w:r>
        <w:rPr>
          <w:rFonts w:cs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Архиповского сельского поселения на реализацию муниципальной программы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 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429750" cy="604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2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2235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29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85" w:leader="none"/>
                                    </w:tabs>
                                    <w:ind w:left="751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6" w:leader="none"/>
                                    </w:tabs>
                                    <w:ind w:left="7513" w:right="102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 муниципальной программе Архиповского сельского поселения «</w:t>
                                  </w:r>
                                  <w:r>
                                    <w:rPr/>
                                    <w:t>Развитие культуры в Архиповском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/>
                                    <w:t xml:space="preserve"> Россошанского муниципального района Воронежской обла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Сведения о показателях (индикаторах) муниципальной программы  Архиповского  сельского поселения «Развитие культуры  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Архиповском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Россошанского муниципального района Воронежской области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29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850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Архип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Архиповском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Россошанского муниципального района Воронежской обла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8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Вовлечение населения для участия в культурных мероприят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оля населения, охваченного мероприятиями в сфере культуры от общей численности населен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освое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75.6pt;mso-wrap-distance-left:9pt;mso-wrap-distance-right:0pt;mso-wrap-distance-top:0pt;mso-wrap-distance-bottom:0pt;margin-top:9.05pt;mso-position-vertical-relative:text;margin-left:-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2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2235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29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85" w:leader="none"/>
                              </w:tabs>
                              <w:ind w:left="751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6" w:leader="none"/>
                              </w:tabs>
                              <w:ind w:left="7513" w:right="1026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 муниципальной программе Архиповского сельского поселения «</w:t>
                            </w:r>
                            <w:r>
                              <w:rPr/>
                              <w:t>Развитие культуры в Архиповско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/>
                              <w:t xml:space="preserve"> Россошанского муниципального района Воронежской области</w:t>
                            </w:r>
                            <w:r>
                              <w:rPr>
                                <w:rFonts w:cs="Arial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Сведения о показателях (индикаторах) муниципальной программы  Архиповского  сельского поселения «Развитие культуры  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rFonts w:cs="Arial"/>
                              </w:rPr>
                              <w:t>Архиповском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Россошанского муниципального района Воронежской области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29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850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Архип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Архиповском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Россошанского муниципального района Воронежской области»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8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Вовлечение населения для участия в культурных мероприятиях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Доля населения, охваченного мероприятиями в сфере культуры от общей численности населения поселени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освоения бюджетных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50"/>
        <w:gridCol w:w="1188"/>
        <w:gridCol w:w="1073"/>
        <w:gridCol w:w="935"/>
        <w:gridCol w:w="823"/>
        <w:gridCol w:w="849"/>
        <w:gridCol w:w="2029"/>
      </w:tblGrid>
      <w:tr>
        <w:trPr>
          <w:trHeight w:val="25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</w:t>
      </w:r>
      <w:r>
        <w:rPr/>
        <w:t>»</w:t>
      </w:r>
    </w:p>
    <w:tbl>
      <w:tblPr>
        <w:tblW w:w="14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Архиповского сельского поселения </w:t>
            </w:r>
            <w:r>
              <w:rPr/>
              <w:t>«Развитие культуры в Архиповском</w:t>
            </w:r>
            <w:r>
              <w:rPr>
                <w:lang w:val="en-US" w:eastAsia="en-US"/>
              </w:rPr>
              <w:t xml:space="preserve"> сельском поселении</w:t>
            </w:r>
            <w:r>
              <w:rPr/>
              <w:t xml:space="preserve"> Россошанского муниципального района Воронежской области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 xml:space="preserve"> Вовлечение населения для участия в культурных мероприятиях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поселения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FFFFFF" w:val="clear"/>
              </w:rPr>
              <w:t>Дн=Пкду*100/Чн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где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Дн</w:t>
            </w:r>
            <w:r>
              <w:rPr>
                <w:rFonts w:cs="Arial"/>
                <w:sz w:val="20"/>
                <w:szCs w:val="20"/>
              </w:rPr>
              <w:t xml:space="preserve"> – доля населения, охваченного мероприятиями в сфере культуры от общей численности населения сельского поселения,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кду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количество человек, охваченных мероприятиями, проходящими в стационарных учреждениях культуры, чел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hd w:fill="FFFFFF" w:val="clear"/>
              </w:rPr>
              <w:t>Ч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  <w:color w:val="000000"/>
              </w:rPr>
              <w:t>численность населения по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 xml:space="preserve">Основное мероприятие 2 </w:t>
            </w:r>
            <w:r>
              <w:rPr>
                <w:b w:val="false"/>
              </w:rPr>
              <w:t>Финансовое обеспечение для организации работы в сфере культуры .</w:t>
            </w:r>
          </w:p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оения бюдже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еализуемых в рамках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</w:t>
      </w:r>
      <w:r>
        <w:rPr/>
        <w:t>»</w:t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рхиповского сельского поселения «Развитие культуры в Архиповском</w:t>
            </w:r>
            <w:r>
              <w:rPr>
                <w:lang w:val="en-US" w:eastAsia="en-US"/>
              </w:rPr>
              <w:t xml:space="preserve"> сельском поселении</w:t>
            </w:r>
            <w:r>
              <w:rPr/>
              <w:t xml:space="preserve"> Россошанского муниципального района Воронежской области» 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овлечение населения для участия в культур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рганизация и проведение культурно 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поселения, учавствующих в культурно –массовых мероприятиях, в общей численности населения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с</w:t>
            </w:r>
            <w:r>
              <w:rPr/>
              <w:t>овершенствование правового, организационного, экономического механизмов функционирования в сфере культуры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Архипов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76"/>
        <w:gridCol w:w="1871"/>
        <w:gridCol w:w="1082"/>
        <w:gridCol w:w="967"/>
        <w:gridCol w:w="851"/>
        <w:gridCol w:w="992"/>
        <w:gridCol w:w="1083"/>
        <w:gridCol w:w="1083"/>
        <w:gridCol w:w="1083"/>
        <w:gridCol w:w="1083"/>
        <w:gridCol w:w="101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рхиповского поселения (далее - ГРБС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rFonts w:cs="Arial"/>
                <w:sz w:val="20"/>
                <w:szCs w:val="20"/>
              </w:rPr>
              <w:t>Архиповском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сельском посе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оссошанского муниципального района Воронеж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9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9,6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влечение населения для участия в культурных мероприят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2</w:t>
              <w:tab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9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9,6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289" w:top="709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tique Olive;Trebuchet MS" w:hAnsi="Antique Olive;Trebuchet MS" w:cs="Antique Olive;Trebuchet M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>Малинина Юлия Н</dc:creator>
  <dc:description/>
  <cp:keywords/>
  <dc:language>en-US</dc:language>
  <cp:lastModifiedBy>qq</cp:lastModifiedBy>
  <cp:lastPrinted>2019-03-04T15:34:00Z</cp:lastPrinted>
  <dcterms:modified xsi:type="dcterms:W3CDTF">2024-02-08T06:06:00Z</dcterms:modified>
  <cp:revision>7</cp:revision>
  <dc:subject/>
  <dc:title>Приложение</dc:title>
</cp:coreProperties>
</file>