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 апреля 2025 года № 3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0.11.2023 № 81 «</w:t>
      </w:r>
      <w:r>
        <w:rPr>
          <w:b/>
          <w:sz w:val="32"/>
          <w:szCs w:val="32"/>
        </w:rPr>
        <w:t>Об утверждении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>«Профилактика правонарушений в Архиповском сельском поселении» на 2024-2029</w:t>
      </w:r>
      <w:r>
        <w:rPr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6.12.2024 года № 250 «О  бюджете  Архиповского сельского поселения   на  2025  год и на плановый период 2026 и 2027 годов» администрация Архип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 xml:space="preserve">1. </w:t>
      </w:r>
      <w:r>
        <w:rPr>
          <w:rFonts w:cs="Arial"/>
        </w:rPr>
        <w:t xml:space="preserve">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</w:rPr>
        <w:t>Профилактика правонарушений в Архиповском сельском поселении» на 2024-2029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10.11.2023 г. № 81, изложив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2. Признать утратившим силу постановление администрации Архиповского сельского поселения от 27.02.2025 г. № 26 «</w:t>
      </w:r>
      <w:r>
        <w:rPr/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0.11.2023 № 81 «Об утверждении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».</w:t>
      </w:r>
      <w:r>
        <w:rPr>
          <w:rFonts w:eastAsia="Calibri"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3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Архиповского сельского поселения Гольеву Е.Г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Архип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Архип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0.04.2025 года № 3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Архип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 Укрепление гражданского единств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хранение этнокультурного многообразия нар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Повышение общественной и личной безопасности на территории поселения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уровня коррупционных проявлений на территории Архиповского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ддержание межнационального и межконфессионального соглас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социальной и культурной адаптации мигрантов и их детей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Доля граждан, опрошенных в ходе мониторинга общественного мнения, которые лично сталкивались за последний год с проявлениями коррупции в Архиповском  сельском поселен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мероприятий и количество их участников,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Количество мероприятий и количество их участников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бюджетных ассигнований на реализацию муниципальной программы по годам составляет 15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3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3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3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>
                      <w:rFonts w:cs="Arial"/>
                    </w:rPr>
                    <w:t xml:space="preserve">3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>
                      <w:rFonts w:cs="Arial"/>
                    </w:rPr>
                    <w:t xml:space="preserve">3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снизить количество преступлений, </w:t>
      </w:r>
      <w:r>
        <w:rPr>
          <w:rFonts w:cs="Arial"/>
          <w:spacing w:val="-4"/>
          <w:kern w:val="2"/>
        </w:rPr>
        <w:t xml:space="preserve">совершенных несовершеннолетними </w:t>
      </w:r>
      <w:r>
        <w:rPr>
          <w:rFonts w:cs="Arial"/>
        </w:rPr>
        <w:t>или при их соучаст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Целью муниципальной программы является</w:t>
      </w:r>
      <w:r>
        <w:rPr>
          <w:rFonts w:cs="Arial"/>
        </w:rPr>
        <w:t xml:space="preserve"> повышение общественной и личной безопасности на территории поселения и снижение уровня коррупционных проявлений на территории Архиповского сельского поселения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 Задачи в сфер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нижение уровня коррупционных проявлений на территории Архипов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4 по 2029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Сведения о показателях (индикаторах)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4. Расходы бюджета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Расходы бюджета на реализацию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здел 5. </w:t>
      </w: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бюджетов и 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firstLine="382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Сведения о показателях (индикаторах)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 и их значениях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4"/>
        <w:gridCol w:w="6661"/>
        <w:gridCol w:w="1134"/>
        <w:gridCol w:w="992"/>
        <w:gridCol w:w="992"/>
        <w:gridCol w:w="993"/>
        <w:gridCol w:w="53"/>
        <w:gridCol w:w="797"/>
        <w:gridCol w:w="992"/>
        <w:gridCol w:w="1099"/>
        <w:gridCol w:w="35"/>
      </w:tblGrid>
      <w:tr>
        <w:trPr>
          <w:trHeight w:val="3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р. подпр.)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рхип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филактика правонарушений в Архип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хип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«Противодействие коррупции»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хип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хип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«Профилактика экстремизма и терроризма»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лиц, больных наркоманией,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еловек /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этнически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</w:rPr>
        <w:t>к муниципальной программе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 С</w:t>
            </w:r>
            <w:r>
              <w:rPr>
                <w:rFonts w:cs="Arial"/>
                <w:bCs/>
                <w:sz w:val="20"/>
                <w:szCs w:val="20"/>
              </w:rPr>
              <w:t>овершенствование правового регулирования в сфере противодействия коррупции на территории Архип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хип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.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91"/>
        <w:gridCol w:w="4040"/>
        <w:gridCol w:w="851"/>
        <w:gridCol w:w="775"/>
        <w:gridCol w:w="784"/>
        <w:gridCol w:w="850"/>
        <w:gridCol w:w="851"/>
        <w:gridCol w:w="850"/>
        <w:gridCol w:w="775"/>
      </w:tblGrid>
      <w:tr>
        <w:trPr>
          <w:trHeight w:val="587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Архиповского сельского поселения Россошанского муниципального района Воронежской области «</w:t>
            </w:r>
            <w:r>
              <w:rPr>
                <w:rFonts w:cs="Arial"/>
              </w:rPr>
              <w:t>Профилактика правонарушений в Архиповском сельском поселении</w:t>
            </w:r>
            <w:r>
              <w:rPr>
                <w:rFonts w:cs="Arial"/>
                <w:bCs/>
              </w:rPr>
              <w:t xml:space="preserve">» </w:t>
            </w:r>
            <w:r>
              <w:rPr>
                <w:rFonts w:cs="Arial"/>
              </w:rPr>
              <w:t>на 2024-2029 год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лактика правонарушений в Архиповском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рхиповского сельского поселе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8931" w:right="395" w:hanging="0"/>
        <w:rPr>
          <w:rFonts w:cs="Arial"/>
        </w:rPr>
      </w:pPr>
      <w:r>
        <w:br w:type="page"/>
      </w:r>
      <w:r>
        <w:rPr>
          <w:rFonts w:cs="Arial"/>
        </w:rPr>
        <w:t>Приложение № 4</w:t>
      </w:r>
    </w:p>
    <w:p>
      <w:pPr>
        <w:pStyle w:val="Normal"/>
        <w:ind w:left="8931" w:right="395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8931" w:right="395" w:hanging="0"/>
        <w:rPr/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8931" w:right="395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961"/>
        <w:gridCol w:w="819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и прогнозная (справочная) оценка расходов федерального, областного бюджетов и 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«</w:t>
            </w:r>
            <w:r>
              <w:rPr>
                <w:rFonts w:cs="Arial"/>
              </w:rPr>
              <w:t>Профилактика правонарушений в Архиповском сельском поселении</w:t>
            </w:r>
            <w:r>
              <w:rPr>
                <w:rFonts w:cs="Arial"/>
                <w:bCs/>
              </w:rPr>
              <w:t>»</w:t>
            </w:r>
            <w:r>
              <w:rPr>
                <w:rFonts w:cs="Arial"/>
              </w:rPr>
              <w:t xml:space="preserve"> на 2024-2029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рхипов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лактика правонарушений в Архипов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рхип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9:00Z</dcterms:created>
  <dc:creator>Малинина Юлия Николаевна</dc:creator>
  <dc:description/>
  <cp:keywords/>
  <dc:language>en-US</dc:language>
  <cp:lastModifiedBy>qq</cp:lastModifiedBy>
  <cp:lastPrinted>2023-11-08T11:55:00Z</cp:lastPrinted>
  <dcterms:modified xsi:type="dcterms:W3CDTF">2025-04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1229353254F9CA5BC3F8A137311A2_12</vt:lpwstr>
  </property>
  <property fmtid="{D5CDD505-2E9C-101B-9397-08002B2CF9AE}" pid="3" name="KSOProductBuildVer">
    <vt:lpwstr>1049-12.2.0.20782</vt:lpwstr>
  </property>
</Properties>
</file>