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4.11.2023 года № 83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 Архиповк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. № 16, администрация Архип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Внести изменения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,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 xml:space="preserve">3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06" w:right="1812" w:hanging="2126"/>
        <w:rPr>
          <w:rFonts w:cs="Arial"/>
        </w:rPr>
      </w:pPr>
      <w:bookmarkStart w:id="0" w:name="_Hlk92960740"/>
      <w:bookmarkStart w:id="1" w:name="_Hlk92960702"/>
      <w:bookmarkEnd w:id="0"/>
      <w:r>
        <w:rPr>
          <w:rFonts w:cs="Arial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bookmarkStart w:id="2" w:name="_Hlk92960702"/>
      <w:r>
        <w:rPr>
          <w:rFonts w:cs="Arial"/>
        </w:rPr>
        <w:t>от 14.11.2023г.</w:t>
      </w:r>
      <w:bookmarkEnd w:id="2"/>
      <w:r>
        <w:rPr>
          <w:rFonts w:cs="Arial"/>
        </w:rPr>
        <w:t>№ 83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еречень автомобильных дорог общего пользования местного значения Архиповского сельского поселения Россоша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851"/>
        <w:gridCol w:w="1559"/>
        <w:gridCol w:w="1843"/>
        <w:gridCol w:w="2278"/>
        <w:gridCol w:w="2020"/>
        <w:gridCol w:w="1663"/>
        <w:gridCol w:w="1143"/>
        <w:gridCol w:w="1475"/>
      </w:tblGrid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248" w:hanging="14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км/№ до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40     КУ1 ПК1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67    НУ2 ПК1+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05    КТ НУ2 ПК4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ПК 0+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 ПК2+00,0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Садовая,12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7+80,0</w:t>
            </w:r>
            <w:r>
              <w:rPr>
                <w:color w:val="000000"/>
                <w:sz w:val="18"/>
                <w:szCs w:val="18"/>
              </w:rPr>
              <w:t xml:space="preserve">        ПК2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,16                КТ КУ2 ПК8+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ПК4+90,0               ВУ(л)ПК7+80,0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ПК3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6       КУ2 ПК11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          КТ КУ3 ПК13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 КУ1 ПК7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ПК4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   КТ КУ2 ПК9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   НТ ПТ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Мира, 71                   КТ ПТ12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 КТ ПК6+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ПК11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 66   КУ1 ПК9+6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9+6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7                    КТ КУ2 ПК12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2а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        КТ ПК5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00,0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рхиповка -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3+70,0 </w:t>
            </w:r>
            <w:r>
              <w:rPr>
                <w:color w:val="000000"/>
                <w:sz w:val="18"/>
                <w:szCs w:val="18"/>
              </w:rPr>
              <w:t xml:space="preserve">               ПК 2+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44           КУ1 ПК9+9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2+40,0 УП(п)ПК4+80,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2 ПК9+90,0</w:t>
            </w:r>
            <w:r>
              <w:rPr>
                <w:color w:val="000000"/>
                <w:sz w:val="18"/>
                <w:szCs w:val="18"/>
              </w:rPr>
              <w:t xml:space="preserve">           ПК2+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2 ПК14+9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3 ПК14+90,0</w:t>
            </w:r>
            <w:r>
              <w:rPr>
                <w:color w:val="000000"/>
                <w:sz w:val="18"/>
                <w:szCs w:val="18"/>
              </w:rPr>
              <w:t xml:space="preserve">        ПК2+7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3 ПК1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п)16+90,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4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4 ПК21+2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Абрикосовая,19               КТ ПК 4+1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1 ПК6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2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КТ КУ2 ПК8+8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2 КУ2 ПК8+2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Победы, 41 КУ3 </w:t>
            </w:r>
            <w:bookmarkStart w:id="3" w:name="_GoBack"/>
            <w:bookmarkEnd w:id="3"/>
            <w:r>
              <w:rPr>
                <w:color w:val="000000"/>
                <w:sz w:val="18"/>
                <w:szCs w:val="18"/>
              </w:rPr>
              <w:t>ПК12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18  </w:t>
            </w: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50,0   УП(л)ПК4+00,0  УП(п)ПК7+00,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ПК4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bookmarkStart w:id="4" w:name="_Hlk92960740"/>
      <w:bookmarkStart w:id="5" w:name="_Hlk92960740"/>
      <w:bookmarkEnd w:id="5"/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 №2 к постановлению администрации Архиповского сельского поселения от 14.11.2023г.№ 83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дорог общего пользования местного значения, расположенных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62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39"/>
        <w:gridCol w:w="840"/>
        <w:gridCol w:w="1464"/>
        <w:gridCol w:w="1734"/>
        <w:gridCol w:w="1043"/>
        <w:gridCol w:w="1045"/>
        <w:gridCol w:w="1053"/>
        <w:gridCol w:w="1701"/>
        <w:gridCol w:w="1594"/>
        <w:gridCol w:w="1543"/>
        <w:gridCol w:w="1174"/>
      </w:tblGrid>
      <w:tr>
        <w:trPr>
          <w:trHeight w:val="1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полос движ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95" w:hanging="5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ная пропускная способность, авт/су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ая скорость по проектной документации, км/ча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4" w:right="-2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альтобетонное, </w:t>
            </w:r>
            <w:r>
              <w:rPr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,грунтов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№3 к постановлению администрации Архиповского сельского поселения от 14.11.2023г.№ 83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Классификация автомобильных дорог общего пользования местного значения, расположенных на территории Архип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851"/>
        <w:gridCol w:w="1559"/>
        <w:gridCol w:w="1275"/>
        <w:gridCol w:w="1418"/>
        <w:gridCol w:w="1984"/>
        <w:gridCol w:w="1843"/>
        <w:gridCol w:w="851"/>
        <w:gridCol w:w="850"/>
        <w:gridCol w:w="992"/>
        <w:gridCol w:w="1276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8" w:hanging="1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2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55"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рина покрытия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14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м к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40   КУ1 ПК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67      НУ2 ПК1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Октябрьская,105     КТ КУ2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адовая,12 </w:t>
            </w:r>
            <w:r>
              <w:rPr>
                <w:sz w:val="18"/>
                <w:szCs w:val="18"/>
                <w:u w:val="single"/>
              </w:rPr>
              <w:t xml:space="preserve">НУ2ПК7+80,0 </w:t>
            </w:r>
            <w:r>
              <w:rPr>
                <w:sz w:val="18"/>
                <w:szCs w:val="18"/>
              </w:rPr>
              <w:t>ПК2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КТКУ2 ПК8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     ПК3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Ворошилова,6       КУ2 ПК11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шилова,2        КТ КУ3 ПК13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КУ1 ПК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       ПК4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КТ КУ2 ПК9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50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КУ1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НУ2 ПК6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1                  КТ КУ2 ПК12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КТ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 -б            КУ1 ПК6+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-б                   НУ2 ПК6+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КУ2 ПК1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11 КУ1 ПК9+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ПК9+6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17                    КТ КУ2 ПК12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2а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КУ1 ПК4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      НУ2 ПК4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КТ КУ2 ПК5+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3+70,0</w:t>
            </w:r>
            <w:r>
              <w:rPr>
                <w:color w:val="000000"/>
                <w:sz w:val="18"/>
                <w:szCs w:val="18"/>
              </w:rPr>
              <w:t xml:space="preserve">                ПК 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КУ1 ПК4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НУ2 ПК4+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44           КУ2 ПК9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3ПК9+80,0</w:t>
            </w:r>
            <w:r>
              <w:rPr>
                <w:color w:val="000000"/>
                <w:sz w:val="18"/>
                <w:szCs w:val="18"/>
              </w:rPr>
              <w:t xml:space="preserve">          ПК2+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3ПК14+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4 ПК14+90,0</w:t>
            </w:r>
            <w:r>
              <w:rPr>
                <w:color w:val="000000"/>
                <w:sz w:val="18"/>
                <w:szCs w:val="18"/>
              </w:rPr>
              <w:t xml:space="preserve">        ПК2+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КУ4 ПК17+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   НУ5 ПК17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5 ПК1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6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6 ПК21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ная, 15               КУ1 ПК 3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ная,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У2 ПК3+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Абрикосовая,19 КТ КУ2 ПК4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,9б  КУ1 ПК2+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9б  НУ2 ПК2+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2ПК6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3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      КТ КУ3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Победы, 4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2 ПК8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1 КУ3 ПК1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кладбищ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6:00Z</dcterms:created>
  <dc:creator>unmalinina</dc:creator>
  <dc:description/>
  <cp:keywords/>
  <dc:language>en-US</dc:language>
  <cp:lastModifiedBy>qq</cp:lastModifiedBy>
  <cp:lastPrinted>2023-01-30T16:00:00Z</cp:lastPrinted>
  <dcterms:modified xsi:type="dcterms:W3CDTF">2023-11-13T13:07:00Z</dcterms:modified>
  <cp:revision>3</cp:revision>
  <dc:subject/>
  <dc:title/>
</cp:coreProperties>
</file>