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АРХИП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2 мая 2024 года № 46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1A1A1A"/>
          <w:sz w:val="24"/>
          <w:szCs w:val="24"/>
          <w:shd w:fill="FFFFFF" w:val="clear"/>
        </w:rPr>
        <w:t xml:space="preserve">Рассмотрев экспертное заключение правового управления Правительства Воронежской области от 15.04.2024 № 19-62/20-222-П, </w:t>
      </w: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Архип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Архиповского сельского поселения Россошанского муниципального района Воронежской области от 20.02.2024 года № 25 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рхип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.Г. Гольева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02.05.2024 г. № 46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АРХИП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Архип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рхип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Архипов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Архипов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рхип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Архип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Архип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Архип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Архип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Архип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Архип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2.05.2024 г. № 46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Архиповского сельского поселения               Гольева Е.Г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Архиповского сельского поселения Архипенко Л.А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Архиповского сельского поселения Белая М.Н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- депутат Совета народных депутатов Нижневский А.И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Ткаченко Н.Ю.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Малинина Юлия Николаевна</dc:creator>
  <dc:description/>
  <cp:keywords/>
  <dc:language>en-US</dc:language>
  <cp:lastModifiedBy>qq</cp:lastModifiedBy>
  <cp:lastPrinted>2024-05-02T10:07:00Z</cp:lastPrinted>
  <dcterms:modified xsi:type="dcterms:W3CDTF">2024-05-02T07:08:00Z</dcterms:modified>
  <cp:revision>11</cp:revision>
  <dc:subject/>
  <dc:title/>
</cp:coreProperties>
</file>