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Normal"/>
        <w:spacing w:lineRule="auto" w:line="240"/>
        <w:ind w:right="18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Архиповского сельского поселения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11.2024 г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администрации Архиповского сельского поселе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ьева Елена Григорьевна  –  председатель </w:t>
      </w:r>
      <w:r>
        <w:rPr>
          <w:rFonts w:cs="Times New Roman" w:ascii="Times New Roman" w:hAnsi="Times New Roman"/>
          <w:sz w:val="24"/>
          <w:szCs w:val="24"/>
        </w:rPr>
        <w:t>Комиссии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пенко Лариса Александровна  – заместитель председателя Комиссии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ая Мария Николаевна –  секретарь 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невский Алексей Иванович  –  член 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каченко Николай Юрьевич  –  член Комиссии;           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членов комиссии, принимающих участие в заседании Комиссии, составляет 5</w:t>
      </w:r>
      <w:r>
        <w:rPr>
          <w:rFonts w:cs="Times New Roman" w:ascii="Times New Roman" w:hAnsi="Times New Roman"/>
          <w:b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sz w:val="24"/>
          <w:szCs w:val="24"/>
        </w:rPr>
        <w:t>. Решения комиссии принимаются открытым голосова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1. Рассмотрение сведений, содержащихся в пункте 5.1и пункте 5.2 вопроса 1 протокола № 3  от 25 сентября  2024 года заседания комиссии по координации работы по противодействию коррупции в Воронежской области. </w:t>
      </w:r>
    </w:p>
    <w:p>
      <w:pPr>
        <w:pStyle w:val="Style17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 секретарь Комиссии БелаяМария Николаев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еобходимо обеспечить проведение работы, направленной на выявление личной заинтересованности муниципальных служащих и работников, участвующих в осуществлении закупок, которая приводит или может привести к конфликту интересов, в с Методическими рекомендациями Минтруда и соцзащиты РФ по проведению в федеральных государственных органах, органах государственной власти субъектов РФ, органах местного самоуправления, государственных внебюджетных фондах и иных организациях, осуществляющих закупки в соответствии с ФЗ от 05.04.2013 г. №44-ФЗ «О контрактной системе в сфере закупок товаров, работ, услуг для обеспечения государственных и муниципальных нужд» и ФЗ от 18.07.2011 г. №223-ФЗ «О закупках товаров, работ, услуг отдельными видами юридических лиц», работы, направленной на выявление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ормирование профилей сотрудников, участвующих в закупочной деятельности, и заказчиков на основании типовой формы профиля, разработанной управлением по контролю и профилактике коррупционных правонарушений Правительства Воронеж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акже необходимо обеспечить проведение мероприятий по уточнению персональных данных муниципального служащего в части актуализации сведений, содержащихся в анкете, представляемой при поступлении на муниципальную службу, касающихся его родственников и свойств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мотрим вопрос повестки дн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ы следующие документы: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естр (карта) коррупционных рисков, возникающих при осуществлении закупок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 (реестра) мер, направленных на минимизацию коррупционных рисков, возникающих при осуществлении закупок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кларации о возможной личной заинтересованности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офилей сотрудников, участвующих в закупочной деятельности, и заказчиков на основании типовой формы профил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в представленные материалы, руководствуясь положениями Федерального закона от 25.12.2008 г. № 273-ФЗ «О противодействии коррупции»,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 и Федеральным законом от 18.07.2011 г. №223-ФЗ «О закупках товаров, работ, услуг отдельными видами юридических лиц», работы, направленной на выявление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», открытым голосованием Комиссия единогласно приняла решение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ю секретаря комиссии принять к сведению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добрить реестр (карту) коррупционных рисков, возникающих при осуществлении закупок и план (реестр) мер, направленных на минимизацию коррупционных рисков, возникающих при осуществлении закупок,  декларации о возможной личной заинтересованности, анкету по родственникам муниципального служащего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TextBody"/>
        <w:spacing w:before="0" w:after="0"/>
        <w:jc w:val="both"/>
        <w:rPr/>
      </w:pPr>
      <w:r>
        <w:rPr/>
        <w:t xml:space="preserve">"за"  -  </w:t>
      </w:r>
      <w:r>
        <w:rPr>
          <w:lang w:val="ru-RU"/>
        </w:rPr>
        <w:t>5</w:t>
      </w:r>
      <w:r>
        <w:rPr/>
        <w:t>,</w:t>
      </w:r>
    </w:p>
    <w:p>
      <w:pPr>
        <w:pStyle w:val="TextBody"/>
        <w:spacing w:before="0" w:after="0"/>
        <w:jc w:val="both"/>
        <w:rPr/>
      </w:pPr>
      <w:r>
        <w:rPr/>
        <w:t>"против" - 0,</w:t>
      </w:r>
    </w:p>
    <w:p>
      <w:pPr>
        <w:pStyle w:val="TextBody"/>
        <w:spacing w:before="0" w:after="0"/>
        <w:jc w:val="both"/>
        <w:rPr/>
      </w:pPr>
      <w:r>
        <w:rPr/>
        <w:t>"воздержался"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</w:t>
        <w:tab/>
        <w:tab/>
        <w:tab/>
        <w:tab/>
        <w:tab/>
        <w:t>Гольева Е.Г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Белая М.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pacing w:val="1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2:00Z</dcterms:created>
  <dc:creator>Admin</dc:creator>
  <dc:description/>
  <cp:keywords/>
  <dc:language>en-US</dc:language>
  <cp:lastModifiedBy>qq</cp:lastModifiedBy>
  <cp:lastPrinted>2017-11-28T10:15:00Z</cp:lastPrinted>
  <dcterms:modified xsi:type="dcterms:W3CDTF">2024-11-26T06:47:00Z</dcterms:modified>
  <cp:revision>11</cp:revision>
  <dc:subject/>
  <dc:title/>
</cp:coreProperties>
</file>