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РХИП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 января 2025  года № 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 профилактическ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их мероприятий н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итории Архип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на 2025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  на период до 2030 года», администрация Архипов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профилактических антинаркотических мероприятий на территории Архиповского сельского поселения на 2025 год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главу Архип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хиповского  сельского поселения                                     Е.Г. Гольева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Архиповского сельского поселения</w:t>
        <w:br/>
        <w:t xml:space="preserve">                                                                                        от 13 января 2025 года № 2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  <w:br/>
        <w:t>профилактических антинаркотических мероприятий                                                           на территории Архиповского сельского поселения на 2025 год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9"/>
        <w:gridCol w:w="1801"/>
        <w:gridCol w:w="33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сполнители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Профилактические беседы о разновидностях наркотических средств и употребление их детьми и подросткам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ение информации о проводимых мероприятиях в социальных сетях Интернет» в Контакте», «Одноклассники»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ессенджер Telegram</w:t>
            </w:r>
            <w:r>
              <w:rPr>
                <w:rFonts w:cs="Arial" w:ascii="Arial" w:hAnsi="Arial"/>
                <w:sz w:val="22"/>
                <w:szCs w:val="22"/>
              </w:rPr>
              <w:t>, а также на сайтах учреждений культуры и портале Минкультуры РФ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>.Культура РФ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Беседы с   подростками по профилактике наркомании, алкоголизма. Разъяснение уголовной и административной ответственности за распространение и употребление наркотических смес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филактическая работа по предупреждению правонарушений связанных с незаконным оборотом наркотических и психотропных средст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анонимного телефона доверия для подро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ещение  неблагополучных семей с целью оказания им педагогической и социальной помощи, проведение с ними профилактической работ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Администрация Архиповского сель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рхиповская СОШ,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рудование стендов по профилактике наркомании. 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ах и специально отведенных местах методических материалов антинаркотической направленности, информации о профилактических мероприятиях -«Выбор есть - он за тобо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Архиповского сельского поселения</w:t>
            </w:r>
          </w:p>
        </w:tc>
      </w:tr>
    </w:tbl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3:00Z</dcterms:created>
  <dc:creator>Admin</dc:creator>
  <dc:description/>
  <cp:keywords/>
  <dc:language>en-US</dc:language>
  <cp:lastModifiedBy>qq</cp:lastModifiedBy>
  <cp:lastPrinted>2017-01-30T11:48:00Z</cp:lastPrinted>
  <dcterms:modified xsi:type="dcterms:W3CDTF">2025-01-13T06:20:00Z</dcterms:modified>
  <cp:revision>37</cp:revision>
  <dc:subject/>
  <dc:title/>
</cp:coreProperties>
</file>