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РХИПОВ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ind w:left="113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5 января 2024  года № 3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 профилактиче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тинаркотических мероприятий на </w:t>
      </w:r>
    </w:p>
    <w:p>
      <w:pPr>
        <w:pStyle w:val="Normal"/>
        <w:rPr/>
      </w:pPr>
      <w:r>
        <w:rPr>
          <w:rFonts w:cs="Arial" w:ascii="Arial" w:hAnsi="Arial"/>
        </w:rPr>
        <w:t xml:space="preserve">территории Архип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на 2024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В целях противодействия незаконному обороту наркотических средств, психотропных веществ и их прекурсоров и в соответствии с Указом Президента Российской Федерации от 23.11.2020 года N 733 «Об утверждении Стратегии государственной антинаркотической политики Российской Федерации   на период до 2030 года», администрация Архиповского сельского поселения Россоша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профилактических антинаркотических мероприятий на территории Архиповского сельского поселения на 2024 год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главу Архип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хиповского  сельского поселения                                     Е.Г. Гольев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Архиповского сельского поселения</w:t>
        <w:br/>
        <w:t xml:space="preserve">                                                                                        от 15 января 2024 года № 3</w:t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  <w:br/>
        <w:t>профилактических антинаркотических мероприятий                                                           на территории Архиповского сельского поселения на 2024 год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39"/>
        <w:gridCol w:w="1801"/>
        <w:gridCol w:w="334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полнители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Профилактические беседы о разновидностях наркотических средств и употребление их детьми и подростк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Архип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 информации о проводимых мероприятиях в социальных сетях Интернет» в Контакте», «Одноклассники»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ессенджер Telegram</w:t>
            </w:r>
            <w:r>
              <w:rPr>
                <w:rFonts w:cs="Arial" w:ascii="Arial" w:hAnsi="Arial"/>
                <w:sz w:val="22"/>
                <w:szCs w:val="22"/>
              </w:rPr>
              <w:t>, а также на сайтах учреждений культуры и портале Минкультуры РФ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  <w:szCs w:val="22"/>
              </w:rPr>
              <w:t>.Культура РФ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Архипов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Беседы с   подростками по профилактике наркомании, алкоголизма. Разъяснение уголовной и административной ответственности за распространение и употребление наркотических смес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Архип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филактическая работа по предупреждению правонарушений связанных с незаконным оборотом наркотических и психотропных средст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Архип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анонимного телефона доверия для подро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Архип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ещение  неблагополучных семей с целью оказания им педагогической и социальной помощи, проведение с ними профилактической работ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Архиповского сельского поселения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рхиповская СОШ,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стендов по профилактике наркомании.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Архипов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сайтах и специально отведенных местах методических материалов антинаркотической направленности, информации о профилактических мероприятиях -«Выбор есть - он за тобой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Архиповского сельского поселения</w:t>
            </w:r>
          </w:p>
        </w:tc>
      </w:tr>
    </w:tbl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3:00Z</dcterms:created>
  <dc:creator>Admin</dc:creator>
  <dc:description/>
  <cp:keywords/>
  <dc:language>en-US</dc:language>
  <cp:lastModifiedBy>qq</cp:lastModifiedBy>
  <cp:lastPrinted>2017-01-30T11:48:00Z</cp:lastPrinted>
  <dcterms:modified xsi:type="dcterms:W3CDTF">2024-01-29T12:10:00Z</dcterms:modified>
  <cp:revision>36</cp:revision>
  <dc:subject/>
  <dc:title/>
</cp:coreProperties>
</file>