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НАРОДНЫХ ДЕПУТАТОВ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РХИПОВСКОГО СЕЛЬСКОГО ПОСЕЛЕНИ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/>
          <w:sz w:val="24"/>
        </w:rPr>
        <w:t>84 сессии</w:t>
      </w:r>
    </w:p>
    <w:p>
      <w:pPr>
        <w:pStyle w:val="1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от 12 февраля 2024 года № 208                                           </w:t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  <w:t>с. Архиповка</w:t>
      </w:r>
    </w:p>
    <w:p>
      <w:pPr>
        <w:pStyle w:val="Normal"/>
        <w:widowControl w:val="false"/>
        <w:shd w:fill="FFFFFF" w:val="clear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hd w:fill="FFFFFF" w:val="clear"/>
        <w:ind w:right="5103" w:hanging="0"/>
        <w:rPr>
          <w:rFonts w:cs="Arial"/>
          <w:sz w:val="24"/>
        </w:rPr>
      </w:pPr>
      <w:r>
        <w:rPr>
          <w:rFonts w:cs="Arial"/>
          <w:sz w:val="24"/>
        </w:rPr>
        <w:t>Об отчете о работе администрации Архиповского сельского поселения Россошанского муниципального района Воронежской области за 2023 год</w:t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Заслушав отчет главы Архиповского сельского поселения о работе администрации за 2023 год (приложение № 1)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>РЕШИЛ:</w:t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Отчет о работе администрации Архиповского сельского поселения за  2023 год утвердить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cs="Arial"/>
          <w:sz w:val="24"/>
        </w:rPr>
        <w:t>Глава Архиповского сельского поселения                                              Е.Г. Гольева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/>
          <w:sz w:val="24"/>
        </w:rPr>
        <w:t>к решению сесс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овета народных депутатов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Архип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12.02.2024 года № 20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</w:rPr>
        <w:t>ОТЧЕ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о работе администрации и Совета народных депутатов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рхиповского сельского поселения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за 2023г</w:t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Arial" w:cs="Arial"/>
          <w:color w:val="FF0000"/>
          <w:sz w:val="24"/>
        </w:rPr>
      </w:pPr>
      <w:r>
        <w:rPr>
          <w:rFonts w:eastAsia="Arial" w:cs="Arial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4"/>
        </w:rPr>
        <w:t>1.Формирование, утверждение, исполнение бюджета поселения и контроль за его исполнением, который осуществляется администрацией поселения с соблюдением требований, установленных бюджетным кодексом РФ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  <w:highlight w:val="yellow"/>
        </w:rPr>
      </w:pPr>
      <w:r>
        <w:rPr>
          <w:rFonts w:eastAsia="Arial" w:cs="Arial"/>
          <w:bCs/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rFonts w:cs="Arial"/>
          <w:bCs/>
          <w:color w:val="000000"/>
          <w:sz w:val="24"/>
        </w:rPr>
        <w:t xml:space="preserve">Доходная часть бюджета за  2023 г составила </w:t>
      </w:r>
      <w:r>
        <w:rPr>
          <w:rFonts w:cs="Arial"/>
          <w:bCs/>
          <w:sz w:val="24"/>
        </w:rPr>
        <w:t>13739,9</w:t>
      </w:r>
      <w:r>
        <w:rPr>
          <w:rFonts w:cs="Arial"/>
          <w:bCs/>
          <w:color w:val="000000"/>
          <w:sz w:val="24"/>
        </w:rPr>
        <w:t xml:space="preserve">  т.р. ( + 2882,1 т.р.)в том числе собственные доходы </w:t>
      </w:r>
      <w:r>
        <w:rPr>
          <w:rFonts w:cs="Arial"/>
          <w:bCs/>
          <w:sz w:val="24"/>
        </w:rPr>
        <w:t>2532,8</w:t>
      </w:r>
      <w:r>
        <w:rPr>
          <w:rFonts w:cs="Arial"/>
          <w:bCs/>
          <w:color w:val="000000"/>
          <w:sz w:val="24"/>
        </w:rPr>
        <w:t xml:space="preserve"> (- 425,2 т.р.) т.р. (18,4 %)</w:t>
      </w:r>
    </w:p>
    <w:p>
      <w:pPr>
        <w:pStyle w:val="Normal"/>
        <w:ind w:left="284" w:hanging="284"/>
        <w:rPr>
          <w:rFonts w:cs="Arial"/>
          <w:bCs/>
          <w:color w:val="FF0000"/>
          <w:sz w:val="24"/>
        </w:rPr>
      </w:pPr>
      <w:r>
        <w:rPr>
          <w:rFonts w:cs="Arial"/>
          <w:bCs/>
          <w:color w:val="000000"/>
          <w:sz w:val="24"/>
        </w:rPr>
        <w:t>НДФЛ (подоходный налог) – 111,2 т.р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ЕСХН – 36,6 т.р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Налог на имущество физических лиц – 512,6 т.р. (недоимка 96,2 т.р.)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Земельный налог –1644,9 т.р.  (недоимка 204,5 т.р.)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Госпошлина – 3,9  т.р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Аренда имущества –177,5 т.р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Аренда земли – 46,0т.р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Штрафы – 42,9 т.р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Компенсация затрат бюджета- 276,1 т.р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Дотация из бюджетов других уровней 10731, 2 т.р. 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Безвозмездные поступления-157,0 т.р. 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  <w:highlight w:val="yellow"/>
        </w:rPr>
      </w:pPr>
      <w:r>
        <w:rPr>
          <w:rFonts w:cs="Arial"/>
          <w:bCs/>
          <w:color w:val="000000"/>
          <w:sz w:val="24"/>
          <w:highlight w:val="yellow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Расходы за 2023г –  13984,1 т.р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Основные статьи расходов –коммунальные услуги, содержание муниципального имущества, выплата заработной платы работникам органов управления и муниципальных учреждений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Заработная плата с начислениями –7058,0 т.р. 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Услуги связи –42,9 тыс. руб.</w:t>
      </w:r>
    </w:p>
    <w:p>
      <w:pPr>
        <w:pStyle w:val="Normal"/>
        <w:ind w:left="284" w:hanging="28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Коммунальные услуги –2852,4 т..р.   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т.ч. отопление – 2424,6 т..р. (+262,6 т.р.)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Газ – 80,7 т. руб.  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Электроэнергия – 330,8 т.р. 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доснабжение 11,0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Вывоз мусора 5,3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Налоги – 424,1 т.р. 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Основные средства - 952,1(автомобиль, принтер для Архиповского СДК, муз. оборудование, проектор для Россошанского ДК)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ходные материалы –456,7т.р. (ёлки 2 шт, экран для проектора, стол, стулья, кронштейны ГСМ -48,4 т.р.  63,3(автомобиль, благоустройство), канцтовары – 17,3 т.р. 14,5</w:t>
      </w:r>
    </w:p>
    <w:p>
      <w:pPr>
        <w:pStyle w:val="Normal"/>
        <w:ind w:left="284" w:hanging="284"/>
        <w:rPr/>
      </w:pPr>
      <w:r>
        <w:rPr>
          <w:rFonts w:cs="Arial"/>
          <w:bCs/>
          <w:sz w:val="24"/>
        </w:rPr>
        <w:t xml:space="preserve">Прочие работы и услуги по оформлению муниципального имущества (оценка имущества,  зона затопления, программное обеспечение) – 364,8 т.р. </w:t>
      </w:r>
    </w:p>
    <w:p>
      <w:pPr>
        <w:pStyle w:val="Normal"/>
        <w:ind w:left="284" w:hanging="284"/>
        <w:rPr/>
      </w:pPr>
      <w:r>
        <w:rPr>
          <w:rFonts w:cs="Arial"/>
          <w:bCs/>
          <w:sz w:val="24"/>
        </w:rPr>
        <w:t>Работы по содержанию имущества – 782,0 т.р.  (ремонт водопровода, автомобиля, уличного освещение, техобслуживание пожарной сигнализации, дератизация, вывоз ТКО, ремонт здания администрации обслуживание КТП, выпиловка деревьев расчистка талых вод)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Услуги фронтального погрузчика – 17,5 т.р. 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Мероприятия и спорт -353,3т.р.( приобретение спортивного инвентаря, спорт формы, з/п инструкторов)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Остаток средств на 01.01.2024г – 1463,1т.р., из них 745,4 – остатки, 717,7 – дорожный фонд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2. Мероприятия, проводимые администрацией Архиповского сельского поселения в рамках закрепленных полномочий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доснабжение.</w:t>
      </w:r>
    </w:p>
    <w:p>
      <w:pPr>
        <w:pStyle w:val="Normal"/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2023 г обслуживающей организацией произведено 2 аварийных ремонтов водопровода, замена насоса и манометра на скважине на сумму 94,5 тыс.руб.  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Дорожная деятельность.</w:t>
      </w:r>
    </w:p>
    <w:p>
      <w:pPr>
        <w:pStyle w:val="Normal"/>
        <w:ind w:hanging="0"/>
        <w:rPr>
          <w:rFonts w:cs="Arial"/>
          <w:bCs/>
          <w:color w:val="FF0000"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В муниципальной собственности поселения 19,54 км дорог, в том числе с твердым покрытием 12,1 км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Средства муниципального дорожного фонда, передаваемого администрацией Россошанского муниципального района поселению на содержание автомобильных дорог местного значения в границах населенных пунктов поселения, на основании Соглашения (30% от муниципального дорожного фонда,   израсходованы в размере 183,6 (97,5 – расчистка водоотводного канала, 86, 1т.р. – расчистка снега). Остаток на 01.01.2024 г составил 717,7 т.р. + планируется поступление 320,0 т.р. , будут направлены на ямочный ремонт, выпиловку аварийных деревьев в полосе отвода дорог и содержание дорог (расчистка снега, обкашивание обочин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 счет средств муниципального дорожного фонда в 2023г произведен капитальный ремонт аварийного участка подьездного пути к кладбищу п. Россошанский – протяженностью 240 м – асфальт с обустройством водостока.  Стоимость работ – 2,343 млн.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 счет субсидий из  областного бюджета в размере 1,945 млн руб. произведен капитальный ремонт дороги по ул. Пролетарская – протяженностью 464 м – асфальтирование + 80 м – щебневание +асфаль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рганизация сбора и вывоза ТКО</w:t>
      </w:r>
    </w:p>
    <w:p>
      <w:pPr>
        <w:pStyle w:val="Normal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Количество контейнерных площадок – 45 (30 Архиповка +15 Россошанский) -  благоустроены, контейнеры установлены в достаточном количестве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освещения улиц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В 2023г произведена модернизация уличного освещения по центральным улицам (Октябрьская, Молодежная ) со строительством фонарной линии – 2,73 км , 40 фонарей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На территории  Архиповского сельского поселения в настоящее время  действует 140 фонарей уличного освещения. Ремонт и замена лампочек уличного освещения производится по заявкам уличкомов. </w:t>
      </w:r>
    </w:p>
    <w:p>
      <w:pPr>
        <w:pStyle w:val="Normal"/>
        <w:ind w:left="284" w:hanging="426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Затраты на оплату уличного освещения за 2023г  г составили 118,0 т.р, из них средства областного бюджета на оплату уличного освещения 70,8  тыс руб.   Затраты на электрооборудование составили 35,9  тыс. руб., работы по ремонту (физ.лицо по договору)- 45,0  тыс. руб. 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Техобслуживание и ремонт КТП -   32,3 т.р.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явка на техприсоединение фонарных линий – 72,5 т.р.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2024г 5 ТОС (ТОС Ленинский, ТОС Сказка, ТОС Мирный, ТОС Яблонька, ТОС Родник) подают заявки на конкурс общественно-полезных проектов по направлению реконструкции уличного освещения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</w:t>
      </w:r>
      <w:r>
        <w:rPr>
          <w:rFonts w:cs="Arial"/>
          <w:bCs/>
          <w:sz w:val="24"/>
        </w:rPr>
        <w:t>Содержание мест захоронен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В апреле организованы субботники по уборке территории кладбища. Произведены работы по вывозу мусора от кладбища, организовано сжигание порубочных остатков, осуществлен завоз песка к кладбищу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траты на содержание кладбища составили 17,5 тыс.руб. – отгрузка мусора от кладбища с. Архиповка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лномочия органов местного самоуправления в области ЖКХ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монтные работы  в здании Архиповского СДК – 250,0 т.р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отивопожарные, противопаводковые мероприятия мероприят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пашка соснового массива, обустройство минерализованных полос производились 3 раза – апрель, июль, сентябрь 2023г - спонсорская помощь КФХ Ткаченко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егулярно проводятся совместные рейды с присутствием участкового инспектора и дознавателя ОНД в семьи социального риска для проведения профилактической работы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С этой же целью проводится разъяснительная работа среди населения о необходимости проведения ТО газовых бытовых приборов и дымоходов специализированной организацией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сходы на противопожарные мероприятия- (проверка пожарных гидрантов, обслуживание противопожарной сигнализации,  пожарных кнопок)  51,7 тыс. руб. 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чистка дренажной трубы по ул. Ворошилова – 49,0 т.р., по ул. Лесная -115,1 т.р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рганизация благоустройства и озеленения территории поселения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В 2023г из 6 ТОС, принявших участие в областном конкурсе общественно-полезных проектов , явились победителями 3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- ТОС «Оптимист» - проект «В светлое будущее» - модернизация уличного освещения ул. Октябрьская – стоимость проекта 784,5 т.р, в т.ч. размер гранта 602,6 т.р.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- ТОС «Дружба» - «ЧудоСвет в Россошанском» - модернизация уличного освещения ул. Молодежная – стоимость проекта 826,8 т.р, в т.ч. размер гранта 625,6 т.р.</w:t>
      </w:r>
    </w:p>
    <w:p>
      <w:pPr>
        <w:pStyle w:val="Normal"/>
        <w:rPr/>
      </w:pPr>
      <w:r>
        <w:rPr>
          <w:rFonts w:cs="Arial"/>
          <w:bCs/>
          <w:sz w:val="24"/>
        </w:rPr>
        <w:t xml:space="preserve">- ТОС «Ворошиловский» - «Волшебная страна детства, 2 этап» - </w:t>
      </w:r>
      <w:r>
        <w:rPr>
          <w:rFonts w:cs="Arial"/>
          <w:color w:val="000000"/>
          <w:sz w:val="24"/>
        </w:rPr>
        <w:t>124 м ограждения детской игровой площадки , установка игрового комплекса 675,6т.р., ср-ва гранта 448,6 т.р.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роме того, 2 ТОС  стали победителями конкурса «Образ будущего» на соискание социального проекта, который был объявлен при поддержке вице-спикера Госдумы А.В.Гордеева и АНО «Образ будущего» - автономной некоммерческой организации «Центр поддержки и продвижения общественно-государственных и муниципальных инициатив Воронежской области»,  с проектами </w:t>
      </w:r>
    </w:p>
    <w:p>
      <w:pPr>
        <w:pStyle w:val="Normal"/>
        <w:ind w:hanging="0"/>
        <w:rPr/>
      </w:pPr>
      <w:r>
        <w:rPr>
          <w:rFonts w:cs="Arial"/>
          <w:bCs/>
          <w:sz w:val="24"/>
        </w:rPr>
        <w:t xml:space="preserve">- ТОС «Ленинский» - «Никто не забыт, ничто не забыто!» 2 этап- </w:t>
      </w:r>
      <w:r>
        <w:rPr>
          <w:rFonts w:cs="Arial"/>
          <w:color w:val="000000"/>
          <w:sz w:val="24"/>
        </w:rPr>
        <w:t>благоустройство и освещение территории мемориального комплекса, сумма гранта – 385,0 т.р.</w:t>
      </w:r>
    </w:p>
    <w:p>
      <w:pPr>
        <w:pStyle w:val="Normal"/>
        <w:ind w:hanging="0"/>
        <w:rPr/>
      </w:pPr>
      <w:r>
        <w:rPr>
          <w:rFonts w:cs="Arial"/>
          <w:bCs/>
          <w:sz w:val="24"/>
        </w:rPr>
        <w:t>- ТОС «Первоцвет» - «Культурное пространство – Точка кипения» -</w:t>
      </w:r>
      <w:r>
        <w:rPr>
          <w:rFonts w:cs="Arial"/>
          <w:color w:val="000000"/>
          <w:sz w:val="24"/>
        </w:rPr>
        <w:t>– обустройство летней сцены 977,4 т.р.</w:t>
      </w:r>
    </w:p>
    <w:p>
      <w:pPr>
        <w:pStyle w:val="Normal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уммарный размер привлеченных средств гранта – 3039,2 т.р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2024г подают заявки ТОС «Оптимист» - проект направлен на благоустройство памятника участникам ВОВ, и ТОС «Дружба» - установка въездного знака</w:t>
      </w:r>
    </w:p>
    <w:p>
      <w:pPr>
        <w:pStyle w:val="Normal"/>
        <w:ind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- соответствующим нормативным актом произведено закрепление территории за юридическими лицами, регулярно проводились субботники по уборке территории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- проводились субботники по наведению порядка на придомовых территориях. В настоящее время администрацией поселения проводится работа по заключению Соглашений с собственниками домовладений по содержанию придомовых территорий. Заключено соглашений всего 234, в т.ч. в 2023г –26.</w:t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учреждениях культуры  функционируют  20 клубных формирований, 326 участников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>Участие творческих коллективов в районных, областных и всероссийских мероприятиях – 26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районном фестивале художественной самодеятельности среди сельских культурно-досуговых учреждений Россошанского района «Творческая весна»  Архиповское сельское поселение завоевало Гран- Пр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отчетный период в Архиповском СДК было организовано и проведено 133 культурно-массовых  мероприятий, в которых приняли участие 9696 человек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пор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ктивно работают на протяжении года многофункциональная спортивная площадка, спортзалы Архиповского СДК и школы. По итогам 2023г. сборная команда Архиповского с/поселения заняла 4-е место в кргулогодичной районной спартакиаде, 3 -е в летних Сельских играх.</w:t>
      </w:r>
      <w:bookmarkStart w:id="0" w:name="_GoBack"/>
      <w:bookmarkEnd w:id="0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заимодействие с общественными организациями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территории поселения активную работу ведут: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ветеранов села Архиповка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ветеранов поселка совхоза «Россошанский»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овет ТОС;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Молодежный совет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  <w:t>Благотворительная помощь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П КФХ Ткаченко Ю.Н. – на сумму 90,0 т.р. - софинансирование проектов ТОС покос обочин и территорий общественных мест , расчистка снега , обустройство минерализованных полос сосновый масси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ОО «Урожайный»-40,00(приобретение спорт формы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ОО «ЦЧ АПК» 117,0 (софинансирование проектов ТОС 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ОО «Россошанское ДРСУ № 1» -завоз 300 т.песка, 13т отсева, выравнивание территории – софинансирование проектов ТОС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Боголепов Ю. – 18 т.р. – на проведение Дня сел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onsNormal">
    <w:name w:val="ConsNormal Знак"/>
    <w:basedOn w:val="Style6"/>
    <w:qFormat/>
    <w:rPr>
      <w:rFonts w:ascii="Arial" w:hAnsi="Arial" w:cs="Arial"/>
      <w:lang w:val="ru-RU"/>
    </w:rPr>
  </w:style>
  <w:style w:type="character" w:styleId="Style7">
    <w:name w:val="Заговок главы Знак Знак"/>
    <w:basedOn w:val="ConsNormal"/>
    <w:qFormat/>
    <w:rPr>
      <w:b/>
      <w:bCs/>
      <w:sz w:val="28"/>
      <w:szCs w:val="28"/>
    </w:rPr>
  </w:style>
  <w:style w:type="character" w:styleId="1">
    <w:name w:val="Текст пункта Знак Знак1 Знак Знак Знак Знак Знак Знак"/>
    <w:basedOn w:val="ConsNormal"/>
    <w:qFormat/>
    <w:rPr>
      <w:sz w:val="28"/>
      <w:szCs w:val="28"/>
    </w:rPr>
  </w:style>
  <w:style w:type="character" w:styleId="Style8">
    <w:name w:val="Текст пункта Знак Знак"/>
    <w:basedOn w:val="Style6"/>
    <w:qFormat/>
    <w:rPr>
      <w:sz w:val="28"/>
      <w:szCs w:val="28"/>
      <w:lang w:val="ru-RU"/>
    </w:rPr>
  </w:style>
  <w:style w:type="character" w:styleId="3">
    <w:name w:val="Стиль3 Знак"/>
    <w:basedOn w:val="Style6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basedOn w:val="ConsNormal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2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18:00Z</dcterms:created>
  <dc:creator>Пользолватель</dc:creator>
  <dc:description/>
  <cp:keywords/>
  <dc:language>en-US</dc:language>
  <cp:lastModifiedBy>qq</cp:lastModifiedBy>
  <cp:lastPrinted>2022-02-15T09:30:00Z</cp:lastPrinted>
  <dcterms:modified xsi:type="dcterms:W3CDTF">2024-02-09T06:12:00Z</dcterms:modified>
  <cp:revision>60</cp:revision>
  <dc:subject/>
  <dc:title>МОДЕЛЬНЫЙ ПОРЯДОК</dc:title>
</cp:coreProperties>
</file>