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НАРОДНЫХ ДЕПУТАТОВ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РХИПОВСКОГО СЕЛЬСКОГО ПОСЕЛЕНИЯ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/>
          <w:sz w:val="24"/>
        </w:rPr>
        <w:t>103 сессии</w:t>
      </w:r>
    </w:p>
    <w:p>
      <w:pPr>
        <w:pStyle w:val="1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от 10 февраля 2025 года № 254                                         </w:t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  <w:t>с. Архиповка</w:t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hd w:fill="FFFFFF" w:val="clear"/>
        <w:ind w:right="5103" w:hanging="0"/>
        <w:rPr>
          <w:rFonts w:cs="Arial"/>
          <w:sz w:val="24"/>
        </w:rPr>
      </w:pPr>
      <w:r>
        <w:rPr>
          <w:rFonts w:cs="Arial"/>
          <w:sz w:val="24"/>
        </w:rPr>
        <w:t>Об отчете о работе администрации Архиповского сельского поселения Россошанского муниципального района Воронежской области за 2024 год</w:t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Заслушав отчет главы Архиповского сельского поселения о работе администрации за 2024 год,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>РЕШИЛ:</w:t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Отчет о работе администрации Архиповского сельского поселения за  2024 год утвердить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cs="Arial"/>
          <w:sz w:val="24"/>
        </w:rPr>
        <w:t>Глава Архиповского сельского поселения                                              Е.Г. Гольева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sz w:val="24"/>
        </w:rPr>
        <w:t>к решению сесс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овета народных депутатов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Архип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10.02.2025 года № 254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</w:rPr>
        <w:t>ОТЧЕ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о работе администрации и Совета народных депутатов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рхип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 2024 год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Главной задачей в работе администрации поселения является исполнение полномочий в соответствии с Федеральным законом № 131 – ФЗ «Об общих принципах организации местного самоуправления в Российской Федерации», Уставом поселения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Деятельность администрации с/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Прозрачность работы Администрации, в соответствии с требованиями законодательства, отражается на официальном сайте поселения и на страницах социальных сетей  в группах поселения , где размещается актуальная информация о деятельности администрации Архиповского сельского поселения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На 1 января 2025 года на территории поселения проживает  1845 человек, что на 22 чел. меньше, в сравнении с 2023 годом (1867). За 2024г родилось 5 детей ( в 2023 - 2), умерло 26чел. ( в 2023г – 21 чел.  ). Количество учащихся Архиповской СОШ – 180 чел., воспитанников детского сада Архиповка – 46, Россошанский – 22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Работу местной администрации Архиповского сельского поселения обеспечивают 4 чел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В рамках нормотворческой деятельности за отчетный период  разработано и принято 49 решений,   138 постановлений, 99  распоряжений по основной деятельности, 32 распоряжения  по личному составу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В 2024 году специалистами администрации выдано 204 справки,  предоставлено 34 муниципальные услуги, подготовлено ответов на письма – 53 и запросы органов власти и организаций – 454.</w:t>
      </w:r>
    </w:p>
    <w:p>
      <w:pPr>
        <w:pStyle w:val="Normal"/>
        <w:spacing w:before="0" w:after="15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По результатам  ежегодной сверки с Отделом Военного комиссариата на воинском учете состоит 384 человека, в том числе: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офицеры – 2, сержанты и солдаты – 350, призывники – 12 и допризывники – 20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Ушедших по мобилизации – 10 человек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Добровольцев СВО всего 21 человек,  в том числе за 2024 год - 6.</w:t>
      </w:r>
    </w:p>
    <w:p>
      <w:pPr>
        <w:pStyle w:val="Normal"/>
        <w:spacing w:before="0" w:after="150"/>
        <w:rPr>
          <w:rFonts w:cs="Arial"/>
          <w:color w:val="333333"/>
          <w:sz w:val="24"/>
        </w:rPr>
      </w:pPr>
      <w:r>
        <w:rPr>
          <w:rFonts w:cs="Arial"/>
          <w:b/>
          <w:bCs/>
          <w:color w:val="000000"/>
          <w:sz w:val="24"/>
        </w:rPr>
        <w:t>Формирование, утверждение, исполнение бюджета поселения и контроль за его исполнением</w:t>
      </w:r>
      <w:r>
        <w:rPr>
          <w:rFonts w:cs="Arial"/>
          <w:bCs/>
          <w:color w:val="000000"/>
          <w:sz w:val="24"/>
        </w:rPr>
        <w:t xml:space="preserve"> осуществляется администрацией поселения с соблюдением требований, установленных бюджетным кодексом РФ</w:t>
      </w:r>
    </w:p>
    <w:p>
      <w:pPr>
        <w:pStyle w:val="Normal"/>
        <w:spacing w:before="0" w:after="150"/>
        <w:rPr>
          <w:rFonts w:cs="Arial"/>
          <w:sz w:val="24"/>
        </w:rPr>
      </w:pPr>
      <w:r>
        <w:rPr>
          <w:rFonts w:cs="Arial"/>
          <w:sz w:val="24"/>
        </w:rPr>
        <w:t>Финансирование расходов на решение вопросов местного значения осуществлялось из бюджета Архиповского сельского поселения, принятого решением 79 сессии СНД от  25.12.2023  года № 200 «О бюджете Архиповского  сельского поселения на 2024 год и на плановый период 2025 и 2026гг».</w:t>
      </w:r>
    </w:p>
    <w:p>
      <w:pPr>
        <w:pStyle w:val="Normal"/>
        <w:spacing w:before="0" w:after="150"/>
        <w:rPr/>
      </w:pPr>
      <w:r>
        <w:rPr>
          <w:rFonts w:cs="Arial"/>
          <w:sz w:val="24"/>
        </w:rPr>
        <w:t xml:space="preserve">В 2024 году  бюджет сельского поселения по доходам составил </w:t>
      </w:r>
      <w:r>
        <w:rPr>
          <w:rFonts w:cs="Arial"/>
          <w:b/>
          <w:sz w:val="24"/>
        </w:rPr>
        <w:t>15186,1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тыс.</w:t>
      </w:r>
      <w:r>
        <w:rPr>
          <w:rFonts w:cs="Arial"/>
          <w:sz w:val="24"/>
        </w:rPr>
        <w:t xml:space="preserve"> рублей, (2023г – 13739,5) в том числе:</w:t>
      </w:r>
    </w:p>
    <w:p>
      <w:pPr>
        <w:pStyle w:val="Style21"/>
        <w:numPr>
          <w:ilvl w:val="0"/>
          <w:numId w:val="4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оговые и неналоговые доходы бюджета поселения – 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 651,4  тыс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блей;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7,5 %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ДФЛ – 158,3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ЕСХН – 201,9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лог на имущество – 360,8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емельный налог юрлица – 697,9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емельный налог физлица – 1232,4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Госпошлина – 3,2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Арендная плата земли 169,2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Арендная плата имущество (Сбербанк) – 79,8 тыс.руб.</w:t>
      </w:r>
    </w:p>
    <w:p>
      <w:pPr>
        <w:pStyle w:val="Style21"/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Штрафы – 4,0 тыс.руб.</w:t>
      </w:r>
    </w:p>
    <w:p>
      <w:pPr>
        <w:pStyle w:val="Normal"/>
        <w:spacing w:before="0" w:after="150"/>
        <w:rPr>
          <w:rFonts w:cs="Arial"/>
          <w:sz w:val="24"/>
        </w:rPr>
      </w:pPr>
      <w:r>
        <w:rPr>
          <w:rFonts w:cs="Arial"/>
          <w:sz w:val="24"/>
        </w:rPr>
        <w:t>2) Дотации на выравнивание бюджетной обеспеченности, субвенции и субсидии из бюджетов других уровней , безвозмездные поступления – 12278,4 тыс.руб.</w:t>
      </w:r>
    </w:p>
    <w:p>
      <w:pPr>
        <w:pStyle w:val="Normal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Недоимка по налогам на 01.01.2025г составила по налогу на имущество 124,5 тыс.руб. земельный налог 176,5 тыс.руб. , остается на уровне прошлого года.</w:t>
      </w:r>
    </w:p>
    <w:p>
      <w:pPr>
        <w:pStyle w:val="Normal"/>
        <w:ind w:left="284" w:hanging="284"/>
        <w:rPr/>
      </w:pPr>
      <w:r>
        <w:rPr>
          <w:rFonts w:cs="Arial"/>
          <w:sz w:val="24"/>
        </w:rPr>
        <w:t xml:space="preserve">Бюджет по расходам поселения составил </w:t>
      </w:r>
      <w:r>
        <w:rPr>
          <w:rFonts w:cs="Arial"/>
          <w:b/>
          <w:i/>
          <w:sz w:val="24"/>
        </w:rPr>
        <w:t>15834,0 тыс. руб.</w:t>
      </w:r>
      <w:r>
        <w:rPr>
          <w:rFonts w:cs="Arial"/>
          <w:i/>
          <w:sz w:val="24"/>
        </w:rPr>
        <w:t>,( 2023- 13984,1)</w:t>
      </w:r>
      <w:r>
        <w:rPr>
          <w:rFonts w:cs="Arial"/>
          <w:sz w:val="24"/>
        </w:rPr>
        <w:t xml:space="preserve"> построен он по принципу программно-целевого планирования.  </w:t>
      </w:r>
      <w:r>
        <w:rPr>
          <w:rFonts w:cs="Arial"/>
          <w:bCs/>
          <w:sz w:val="24"/>
        </w:rPr>
        <w:t xml:space="preserve">Основные статьи расходов –коммунальные услуги, содержание муниципального имущества, выплата заработной платы работникам органов управления и муниципальных учреждений. </w:t>
      </w:r>
    </w:p>
    <w:p>
      <w:pPr>
        <w:pStyle w:val="Normal"/>
        <w:ind w:left="284" w:hanging="284"/>
        <w:rPr/>
      </w:pPr>
      <w:r>
        <w:rPr>
          <w:rFonts w:cs="Arial"/>
          <w:bCs/>
          <w:sz w:val="24"/>
        </w:rPr>
        <w:t xml:space="preserve">Остаток средств на 01.01.2025г – </w:t>
      </w:r>
      <w:r>
        <w:rPr>
          <w:rFonts w:cs="Arial"/>
          <w:b/>
          <w:bCs/>
          <w:sz w:val="24"/>
        </w:rPr>
        <w:t>815,2тыс.руб</w:t>
      </w:r>
      <w:r>
        <w:rPr>
          <w:rFonts w:cs="Arial"/>
          <w:bCs/>
          <w:sz w:val="24"/>
        </w:rPr>
        <w:t>., из них 339,9тыс.руб. – остатки, 475,2тыс.руб. – дорожный фонд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Мероприятия, проводимые администрацией Архиповского сельского поселения в рамках закрепленных полномочий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одоснабжение.</w:t>
      </w:r>
    </w:p>
    <w:p>
      <w:pPr>
        <w:pStyle w:val="Normal"/>
        <w:ind w:left="284"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глашением 11.12.2023г полномочия по решению вопросов местного значения в области водоснабжения переданы на районный уровень.</w:t>
      </w:r>
    </w:p>
    <w:p>
      <w:pPr>
        <w:pStyle w:val="Normal"/>
        <w:ind w:left="284"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азмер переданных  межбюджетных трансфертов – 152,0 тыс.руб.  </w:t>
      </w:r>
    </w:p>
    <w:p>
      <w:pPr>
        <w:pStyle w:val="Normal"/>
        <w:ind w:left="284" w:firstLine="567"/>
        <w:rPr>
          <w:rFonts w:cs="Arial"/>
          <w:sz w:val="24"/>
        </w:rPr>
      </w:pPr>
      <w:r>
        <w:rPr>
          <w:rFonts w:cs="Arial"/>
          <w:bCs/>
          <w:sz w:val="24"/>
        </w:rPr>
        <w:t>В 2024г произведено 3 аварийных ремонта и 3 замены насосов на сумму 397,0 тыс.руб.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Дорожная деятельность</w:t>
      </w:r>
      <w:r>
        <w:rPr>
          <w:rFonts w:cs="Arial"/>
          <w:b/>
          <w:bCs/>
          <w:i/>
          <w:sz w:val="24"/>
        </w:rPr>
        <w:t>.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В муниципальной собственности поселения 19,54 км дорог, в том числе с твердым покрытием 12,43 км.</w:t>
      </w:r>
      <w:r>
        <w:rPr>
          <w:rFonts w:cs="Arial"/>
          <w:b/>
          <w:bCs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Средства муниципального дорожного фонда , передаваемого администрацией Россошанского муниципального района поселению на содержание автомобильных дорог местного значения в границах населенных пунктов поселения, на основании Соглашения (30% от муниципального дорожного фонда ,   израсходованы в размере 603,2т.р. (599,8 – асфальтирование дороги , примыкающей к Архиповскому СДК, 3,4 т.р. – расчистка снега ). Остаток на 01.01.2025г составил 475,2 т.р. + планируется поступление 376,0 т.р. , будут направлены на ямочный ремонт, выпиловку аварийных деревьев в полосе отвода дорог и содержание дорог (расчистка снега, обкашивание обочин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 счет средств муниципального дорожного фонда в 2024г произведена  отсыпка песчано-щебеночной смесью 318 метров  участка грунтовой дороги по ул. Лесная .  Стоимость работ – 664,0 т.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Cs/>
          <w:sz w:val="24"/>
        </w:rPr>
        <w:t>За счет субсидий из  областного бюджета в размере 8120,4 т. руб. произведен капитальный ремонт дороги по ул. Дружбы с.Архиповка – 670м, Ворошилова – 622м, 1 Мая – 200м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рганизация сбора и вывоза ТКО</w:t>
      </w:r>
    </w:p>
    <w:p>
      <w:pPr>
        <w:pStyle w:val="Normal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Количество контейнерных площадок – 45 (30 Архиповка +15 Россошанский) -  благоустроены, контейнеры установлены в достаточном количестве, но требуется их обновление.   В 2024г приобретено для замены 6 контейнеров на сумму 69,0 т. руб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рганизация освещения улиц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В 2024г за счет средств муниципального бюджета произведена модернизация уличного освещения по ул. Ленина (в границах ТОС Сказка)  со строительством фонарной линии – 840 метров , 12 дополнительных фонарей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На территории  Архиповского сельского поселения в настоящее время  действует 152 фонаря уличного освещения. Ремонт и замена лампочек уличного освещения производится по заявкам уличкомов. </w:t>
      </w:r>
    </w:p>
    <w:p>
      <w:pPr>
        <w:pStyle w:val="Normal"/>
        <w:ind w:left="284" w:hanging="426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 xml:space="preserve">Затраты на оплату уличного освещения за 2024 г  г составили 151,4 т.р, из них средства областного бюджета на оплату уличного освещения 80,4  тыс руб.   Затраты на электрооборудование составили 17,0  тыс. руб., работы по ремонту (физ.лицо по договору)- 65,0  тыс. руб. </w:t>
      </w:r>
    </w:p>
    <w:p>
      <w:pPr>
        <w:pStyle w:val="Normal"/>
        <w:ind w:left="284" w:hanging="426"/>
        <w:rPr>
          <w:rFonts w:cs="Arial"/>
          <w:bCs/>
          <w:sz w:val="24"/>
        </w:rPr>
      </w:pPr>
      <w:r>
        <w:rPr>
          <w:rFonts w:cs="Arial"/>
          <w:bCs/>
          <w:sz w:val="24"/>
        </w:rPr>
        <w:t>Договор на монтаж фонарной линии по ул. Ленина с ИП Бондаренко -257,7 т.р., приобретение электрооборудования для реконструкции сети – 196, 1тыс.руб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явка на техприсоединение фонарных линий – 38,0 т.р.</w:t>
      </w:r>
    </w:p>
    <w:p>
      <w:pPr>
        <w:pStyle w:val="Normal"/>
        <w:rPr/>
      </w:pPr>
      <w:r>
        <w:rPr>
          <w:rFonts w:eastAsia="Arial" w:cs="Arial"/>
          <w:b/>
          <w:bCs/>
          <w:i/>
          <w:sz w:val="24"/>
        </w:rPr>
        <w:t xml:space="preserve">   </w:t>
      </w:r>
      <w:r>
        <w:rPr>
          <w:rFonts w:cs="Arial"/>
          <w:b/>
          <w:bCs/>
          <w:sz w:val="24"/>
        </w:rPr>
        <w:t>Содержание мест захоронения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В апреле и сентябре организованы субботники по уборке территории кладбища. Произведены работы по вывозу мусора от кладбища , организовано сжигание порубочных остатков, осуществлен завоз песка к кладбищу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траты на содержание кладбища составили 52,5 тыс.руб. – отгрузка мусора от кладбища с. Архиповка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лномочия органов местного самоуправления в области ЖКХ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- Замена окон в спортзале  Архиповского СДК – 505,0 т.р., - средства депутатского фонда депутатов Воронежской областной Думы Домнич Н.С. и Гришина А.Е.,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-  ремонт помещения под установку тренажеров ( замена полов, обустройство основы под тренажеры, косметический ремонт) производится работниками СДК самостоятельно + спонсорская помощь ИП КФХ Ткаченко. Затраты – 9,6 т.р. цемент для обустройства основы.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Противопожарные, противопаводковые  мероприятия, мероприятия в области ГО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пашка соснового массива, обустройство минерализованных полос производились 3 раза – апрель, июль, сентябрь 2024г - спонсорская помощь КФХ Ткаченко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егулярно проводятся совместные рейды с присутствием участкового инспектора и дознавателя ОНД в семьи социального риска для проведения профилактической работы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С этой же целью проводится разъяснительная работа среди населения о необходимости проведения ТО газовых бытовых приборов и дымоходов специализированной организацией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асходы на противопожарные мероприятия- (приобретение блоков КСЭОН, изготовление плана эвакуации, , обслуживание и ремонт  противопожарной сигнализации,  пожарных кнопок)  241,0 тыс. руб. 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асчистка дренажной трубы  и углубление водоотводной канавы по ул. Лесная – 70,0 т.р. 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рганизация благоустройства и озеленения территории поселения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- Соответствующим нормативным актом произведено закрепление территории за юридическими лицами, регулярно проводились субботники по уборке территории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- проводились субботники по наведению порядка на придомовых территориях. В настоящее время администрацией поселения проводится работа по заключению Соглашений с собственниками домовладений по содержанию придомовых территорий. Заключено соглашений всего 303, в т.ч. в 2021г –55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2024 г реализован проект ТОС «Дружба» п.Россошанский –  «Добро пожаловать в Россошанский» по обустройству въездной стелы.  Стоимость проекта 1027,0 т.р., в т.ч. средства гранта 645,183т.р. Затраты администрации – 16,0 т.р. (брусчатка, поребрик, цемент)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учреждениях культуры  функционируют  20 клубных формирований, 326 участников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Участие творческих коллективов в районных, областных и всероссийских мероприятиях – 2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районном фестивале художественной самодеятельности среди сельских культурно-досуговых учреждений Россошанского района «Творческая весна»  Архиповское сельское поселение завоевало Гран- Пр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отчетный период в Архиповском СДК было организовано и проведено 184 культурно-массовых  мероприятий, в которых приняли участие 16 тыс. человек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асходы по культуре составили 4,2 млн.руб. (коммунальные платежи, услуги связи, дератизация, подключение газа, замена окон, з/пл уборщицы, изготовление баннеров, строительные и прочие расходные материалы), межбюджетные трансферты по переданным полномочиям в области культуры – 4726,1 тыс.руб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ор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Активно работают на протяжении года многофункциональная спортивная площадка, спортзалы Архиповского СДК и школы. По итогам 2024г сборная команда Архиповского с/поселения заняла 3-е место в летних Сельских играх, 5-е место в круглогодичной районной спартакиаде. Проходят соревнования в рамках спартакида 2024-2025г – 2 общекомандное место в настольном теннисе, 3-е в плаван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аши спортсмены в 2024 году входили в состав сборной района на областных Сельских играх по настольному теннису,  волейболу- мужчины и женщины, гиревому спорту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2024году за счет  областных средств из депутатского фонда депутата  Воронежской областной Думы Н.С.Домнич, приобретены спортивные тренажеры на сумму 530,0 т.р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работная плата спортинструктора – 196, 9 т.р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заимодействие с общественными организациями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территории поселения активную работу ведут: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овет ветеранов села Архиповка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овет ветеранов поселка совхоза «Россошанский»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овет ТОС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Молодежный совет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лаготворительная помощь:</w:t>
      </w:r>
    </w:p>
    <w:p>
      <w:pPr>
        <w:pStyle w:val="Normal"/>
        <w:rPr>
          <w:rFonts w:cs="Arial"/>
          <w:sz w:val="24"/>
          <w:highlight w:val="yellow"/>
        </w:rPr>
      </w:pPr>
      <w:r>
        <w:rPr>
          <w:rFonts w:cs="Arial"/>
          <w:sz w:val="24"/>
        </w:rPr>
        <w:t>ООО «Урожайный»-71,00(46 ремонт уличного туалета+ 25 –День сел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ОО «ЦЧ АПК» 86,0 (расчистка водоотводного канала, приобретение ламп для освещения сцены)</w:t>
      </w:r>
    </w:p>
    <w:p>
      <w:pPr>
        <w:pStyle w:val="Normal"/>
        <w:rPr>
          <w:rFonts w:cs="Arial"/>
          <w:sz w:val="24"/>
          <w:highlight w:val="yellow"/>
        </w:rPr>
      </w:pPr>
      <w:r>
        <w:rPr>
          <w:rFonts w:cs="Arial"/>
          <w:sz w:val="24"/>
        </w:rPr>
        <w:t>ИП КФХ Ткаченко Ю.Н. – покос обочин и территорий общественных мест, расчистка снега, обустройство минерализованных полос вокруг соснового массива, софинансирование проекта ТОС-  выполнение работ по  укладке брусчатки, ремонт пола в спортивном зале СДК под установку тренажеров, 15 т.р. – на проведение Дня села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ОО «Россошанское ДРСУ № 1» -завоз 100 т.песка, выравнивание территории – софинансирование проекта ТОС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Боголепов Ю. – 15 т.р. – на проведение Дня сел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Щербаков С.И. – услуги трактора и грейдера в софинансировании проекта ТОС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onsNormal">
    <w:name w:val="ConsNormal Знак"/>
    <w:basedOn w:val="Style6"/>
    <w:qFormat/>
    <w:rPr>
      <w:rFonts w:ascii="Arial" w:hAnsi="Arial" w:cs="Arial"/>
      <w:lang w:val="ru-RU"/>
    </w:rPr>
  </w:style>
  <w:style w:type="character" w:styleId="Style7">
    <w:name w:val="Заговок главы Знак Знак"/>
    <w:basedOn w:val="ConsNormal"/>
    <w:qFormat/>
    <w:rPr>
      <w:b/>
      <w:bCs/>
      <w:sz w:val="28"/>
      <w:szCs w:val="28"/>
    </w:rPr>
  </w:style>
  <w:style w:type="character" w:styleId="1">
    <w:name w:val="Текст пункта Знак Знак1 Знак Знак Знак Знак Знак Знак"/>
    <w:basedOn w:val="ConsNormal"/>
    <w:qFormat/>
    <w:rPr>
      <w:sz w:val="28"/>
      <w:szCs w:val="28"/>
    </w:rPr>
  </w:style>
  <w:style w:type="character" w:styleId="Style8">
    <w:name w:val="Текст пункта Знак Знак"/>
    <w:basedOn w:val="Style6"/>
    <w:qFormat/>
    <w:rPr>
      <w:sz w:val="28"/>
      <w:szCs w:val="28"/>
      <w:lang w:val="ru-RU"/>
    </w:rPr>
  </w:style>
  <w:style w:type="character" w:styleId="3">
    <w:name w:val="Стиль3 Знак"/>
    <w:basedOn w:val="Style6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basedOn w:val="ConsNormal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2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5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18:00Z</dcterms:created>
  <dc:creator>Пользолватель</dc:creator>
  <dc:description/>
  <cp:keywords/>
  <dc:language>en-US</dc:language>
  <cp:lastModifiedBy>qq</cp:lastModifiedBy>
  <cp:lastPrinted>2022-02-15T09:30:00Z</cp:lastPrinted>
  <dcterms:modified xsi:type="dcterms:W3CDTF">2025-02-10T10:44:00Z</dcterms:modified>
  <cp:revision>65</cp:revision>
  <dc:subject/>
  <dc:title>МОДЕЛЬНЫЙ ПОРЯДОК</dc:title>
</cp:coreProperties>
</file>