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ИСТРАЦИЯ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25 года № 27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эвакуационной комиссии в Архиповском сельском поселении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ошанского муниципального района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TextBody"/>
        <w:tabs>
          <w:tab w:val="clear" w:pos="720"/>
          <w:tab w:val="left" w:pos="3368" w:leader="none"/>
          <w:tab w:val="left" w:pos="5903" w:leader="none"/>
          <w:tab w:val="left" w:pos="834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2.02.1998 № 28-ФЗ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Уставом Архиповского сельского поселения Россошанского муниципального района, администрация Архиповского сельского поселения</w:t>
      </w:r>
    </w:p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  <w:tab w:val="left" w:pos="2391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эвакуационной комиссии Архиповского сельского поселения Россошанского муниципального района Воронежской области согласно приложе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у Архиповского сельского поселения.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</w:tblGrid>
      <w:tr>
        <w:trPr/>
        <w:tc>
          <w:tcPr>
            <w:tcW w:w="3286" w:type="dxa"/>
            <w:tcBorders/>
          </w:tcPr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рхиповского </w:t>
            </w:r>
          </w:p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Архиповского сельского поселения от 13.03.2025 г. № 27</w:t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TextBody"/>
        <w:tabs>
          <w:tab w:val="clear" w:pos="720"/>
          <w:tab w:val="left" w:pos="3113" w:leader="none"/>
          <w:tab w:val="left" w:pos="5956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ВАКУАЦИОННОЙ КОМИССИИ АРХИПОВСКОГО СЕЛЬСКОГО ПОСЕЛЕНИЯ РОССОШАНСКОГОМУНИЦИПАЛЬНОГО РАЙОНА ВОРОНЕЖСКОЙ ОБЛАСТ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6" w:leader="none"/>
          <w:tab w:val="left" w:pos="4727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создания, состав, основные задачи и полномочия эвакуационной комиссии Архиповского сельского поселения Россошанского муниципального района Воронежской области (далее – эвакуационная комиссия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2" w:leader="none"/>
          <w:tab w:val="left" w:pos="4244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эвакуационной комиссии утверждается распоряжением администрации Архиповского сельского поселения Россошан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5" w:leader="none"/>
          <w:tab w:val="left" w:pos="2165" w:leader="none"/>
          <w:tab w:val="left" w:pos="723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эвакуационной комиссией осуществляет глава Архиповского сельского поселения Россошанского муниципального района Воронежск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9" w:leader="none"/>
          <w:tab w:val="left" w:pos="3887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вакуационной комиссии назначаются лица из числа руководящего состава учреждений и организаций, расположенных на территории Архиповского сельского поселения Россошан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вакуационной комиссии входя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и председателя коми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4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еречня материальных и культурных ценностей, подлежащих эвакуации в безопасные райо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зданием, комплектованием и подготовкой эвакуационных орга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1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эвакуационной комиссией Россошан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выполнении мероприятий по гражданской обороне в особый период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а эвакуации, порядка выполнения всех видов обеспечения эвакуацион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троля и учета количества эвакуируемого населения, материальных и культурных цен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егулирования дорожного движения и поддержание порядка в ходе проведения эваку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эвакуационной комиссией</w:t>
      </w:r>
    </w:p>
    <w:p>
      <w:pPr>
        <w:pStyle w:val="TextBody"/>
        <w:tabs>
          <w:tab w:val="clear" w:pos="720"/>
          <w:tab w:val="left" w:pos="216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 по вопросам проведения эвакуацион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0" w:leader="none"/>
          <w:tab w:val="left" w:pos="4562" w:leader="none"/>
          <w:tab w:val="left" w:pos="942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военным комиссариатом города Россошь, Россошанского, Ольховатского и Подгоренского районов Воронежской области и администрацией Россошан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  <w:tab w:val="left" w:pos="58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обобщение данных о ходе эвакуации населения, материальных и культурных ценностей, представление докладов руководителю эвакуационной комиссии Россошанского муниципального района Воронежск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Комиссии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право: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8" w:leader="none"/>
          <w:tab w:val="left" w:pos="4727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порядке от предприятий, учреждений и организаций, расположенных на территории Архиповского сельского поселения Россошан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43" w:leader="none"/>
          <w:tab w:val="left" w:pos="94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приглашать в установленном порядке на свои заседания представителей органов администрации Россошан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61" w:leader="none"/>
          <w:tab w:val="left" w:pos="72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на рассмотрение главе Россошан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4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3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8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ая подготовка членов эвакуационной комиссии организуется и проводится на соответствующих учебных и учебно- методических сборах, на плановых специальных занятиях, в ходе учений и тренировок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45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49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" w:hanging="22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4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" w:hanging="26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hanging="40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" w:right="13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4:00Z</dcterms:created>
  <dc:creator>Борисов Евгений Владимирович</dc:creator>
  <dc:description/>
  <dc:language>en-US</dc:language>
  <cp:lastModifiedBy>qq</cp:lastModifiedBy>
  <dcterms:modified xsi:type="dcterms:W3CDTF">2025-03-1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3-05T00:00:00Z</vt:filetime>
  </property>
  <property fmtid="{D5CDD505-2E9C-101B-9397-08002B2CF9AE}" pid="5" name="Producer">
    <vt:lpwstr>Aspose.Words for .NET 21.3.0</vt:lpwstr>
  </property>
</Properties>
</file>