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РХИП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 w:bidi="en-US"/>
        </w:rPr>
        <w:t xml:space="preserve">89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2 апреля 2024 года № 21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 w:bidi="en-US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Архип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 w:bidi="en-US"/>
        </w:rPr>
      </w:pPr>
      <w:r>
        <w:rPr>
          <w:rFonts w:eastAsia="Times New Roman" w:cs="Arial" w:ascii="Arial" w:hAnsi="Arial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й в решение Совета народных депутатов Архиповского сельского поселения от 29.10.2019 года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№ 281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«О введении в действие земельного налога на территории Архиповского сельского поселения Россошанского муниципального района Воронежской обла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вязи с внесением изменений в Налоговый кодекс Российской Федерации, рассмотрев протест Россошанской межрайонной прокуратуры Воронежской области от 01.04.2024 №2-1-2024, Совет народных депутатов Архиповского сельского поселения Россошанского муниципального района Воронежской област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ИЛ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  <w:tab/>
        <w:t xml:space="preserve">Внести в решение Совета народных депутатов Архиповского сельского поселения Россошанского муниципального района Воронежской обла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т 29.10.2019 г. № 281 </w:t>
      </w:r>
      <w:r>
        <w:rPr>
          <w:rFonts w:eastAsia="Times New Roman" w:cs="Arial" w:ascii="Arial" w:hAnsi="Arial"/>
          <w:sz w:val="24"/>
          <w:szCs w:val="24"/>
          <w:lang w:eastAsia="ru-RU"/>
        </w:rPr>
        <w:t>«О введении в действие земельного налога на территории Архиповского сельского поселения Россошанского муниципального района Воронежской области»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Пункт 5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31"/>
        <w:spacing w:before="0" w:after="0"/>
        <w:ind w:left="0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Cs/>
          <w:sz w:val="24"/>
          <w:szCs w:val="24"/>
        </w:rPr>
        <w:t>5. Установить налоговые ставки в следующих размера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0,3 процента в отношении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</w:r>
      <w:r>
        <w:rPr>
          <w:rFonts w:eastAsia="Times New Roman"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0,25 процента в отношении земельных участ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для хозяйственных постро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0,3 процента в отношении земельных участк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1,5 процента в отношении прочих земельных участков»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Пункт 6.1. дополнить абзацем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-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 и (или) члены их семей»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  <w:tab/>
        <w:t>Опубликовать настоящее решение в «Вестнике муниципальных правовых актов Архиповского сельского поселения Россошан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  <w:tab/>
        <w:t xml:space="preserve">Настоящее решение вступает в силу со дня официального опубликования, и распространяет свое действие на правоотношения, возникшие с 01.01.202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Контроль за исполнением настоящего решения возложить на главу Архиповского сельского поселения.  </w:t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605"/>
        <w:gridCol w:w="3118"/>
      </w:tblGrid>
      <w:tr>
        <w:trPr/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рхиповского сельского поселения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.Г. Голь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08:00Z</dcterms:created>
  <dc:creator>Малинина Юлия Николаевна</dc:creator>
  <dc:description/>
  <cp:keywords/>
  <dc:language>en-US</dc:language>
  <cp:lastModifiedBy>qq</cp:lastModifiedBy>
  <dcterms:modified xsi:type="dcterms:W3CDTF">2024-04-16T08:35:00Z</dcterms:modified>
  <cp:revision>8</cp:revision>
  <dc:subject/>
  <dc:title/>
</cp:coreProperties>
</file>