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АРХИПОВ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103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0 февраля 2025 года № 252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рхиповк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народных депутатов Архиповского сельского поселения от 29.10.2019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года № 281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О введении в действие земельного налога на территории Архиповского сельского поселения Россошанского муниципального района Воронежской област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вет народных депутатов Архипов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Архип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9.10.2019 года № 281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введении в действие земельного налога на территории Архипов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1. Абзацы 4,5 подпункта 1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  Настоящее решение вступает в силу с 01.01.2025г. согласно п. 80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главу Архип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рхипов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Г. Гольева</w:t>
            </w:r>
          </w:p>
        </w:tc>
      </w:tr>
    </w:tbl>
    <w:p>
      <w:pPr>
        <w:pStyle w:val="Normal"/>
        <w:spacing w:lineRule="auto" w:line="240"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2:00Z</dcterms:created>
  <dc:creator>Пользователь</dc:creator>
  <dc:description/>
  <cp:keywords/>
  <dc:language>en-US</dc:language>
  <cp:lastModifiedBy>qq</cp:lastModifiedBy>
  <cp:lastPrinted>2025-01-31T14:11:00Z</cp:lastPrinted>
  <dcterms:modified xsi:type="dcterms:W3CDTF">2025-02-10T08:54:00Z</dcterms:modified>
  <cp:revision>7</cp:revision>
  <dc:subject/>
  <dc:title/>
</cp:coreProperties>
</file>