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01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 декабря 2024 года № 24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Архип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Архип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Архиповского сельского поселения от 01.08.2024 года № 225 «О денежном содержании муниципальных служащих органов местного самоуправления Архип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0.12.2024 </w:t>
      </w:r>
      <w:r>
        <w:rPr>
          <w:b w:val="false"/>
          <w:sz w:val="24"/>
        </w:rPr>
        <w:t>года № 24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АРХИП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Архип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Архип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91,00 рубль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59,0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2014,0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97,0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84,00 рублей;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97,00 рублей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Архи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Архи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Архиповского сельского поселения за счет средств   бюджета Архип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Архип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Архип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АРХИП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Архип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8,0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qq</cp:lastModifiedBy>
  <cp:lastPrinted>2016-12-12T09:37:00Z</cp:lastPrinted>
  <dcterms:modified xsi:type="dcterms:W3CDTF">2024-12-20T03:06:00Z</dcterms:modified>
  <cp:revision>71</cp:revision>
  <dc:subject/>
  <dc:title/>
</cp:coreProperties>
</file>