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05 сесси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20 марта 2025 года № 263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Архип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  <w:t>О денежном содержании муниципальных служащих органов местного самоуправления Архиповского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Arial"/>
        </w:rPr>
        <w:t xml:space="preserve"> </w:t>
      </w:r>
      <w:r>
        <w:rPr>
          <w:rFonts w:eastAsia="Calibri"/>
        </w:rPr>
        <w:t xml:space="preserve">сельского поселения </w:t>
      </w:r>
    </w:p>
    <w:p>
      <w:pPr>
        <w:pStyle w:val="Title"/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оответствии с Законом Воронежской области от 28.12.2007 № 175-ОЗ «О муниципальной службе в Воронежской области», Указом Губернатора от 28.02.2025 года № 35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Совет народных депутатов Архип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21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rStyle w:val="FontStyle19"/>
          <w:rFonts w:ascii="Arial" w:hAnsi="Arial" w:cs="Arial"/>
          <w:spacing w:val="20"/>
          <w:sz w:val="24"/>
          <w:szCs w:val="24"/>
          <w:lang w:val="en-US"/>
        </w:rPr>
      </w:pPr>
      <w:r>
        <w:rPr>
          <w:rStyle w:val="FontStyle19"/>
          <w:rFonts w:cs="Arial"/>
          <w:spacing w:val="2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Утвердить Положение об оплате труда муниципальных служащих органов местного самоуправления Архип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rFonts w:cs="Arial"/>
        </w:rPr>
        <w:t>Решение Совета народных депутатов Архиповского сельского поселения от 20.12.2024 года № 244 «О денежном содержании муниципальных служащих органов местного самоуправления Архиповского сельского поселения» считать утратившим сил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 Настоящее решение подлежит опубликованию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4. Настоящее решение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</w:rPr>
        <w:t xml:space="preserve">5. </w:t>
      </w:r>
      <w:r>
        <w:rPr>
          <w:rFonts w:cs="Arial"/>
          <w:bCs/>
          <w:color w:val="000000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33"/>
        <w:ind w:right="0" w:firstLine="709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рхиповского сельского поселения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</w:rPr>
              <w:t>Е.Г. Гольева</w:t>
            </w:r>
          </w:p>
          <w:p>
            <w:pPr>
              <w:pStyle w:val="Normal"/>
              <w:ind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Совета народных депутатов Архиповского сельского поселения Россошанского муниципального района Воронежской области </w:t>
      </w:r>
    </w:p>
    <w:p>
      <w:pPr>
        <w:pStyle w:val="ConsPlusTitle"/>
        <w:widowControl/>
        <w:ind w:left="467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20.03.2025 </w:t>
      </w:r>
      <w:r>
        <w:rPr>
          <w:b w:val="false"/>
          <w:sz w:val="24"/>
        </w:rPr>
        <w:t>года № 263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МУНИЦИПАЛЬНЫХ СЛУЖАЩИХ ОРГАНОВ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НОГО САМОУПРАВЛЕНИЯ АРХИПОВСКОГО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1. Настоящее Положение определяет размеры и условия оплаты труда муниципальных служащих органов местного самоуправления Архиповского сельского поселения (далее - муниципальные служащие)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3. В настоящем Положении используются следующие основные понят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оклад денежного содержания - сумма должностного оклада и ежемесячной надбавки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2. Оплата труда муниципального служаще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2. К ежемесяч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классный чин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муниципальным служащи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ежемесячное денежное поощрени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очетное звание Российской Федерац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проведение правовой экспертизы правовых актов и проектов правовых актов, подготовку   и редактирование проектов правовых актов, и их визирование в качестве юриста или исполнител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ученую степен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3. К иным дополнительным выплатам относя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емии за выполнение особо важных и сложных задани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4. Размеры должностных окладов по должностям муниципальной службы администрации сельского поселения устанавливаются согласно приложению № 1 к настоящему Положению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5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6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.7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й инструк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8. Дополнительные гарантии и поощрения муниципальным служащим Архиповского сельского посел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юбилейными датам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е денежное поощрение в связи с выходом на пенсию за выслугу лет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- дополнительная материальная помощь при наступлении особых случаев: болезнь, смерть близких родственников (супругов, детей, родителей)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3. Ежемесячные выплат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1. Ежемесячная надбавка к должностному окладу за выслугу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1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таже муниципальной службы                   в процентах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 года до 5 лет                                                            10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5 до 10 лет                                                                   15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о 15 лет                                                                 20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ыше 15 лет                                                                    30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rPr>
          <w:rFonts w:cs="Arial"/>
        </w:rPr>
      </w:pPr>
      <w:r>
        <w:rPr>
          <w:rFonts w:cs="Arial"/>
        </w:rPr>
        <w:t>3.1.2. 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от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2. Ежемесячная надбавка к должностному окладу за классный чин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еферента муниципальной службы 1-го класса – 2798,00 рублей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2-го класса – 2332,00 рубля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референта муниципальной службы 3-го класса – 2175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1-го класса -    2049,00 рублей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- секретаря муниципальной службы 2-го класса –   1711,00 рублей;</w:t>
      </w:r>
    </w:p>
    <w:p>
      <w:pPr>
        <w:pStyle w:val="Normal"/>
        <w:tabs>
          <w:tab w:val="clear" w:pos="720"/>
          <w:tab w:val="left" w:pos="7322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секретаря муниципальной службы 3-го класса -    1401,00 рубль.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</w:rPr>
      </w:pPr>
      <w:r>
        <w:rPr>
          <w:rFonts w:cs="Arial"/>
        </w:rPr>
        <w:t>3.3. Ежемесячная надбавка к должностному окладу за особые условия муниципальной службы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3.1. 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процентном отношении от должностного оклада, в том числе по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старшим должностям муниципальной службы – от 60 до 90 процентов от должностного оклад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младшим должностям муниципальной службы – до 60 процентов от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3.2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распоряжением главы администрации сельского поселени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4. Ежемесячная надбавка к должностному окладу муниципальному служащему, на которого согласно должностным (функциональным) обязанностям письменным решением представителя нанимателя (работодателя) возложена защита государственной тайны, устанавливается в размере 10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5 Ежемесячная надбавка к должностному окладу за Почетное звание Российской Федерации, устанавливается в размере 15 процентов от должностного оклада муниципального служащего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6. Ежемесячная надбавка к должностному окладу за ученую степень: кандидата наук устанавливается в размере 10 процентов и доктора наук - 15 процентов должностного оклада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4. Ежемесячное денежное поощрение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4.1. Ежемесячное денежное поощрение устанавливается муниципальным служащим в целях их стимулирования к своевременному и добросовестному исполнению своих должностных обязанностей, достижения конкретных результатов деятельност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2. Ежемесячное денежное поощрение устанавливается муниципальным служащим в размере от 1 до 2, 5 должностных оклад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3. Конкретный размер ежемесячного денежного поощрения устанавливается муниципальному служащему правовым актом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4. Ежемесячное денежное поощрение является частью денежного содержания и выплачивается одновременно с ни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5. Изменение (уменьшение, увеличение) размера установленного ежемесячного денежного поощрения производится в соответствии с нормативным правовым актом администрации сельского поселения. Муниципальный служащий предупреждается в соответствии с действующим законодательством об уменьшении установленного размера ежемесячного денежного поощр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6. Выплата ежемесячного денежного поощрения лицам, замещавшим должности муниципальной службы, производиться за счет установленного фонда оплаты тру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7. В зависимости от эффективности и результативности служебной деятельности муниципальных служащих, глава администрации сельского поселения принимает решение о выплате, в пределах фонда оплаты труда, денежного поощрения по итогам работы за квартал в размере до 30 процентов месячного денежного содержания муниципального служащег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8.  Ежемесячное денежное поощрение и денежное поощрение по итогам работы за квартал выплачиваю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ремия за выполнение особо важных и сложных заданий (по результатам работы) муниципальным служащим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5.1. Премия за выполнение особо важных и сложных заданий (по результатам работы) производится муниципальным служащим при выполнении ими заданий  особой важности и слож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Особо важные и сложные задания, за выполнение которых выплачивается премия, характеризую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в процессе деятельности сложной управленческой задачи, для решения которой необходимо оперативно внести предложение на высоком профессиональном уров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проведением аналитической работы, отличающейся большим объемом с использованием баз данных по изучаемой проблем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возникновением необходимости разработки нормативных правовых акто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5.3. Размер премии определяется индивидуально, максимальный размер премии не должен превышать норматив формирования расходов на оплату труда с начислениями муниципальных служащих.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4. Выплата премии за выполнение особо важных и сложных заданий муниципальным служащим производиться по согласованию с главой администрации сельского поселе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5. Не подлежат премированию работники, имеющие не снятое дисциплинарное взыскани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6. Выплата премии за выполнение особо важных и сложных заданий (по результатам работы) производиться в пределах установленного фонда оплаты тру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6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Основанием для выплаты единовременной выплаты и материальной помощи служит заявление муниципального служащего главе администрации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3. Материальная помощь выплачивается, как правило, к очередному отпуску или по желанию муниципального служащего в иные сроки текущего год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.4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 же при увольнении муниципального служащего единовременная выплата при предоставлении ежегодного оплачиваемого отпуска и материальная помощь выплачиваются пропорционально от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5. В конце финансового года администрация сельского поселения производит выплату материальной помощи в установленном размере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  <w:t>7. Размеры единовременного денежного поощр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7.1. В связи с юбилейными датами - 50, 55, 60, 65 лет со дня рождения муниципального служащего выплачивается единовременное денежное поощрение в размере денежного содержания (должностного оклада со всеми ежемесячными и дополнительными выплатами)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2. В связи с выходом на пенсию за выслугу лет выплачивается единовременное денежное поощрение.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>7.3. Расходы на выплату единовременных денежных поощрений производятся за счет средств фонда оплаты труда органа местного самоуправления Архип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8. Дополнительные гарантии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</w:rPr>
        <w:t xml:space="preserve">8.1. В случае смерти муниципального служащего оплата расходов и организация похорон производиться по распоряжению органа местного самоуправления Архиповского сельского поселения за счет средств   бюджета Архип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Оплата расходов не может превышать 5 МРОТ (минимальных размеров оплаты труда), а в случае смерти муниципального служащего при исполнении служебных обязанностей – 10 МРОТ (минимальных размеров оплаты тру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8.2. За счет средств экономии по фонду оплаты труда муниципальным служащим может быть оказана дополнительная материальная помощь при наступлении особых случаев: болезнь, смерть близких родственников (супругов, детей, родителей). Размер дополнительной материальной помощи не может быть менее 0, 5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/>
        </w:rPr>
        <w:t>9. Формирование фонда оплаты труда муниципальных служащих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Формирование фонда оплаты труда муниципальных служащих администрации Архиповского сельского поселения производится в порядке, определенном областным законодательством, для гражданских служащих области и иными правовыми актами Воронежской области. </w:t>
      </w:r>
      <w:r>
        <w:br w:type="page"/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ложению об оплате труда муниципальных служащих органов местного самоуправления Архиповского сельского поселения</w:t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МЕРЫ ДОЛЖНОСТНЫХ ОКЛАДОВ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ПО ДОЛЖНОСТЯМ МУНИЦИПАЛЬНОЙ СЛУЖБЫ ОРГАНОВ МЕСТНОГО САМОУПРАВЛЕНИЯ АРХИП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В администрации Архиповского сельского поселения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001"/>
        <w:gridCol w:w="2681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руппа должностей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Размер должностного                                           оклада (рублей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Старш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65,00</w:t>
            </w:r>
          </w:p>
        </w:tc>
      </w:tr>
    </w:tbl>
    <w:p>
      <w:pPr>
        <w:pStyle w:val="ConsPlusTitle"/>
        <w:widowControl/>
        <w:ind w:left="552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2268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ap Symbol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0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31">
    <w:name w:val="Основной текст с отступом 3 Знак"/>
    <w:qFormat/>
    <w:rPr>
      <w:rFonts w:ascii="Arial" w:hAnsi="Arial" w:cs="Arial"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2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Заголовок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6"/>
    <w:qFormat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Times New Roman" w:hAnsi="Times New Roman" w:cs="Times New Roman"/>
      <w:b/>
      <w:bCs/>
      <w:szCs w:val="24"/>
    </w:rPr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3">
    <w:name w:val="Основной текст с отступом 3"/>
    <w:basedOn w:val="Normal"/>
    <w:qFormat/>
    <w:pPr>
      <w:ind w:right="-185" w:firstLine="851"/>
    </w:pPr>
    <w:rPr>
      <w:sz w:val="28"/>
      <w:szCs w:val="28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34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4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Footer">
    <w:name w:val="Footer"/>
    <w:basedOn w:val="Normal"/>
    <w:pPr/>
    <w:rPr>
      <w:sz w:val="26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  <w:jc w:val="left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spacing w:lineRule="exact" w:line="259"/>
      <w:ind w:firstLine="955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firstLine="115"/>
      <w:jc w:val="left"/>
    </w:pPr>
    <w:rPr>
      <w:rFonts w:ascii="Times New Roman" w:hAnsi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hanging="0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5">
    <w:name w:val="p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8">
    <w:name w:val="p1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right"/>
    </w:pPr>
    <w:rPr>
      <w:rFonts w:ascii="Times New Roman" w:hAnsi="Times New Roman" w:cs="Times New Roman"/>
      <w:b/>
      <w:bCs/>
      <w:sz w:val="20"/>
      <w:lang w:val="en-US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Map Symbols" w:hAnsi="Map Symbols" w:eastAsia="Arial" w:cs="Map Symbols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06:00Z</dcterms:created>
  <dc:creator>unmalinina</dc:creator>
  <dc:description/>
  <cp:keywords/>
  <dc:language>en-US</dc:language>
  <cp:lastModifiedBy>qq</cp:lastModifiedBy>
  <cp:lastPrinted>2016-12-12T09:37:00Z</cp:lastPrinted>
  <dcterms:modified xsi:type="dcterms:W3CDTF">2025-03-19T09:05:00Z</dcterms:modified>
  <cp:revision>75</cp:revision>
  <dc:subject/>
  <dc:title/>
</cp:coreProperties>
</file>