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АРХИПОВ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 марта 2025 года  № 31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Архиповка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28.02.2025 года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Архиповского сельского поселения Россошанского муниципального района Воронежской области от 26.12.2024 года № 250 «О бюджете Архиповского сельского поселения на 2025 год и на плановый период 2026 и 2027 годов», администрация Архип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01.2025 года в 1,08 раза, в пределах средств, предусмотренных в бюджете Архип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Архипов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Архиповского сельского поселения Россошанского муниципального района Воронежской области от 20.12.2024 года № 244 «О денежном содержании муниципальных служащих органов местного самоуправления Архип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Архиповского сельского поселения от 20.12.2024 года № 245 «Об оплате труда работников, замещающих должности, не являющиеся должностями муниципальной службы органов местного самоуправления Архип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января 2025 года в 1,08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Архипов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Настоящее постановление опубликовать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Контроль за исполнением настоящего постановления возложить на главу Архип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рхип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.Г. Гольева 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9:00Z</dcterms:created>
  <dc:creator>Windows User</dc:creator>
  <dc:description/>
  <cp:keywords/>
  <dc:language>en-US</dc:language>
  <cp:lastModifiedBy>qq</cp:lastModifiedBy>
  <cp:lastPrinted>2022-04-15T14:03:00Z</cp:lastPrinted>
  <dcterms:modified xsi:type="dcterms:W3CDTF">2025-03-19T11:22:00Z</dcterms:modified>
  <cp:revision>47</cp:revision>
  <dc:subject/>
  <dc:title/>
</cp:coreProperties>
</file>