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АРХИП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ОШ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28» мая 2014 года</w:t>
      </w:r>
      <w:r>
        <w:rPr>
          <w:rFonts w:cs="Times New Roman" w:ascii="Times New Roman" w:hAnsi="Times New Roman"/>
          <w:sz w:val="26"/>
          <w:szCs w:val="26"/>
        </w:rPr>
        <w:t xml:space="preserve">  № 5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рхиповк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Об утверждении схемы водоснабжения</w:t>
      </w:r>
    </w:p>
    <w:p>
      <w:pPr>
        <w:pStyle w:val="ConsPlusTitle"/>
        <w:rPr>
          <w:rFonts w:eastAsia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водоотведения</w:t>
      </w:r>
      <w:r>
        <w:rPr>
          <w:rFonts w:eastAsia="Times New Roman"/>
          <w:b w:val="false"/>
          <w:sz w:val="26"/>
          <w:szCs w:val="26"/>
        </w:rPr>
        <w:t xml:space="preserve"> на территории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rPr>
          <w:rFonts w:eastAsia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хип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Уставом Архиповского сельского поселения, администрация Архип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схему водоснабжения и водоотведения на территории Архиповского сельского поселения согласно приложения №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 «Вестнике муниципальных правовых актов Архипов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стить на официальном сайте администрации Архип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Архиповского сельского поселения Е.Г. Голье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205</wp:posOffset>
            </wp:positionH>
            <wp:positionV relativeFrom="paragraph">
              <wp:posOffset>54610</wp:posOffset>
            </wp:positionV>
            <wp:extent cx="16192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а Архиповского сельского поселения                                               Гольева Е.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рхип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5.2014 года № 53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ДОСНАБЖЕНИЯ И ВОДООТ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РХИП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28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................................................................................................................................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ПАСПОРТ  ПРОГРАММЫ ……………………………………………………....................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ЩИЕ СВЕДЕНИЯ ОБ АРХИПОВСКОМ СЕЛЬСКОМ ПОСЕЛЕНИ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ОШАНСКОГО МУНИЦИПАЛЬНОГО РАЙОНА ВОРОНЕЖСКОЙ ОБЛАСТИ..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УЩЕСТВУЮЩЕЕ ПОЛОЖЕНИЕ В СФЕРЕ  ВОДОСНАБЖЕНИЯ ..........................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 структуры системы водоснабжения ………… ...................................................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ализ существующих проблем........................................................................................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снование объемов производственных мощностей……………………………….…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спективное потребление коммунальных ресурсов в системе водоснабжения…………………………………………………………………………………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ируемая схема водоснабжения……………………………………………………..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ЩЕЕ ПОЛОЖЕНИЕ В СФЕРЕ ВОДООТВЕДЕНИЯ…………………..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ализ структуры системы водоотведения……………………………………………..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Анализ существующих проблем…………………………………………………………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пективные расчетные расходы в системе  водоотведения…………….…………..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ируемая схема хозяйственно-бытовой канализации………………………………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Я ПРОГРАММЫ………………………………………………………….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роприятия по строительству инженерной инфраструктуры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я……………………………………….………………………………………...23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ЫЕ ПОТРЕБНОСТИ ДЛЯ РЕАЛИЗАЦИИ ПРОГРАММЫ………………23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ФИНАНСОВЫЕ ПОКАЗАТЕЛИ…………………………………………..24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водная потребность в инвестициях на реализацию мероприятий программы………2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.2. Структура финансирования программных мероприятий.……………………………...24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варительный расчет тарифов за подключение к системам водоснабжения и водоотведения……………………………………………………………………………….....24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ЖИДАЕМЫЕ РЕЗУЛЬТАТЫ ПРИ РЕАЛИЗАЦИИ МЕРОПРИЯТИЙ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………………………………………………………………………………..25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1………………………………………………………………………………26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ложение 2………………………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водоснабжения и водоотведения Архиповского сельского поселения Россошанского муниципального района Воронежской области на период до 2028 года разработана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ого плана Архиповского сельского поселения Россоша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комплексного развития коммунальной инфраструктуры Архиповского сельского поселения Россоша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плана системы водоснабжения села Архиповка Россоша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реконструкции системы водоснабжения пос. с-за «Россошанский» Россошанского муниципального района Воронеж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30.12.2004 г. № 210-ФЗ «Об основах регулирования тарифов организаций коммунального комплекс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Архиповском  сельском поселении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сх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 с кратким описанием существующих систем водоснабжения и водоотведения Архиповского сельского поселения и анализом существующих технических и технологических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инансовые показатели 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АСПОРТ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граммы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водоснабжения и водоотведения Архиповского сельского поселения Россошанского муниципального района Воронежской области на 2014 – 2028 г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екта (муниципальный заказчик)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рхиповского сельского поселения Россошанского муниципального района Воронежской обла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проекта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, Воронежская область, Россошанский район, Архиповское сельское поселени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ая база для разработки схемы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32.13330.2012 «Канализация. 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 № 13330 2012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П 2.04.01-85* «Внутренний водопровод и канализация зданий» (Официальное издание, М.: ГУП ЦПП, 2003. Дата редакции: 01.01.2003 г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схемы: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звития систем централизованного водоснабжения и водоотведения согласно планируемого строительства жилищного фонда, а также объектов социально-культурного и рекреационного назначения в период до 2028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объемов производства коммунальной продукции (оказания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лучшение работы систем водоснабжения и водоот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питьевой воды, поступающей к потребител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надежного централизованного и экологически безопасного отведения  стоков и их очистку, соответствующую экологическим нормати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вред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 достижения цели: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 новых водозаборных узлов с установками водо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централизованной сети магистральных водоводов, обеспечивающих возможность качественного снабжения водой населения и юридических лиц на территории Архип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объектов инженерной инфраструктуры путем внедрения энергосберегающи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ановка приборов уч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 и 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, необходимые для реализации схемы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развития схем водоснабжения и водоотведения в 2010-2028 годах программой не определе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т реализации сх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 развитию и модернизации системы водоснабжения и водоотведения Архиповского сельского поселения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бесперебойным централизованным водоснабжением и водоотведением всю территорию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качественный показатель питьевой 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количество потребителей услуг, а также объем сбора средств за предоставленные услуги, тем самым повысить рентабельность предприятий, эксплуатирующих системы водоснабжения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отток ливневых и талых вод с застроенной территори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сполнения инвестицио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контроль осуществляет глава Архиповского сельского поселения Россошан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ОБЩИЕ СВЕДЕНИЯ ОБ АРХИПОВСКОМ СЕЛЬСКОМ ПОСЕЛЕ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ское сельское поселение расположено в западной части Россошанского муниципального района Воронежской области. Административным центром является село Архиповка, расположенное в 9 км от административного центра г. Россошь. Территория поселения на северо-востоке граничит с Новопостояловским сельским поселением, на востоке – с городским поселением город Россошь и Подгоренским сельским поселением, на юге – с Лизиновским сельским поселением, на западе – с Ольховатским муниципальным рай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поселения составляет 11458,14га. Общая протяженность границы – 60096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планировочная структура сельского поселения представляет собой два населенных пункта: село Архиповка и поселок совхоза «Россошанский», расположенные на правом берегу р.Черная Калитва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территории в границах муниципального образования занимают земли сельскохозяйственного назначения. Также а территории поселения расположены массивы лесного фонда. Поверхностные воды на территории поселения представлены водотоками р. Черная Кали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имеет выгодное географическое положение, через него проходят автомобильные дороги общего пользования регионального знания: Белгород-Павловск (через Архиповку)  Воронеж-Луганск (через пос. с-за «Россошанский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численность населения</w:t>
      </w:r>
      <w:r>
        <w:rPr>
          <w:rFonts w:cs="Times New Roman" w:ascii="Times New Roman" w:hAnsi="Times New Roman"/>
          <w:sz w:val="24"/>
          <w:szCs w:val="24"/>
        </w:rPr>
        <w:t xml:space="preserve"> Архиповского сельского поселения в соответствие с паспортом муниципального образования по состоянию на 2014 г. – 1890 чел, в том числе с Архиповка 1300 чел., пос. с-за «Россошанский – 59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Клима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Архипов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Среднегодовая температура воздуха составляет + 6, 5град.С. Абсолютный максимум составил +43 град.С, абсолютный минимум достигал -37-42град.С.Средние из абсолютных максимальных температур составляют +36град.С, средние из абсолютных минимальных температур составляют -27град.С. Годовая сумма осадков на территории составляет 450-500мм. Территория относится к зоне недостаточного увлажнения, что обусловлено достаточно высокой испаряемостью в теплый период. Устойчивый снежных покров на территории устанавливается после 10 декабря, его высота колеблется от 10 до 15с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Геологическое строение</w:t>
      </w:r>
      <w:r>
        <w:rPr>
          <w:rFonts w:cs="Times New Roman" w:ascii="Times New Roman" w:hAnsi="Times New Roman"/>
          <w:sz w:val="24"/>
          <w:szCs w:val="24"/>
        </w:rPr>
        <w:t>. Территория поселения располагается в пределах Воронежского кристаллического массива, являющегося частью Восточно-Европейской платформы. На размытой поверхности кристаллического фундамента залегают девонские отложения, перекрытые меловой системой, а также палеогеновыми, неогеновыми и четвертичными образованиями. Комплекс покровных отложений представлен лессовидными суглинками и супесями и в меньшей степени пес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данным материалов, находящихся на хранении в филиале по Воронежской области «Территориальный фонд информации по природным ресурсам и охране окружающей среды МПР России по Центральному федеральному округу», на территории Архиповского сельского поселения имеется месторождение подземных вод (Россошанский участок «Западно-Россошанский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одные ресурсы</w:t>
      </w:r>
      <w:r>
        <w:rPr>
          <w:rFonts w:cs="Times New Roman" w:ascii="Times New Roman" w:hAnsi="Times New Roman"/>
          <w:sz w:val="24"/>
          <w:szCs w:val="24"/>
        </w:rPr>
        <w:t>. Территория располагается в зоне Донецко-Донского гидрогеологического бассейна. Пресные подземные воды приурочены к четырем основным водоносным комплексам, широко используемым для целей водоснабжения::неоген-четвертичному, турон-коньякскому, апт-сеноманскому и девносому. Хозяйственно-питьевой водоснабжение население практически полностью основано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Отпуск воды за год в среднем за несколько лет всем потребителям составил 100 тыс. куб.м., отпуск воды в среднем населению и на коммунально-бытовые нужды – 70 тыс. куб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Общая характеристика систем водоснабжения и водоотведения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настоящее время на территории </w:t>
      </w:r>
      <w:r>
        <w:rPr>
          <w:rFonts w:cs="Times New Roman" w:ascii="Times New Roman" w:hAnsi="Times New Roman"/>
          <w:sz w:val="24"/>
          <w:szCs w:val="24"/>
        </w:rPr>
        <w:t>Архип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меются две централизованные системы водоснабжения (в селе Архиповка и в пос. с-за «Россошанский»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Система водоснабжения с. Архипо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доснабжение села Архиповка обеспечивается централизованной закольцованной системой водоснабжения противопожарно-хозяйственно-питьевого назначения. Общая схема водоснабжения представлена наружной сетью водопровода общей протяженностью  12,9 км, из них 4,314 км - водопроводные сети, находящиеся в эксплуатации с 1965 года, 8,586 км – водопроводные сети 2013 года возведения, тремя скважинами подземного водозабора с общим дебитом 40 м.куб./час, водонапорными башнями общей емкостью 70 м.куб. для регулирования неравномерности водопотребления, хранения неприкосновенного запаса воды и создания требуемого напора в сети. Конструктивно водопроводная сеть выполнена из полиэтиленовых, стальных, чугунных, асбестоцементных труб диаметром 57,76,100 мм. Работа системы водоснабжения для села принята по следующей схеме: вода из существующих скважин подземного водозабора подается погружным насосом в водонапорные башни и в разводящую сеть трубопроводов. Имеется пожарные гидранты – 17 шт, водоразборные колонки – 5 шт. Схема общей водопроводной сети села приведена в приложени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лугу холодного водоснабжения на территории села Архиповка оказывает МУП ЖКХ гор. Россоши «Химик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требителями воды являются бюджетные организации (школа, детский сад, медпункт, учреждение культуры), население - 551 водопользователей)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ные показатели качества воды 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обеспечивает предъявляемые к ним требований. Вокруг скважин и водонапорных башен предусмотрены зоны санитарной охраны с благоустройством первого пояса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Пос. с-за «Россошанский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забора воды используются 2 артезианские скважины, расположенные на территории поселка. Глубина скважин 50-180 м, год ввода в эксплуатацию 1965-1971, износ 100%. Приборы учета поднятой воды отсутствуют, количество поднятой воды рассчитывается исходя из мощности двигателя насоса, используемого для подъема воды и количества часов его работы. Протяженность поселковой водопроводной сети 2,9 км. Конструктивно водопроводная сеть выполнена из стальных, чугунных, асбестоцементных труб диаметром 57-76-100 мм. Год ввода в эксплуатацию сети 1965-1971 гг, износ сети составляет 85%, водопроводные сети нуждаются в замене и строительстве дополнительных. В состав системы водоснабжения входят также 12 водоразборных колонок, 1 водонапорная башня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связи с повышенным содержанием нитратов (превышение показателя в 1,3 раза) основные показатели качества воды не 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е к ним требований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роме этого на территории поселения имеются автономные системы водоснабжения в частных домовладениях от собственных скважин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 территории населенных пунктов Архиповского сельского поселения благоустроенные жилые д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рочие образования не подключены к сетям хозяйственно-фекальной канализации, так как она не предусмотрена в селах. В жилых неканализованных районах населенных пунктов ЖБО накапливаются в специальных емкостях-септиках, выгребах туалетов и помойных ямах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капливающиеся жидкие отходы вывозятся из мест образования на очис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ружения с помощью специальных автомашин по заявкам населения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ЩЕЕ ПОЛОЖЕНИЕ В СФЕРЕ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Анализ структуры системы водоснабжения.</w:t>
      </w:r>
    </w:p>
    <w:p>
      <w:pPr>
        <w:pStyle w:val="Normal"/>
        <w:spacing w:before="120" w:after="200"/>
        <w:ind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Архиповского сельского поселения являются артезианские воды горизонтов среднего карбона. </w:t>
      </w:r>
    </w:p>
    <w:p>
      <w:pPr>
        <w:pStyle w:val="Normal"/>
        <w:spacing w:before="120" w:after="200"/>
        <w:ind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населенных пунктов организовано от:                                               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ых систем, включающих водозаборные узлы и водопроводные сети; 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централизованных источников – одиночных скважин мелкого заложения, водоразборных колонок, шахтных и буровых колодцев.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истемы водоснабжения в 2013 году в селе Архиповка позволила снять проблемы водоснабжения в населенном пункте. В настоящее время водопроводные сети и скважины поставлены на баланс, проводятся заключительные работы по оформлению документации на введенные в строй объекты водоснабжения.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остается скважина ул. Гагарина с. Архиповка. В декабре 2013 года скважина была брошена как бесхозяйная, документы на скважину отсутствуют. В настоящее время проводятся работы по постановке скважины на учет и оформлению права собственности. Скважина не обеспечена зонами санитарной охраны.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централизованного водоснабжения в пос. с-за «Россошанский» развита не в достаточной степени и действует от маломощных водозаборных узлов (ВЗУ). Водопроводная сеть не закольцованная, не обеспечивает равномерную подачу воды в наиболее удаленные и наиболее высокие точки населенного пункта, особенно в летний период при массовых поливах приусадебных участков.</w:t>
      </w:r>
    </w:p>
    <w:p>
      <w:pPr>
        <w:pStyle w:val="Normal"/>
        <w:spacing w:before="120" w:after="200"/>
        <w:ind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по существующим водозаборным узлам и скважинам и их характеристика отсутствуют.</w:t>
      </w:r>
    </w:p>
    <w:p>
      <w:pPr>
        <w:pStyle w:val="Normal"/>
        <w:spacing w:before="120" w:after="200"/>
        <w:ind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важины обеспечены зонами санитарной охраны первого пояса, размеры которых должны соответствовать требуемым (30 метров). Зоны санитарной охраны первого пояса должны быть огорожены забором, благоустроены и озеленены. Эксплуатация зон санитарной охраны должна соблюдаться в соответствии с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 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является повышенное содержание в воде  нитратов (превышение показателя в 1,3 раза), основные показатели качества воды не 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е к ним требований.</w:t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скважины являются собственностью Архиповского сельского поселения. </w:t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жины оборудованы погружными насосами марки ЭЦВ. Характеристика насосного оборудования представлена в таблице 1.</w:t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орудования водозаборных узлов</w:t>
      </w:r>
    </w:p>
    <w:p>
      <w:pPr>
        <w:pStyle w:val="Normal"/>
        <w:spacing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Таблица 1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11"/>
        <w:gridCol w:w="1479"/>
        <w:gridCol w:w="1104"/>
        <w:gridCol w:w="894"/>
        <w:gridCol w:w="1152"/>
        <w:gridCol w:w="146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 объем резервуаров, м³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насо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, м³/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,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кВ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хиповка  ул.1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×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10-140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хиповка, ул.Пролетар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10-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2013г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рхиповка, ул.Гагар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6,5-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емонт 2014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-за «Россошанск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15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В 6-10-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закрытие скважины (повышенное содержание нитратов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Лабораторные испытания почвы и воды проводятся регулярно.</w:t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19"/>
        <w:spacing w:before="120" w:after="200"/>
        <w:ind w:left="0"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ом водоснабжения Архиповского сельского поселения являются артезианские и частично грунтовые воды. Существующий водоотбор не превышает утвержденные запасы подземных вод.</w:t>
      </w:r>
    </w:p>
    <w:p>
      <w:pPr>
        <w:pStyle w:val="19"/>
        <w:spacing w:before="120" w:after="200"/>
        <w:ind w:left="0"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центрального водоснабжении в селе Архиповка  в связи с реконструкцией в 2013 году полностью находится в хорошем состоянии и полностью соответствует потребности в воде.</w:t>
      </w:r>
    </w:p>
    <w:p>
      <w:pPr>
        <w:pStyle w:val="19"/>
        <w:spacing w:before="120" w:after="200"/>
        <w:ind w:left="0"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допроводная сеть на территории пос. с-за Россошанский имеет неудовлетворительное состояние и требует полной замены и строительства дополнительных скважины и водопроводной сети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существующих проблем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о Архиповка: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уется восстановление документации на существующую скважину ул. Гагарина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рскважина по ул. Гагарина не обеспечена зонами санитарной охраны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. с-за Россошанский: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ительная эксплуатация водозаборных скважин в пос. с-за Россошанский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spacing w:before="120" w:after="200"/>
        <w:ind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ующие ВЗУ не оборудованы установками для обеззараживания воды.</w:t>
      </w:r>
    </w:p>
    <w:p>
      <w:pPr>
        <w:pStyle w:val="19"/>
        <w:tabs>
          <w:tab w:val="clear" w:pos="708"/>
          <w:tab w:val="left" w:pos="851" w:leader="none"/>
        </w:tabs>
        <w:spacing w:before="120" w:after="200"/>
        <w:ind w:left="0" w:right="-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дозаборные узлы требуют реконструкции и капитального ремонта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источников водоснабжения и магистральных водоводов на территориях, предназначенных для нового строительства (в том числе и жилищного) замедляет развитие сельского поселения в цел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основание объемов производственных мощнос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 водоснабжения и водоотведения на период до 2028 года учитывает мероприятия по пространственной организации Архип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размера территорий, занятых индивидуальной жилой застройкой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8 года и подключения 100% населения Архиповского сельского поселения к централизованным системам водоснабжения и водоотведе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715"/>
        <w:gridCol w:w="1561"/>
        <w:gridCol w:w="1727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Перечень населенных пунктов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Численность постоянного населения, чел.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Современное состояние, 2013го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Расчетный срок – 2028год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Приро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. Архип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36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ос.с-за «Россошанск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5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730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  <w:t>Всего по сельскому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/>
              </w:rPr>
              <w:t>18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3"/>
                <w:szCs w:val="23"/>
                <w:lang w:eastAsia="ru-RU"/>
              </w:rPr>
              <w:t>20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лищное строительство на период до 2028 года планируется с постепенным нарастанием ежегодного ввода жилья до достижения благоприятных жилищных условий. Перечень намеченных к освоению до 2028 года планировочных районов, учтенных программой с указанием объемов и сроков ввода жилья, а также рост численности населения, представлен в таблице 3.</w:t>
      </w:r>
    </w:p>
    <w:p>
      <w:pPr>
        <w:pStyle w:val="Normal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"/>
        <w:gridCol w:w="2145"/>
        <w:gridCol w:w="7"/>
        <w:gridCol w:w="1559"/>
        <w:gridCol w:w="1561"/>
        <w:gridCol w:w="53"/>
        <w:gridCol w:w="30"/>
        <w:gridCol w:w="1530"/>
        <w:gridCol w:w="1608"/>
      </w:tblGrid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2014-2021 г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 на   2022-2028 годы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ление</w:t>
            </w:r>
          </w:p>
        </w:tc>
      </w:tr>
      <w:tr>
        <w:trPr>
          <w:trHeight w:val="8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10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селенным пун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чел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ый фонд</w:t>
            </w:r>
          </w:p>
        </w:tc>
      </w:tr>
      <w:tr>
        <w:trPr>
          <w:trHeight w:val="12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 и среднеэтажная жилая застройка (2-3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«бизнес-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кв. 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</w:tr>
      <w:tr>
        <w:trPr>
          <w:trHeight w:val="775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ль жилищного фонда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 жилищное строительство</w:t>
            </w:r>
          </w:p>
        </w:tc>
      </w:tr>
      <w:tr>
        <w:trPr>
          <w:trHeight w:val="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</w:tr>
      <w:tr>
        <w:trPr>
          <w:trHeight w:val="1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«бизнес-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кв. 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</w:tr>
    </w:tbl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200"/>
        <w:ind w:right="-2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. Перспективное потребление коммунальных ресурсов в системе водоснабжения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Источником хозяйственно-питьевого и противопожарного водоснабжения населенного пункта Архиповского сельского поселения принимаются артезианские вод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Благоустройство жилой застройки для сельского поселения принято следующим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к концу расчетного срока вся жилая застройка оборудуется внутренними системами водоснабжения и канализа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уществующий сохраняемый мало-и среднеэтажный жилой фонд оборудуется ванными и местными водонагревателям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новое индивидуальное жилищное строительство оборудуется ванными и местными водонагревателями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В соответствии с СП 30.1333.2010 СНиП 2.04.01-85* «Внутренний водопровод и канализация зданий» и с учетом ТСН «Нормы водопотребления населения Воронежской области» № 298-ПГ от 01.07.1996г. нормы водопотребления приняты для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мало- и среднеэтажной застройки с полным благоустройством – 230 л/чел. в сутки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индивидуальной жилой застройки – 190 л/чел. в сутки для населения с постоянным проживанием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жилой застройки «бизнес-класс» – 190 л/чел. в сутки для населения с постоянным проживанием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садоводческих и дачных объединений с сезонным проживанием населения – 50 л/чел. в сутк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чет расходов воды на хозяйственно-питьевые нужды населения по этапам строительства представлен в таблице 4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Для планируемых объектов капитального строительства производственно-коммунального и коммунально-бытового обслуживания,  рекреационного и общественно-делового назначения приняты следующие нормы водопотребления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 общественно-деловые учреждения – 12 л на одного работник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 спортивно-рекреационные учреждения – 100 л на одного спортсмена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 рекреационно-оздоровительные учреждения – 150 л на одного отдыхающего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 предприятия коммунально-бытового обслуживания – 12 л на одного работник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торговые центры: продовольственных товаров – 250 л на одного работающего в </w:t>
        <w:tab/>
        <w:t>смену и непродовольственных товаров – 12 л на одного работающего в смену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предприятия общественного питания – 12 л на одно условное блюдо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мотели – 120 л на одного жител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ходы воды на технологические и хозяйственно-питьевые цели этих объектов приняты ориентировочно и должны уточняться на последующих стадиях проектирования.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1"/>
        <w:rPr>
          <w:rFonts w:cs="Calibri"/>
        </w:rPr>
      </w:pPr>
      <w:r>
        <w:rPr>
          <w:rFonts w:cs="Calibri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299" w:charSpace="36864"/>
        </w:sect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счетные расходы воды на хозяйственно-питьевые нужды населения</w:t>
      </w:r>
    </w:p>
    <w:p>
      <w:pPr>
        <w:pStyle w:val="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4"/>
        <w:gridCol w:w="971"/>
        <w:gridCol w:w="851"/>
        <w:gridCol w:w="850"/>
        <w:gridCol w:w="1562"/>
        <w:gridCol w:w="992"/>
        <w:gridCol w:w="1417"/>
        <w:gridCol w:w="1418"/>
        <w:gridCol w:w="1276"/>
        <w:gridCol w:w="1559"/>
        <w:gridCol w:w="1238"/>
      </w:tblGrid>
      <w:tr>
        <w:trPr>
          <w:trHeight w:val="2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лой застройки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водопотребления, л/чел. в сутк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год – 2013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строительства – 2014 - 2021гг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строительства – 2022-2028гг.</w:t>
            </w:r>
          </w:p>
        </w:tc>
      </w:tr>
      <w:tr>
        <w:trPr>
          <w:trHeight w:val="21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26" w:right="113"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тыс.чел., постоянное</w:t>
            </w:r>
          </w:p>
          <w:p>
            <w:pPr>
              <w:pStyle w:val="111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уточное водопотребление, </w:t>
            </w:r>
          </w:p>
          <w:p>
            <w:pPr>
              <w:pStyle w:val="111"/>
              <w:ind w:left="-10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суточное водопотребление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тыс.чел., постоянное/сез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водопотребление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суточное водопотребление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тыс.чел., постоянное/</w:t>
            </w:r>
          </w:p>
          <w:p>
            <w:pPr>
              <w:pStyle w:val="111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водопотребление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суточное водопотребление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- и среднеэтажная застрой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астройка с водопроводом без канализации при круглогодичном прожива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стоянному населению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жилая застройка без водопровода и канализации сезонного прожи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астройка «бизнес-клас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селению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299" w:charSpace="36864"/>
        </w:sectPr>
        <w:pStyle w:val="1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ход воды на наружное пожаротушение в жилых кварталах – 15 л/с; для коммунально-производственных объектов – 40 л/с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четное количество одновременных пожаров в поселении – 2 (1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ода на пожаротушение хранится в резервуарах на водозаборных узлах. Суточный расход воды на восстановление противопожарного запаса составит 648 м³/сутк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асход воды на полив территории принимается в расчете на одного жителя 50 л/чел. в сутки, в соответствии с СП 31.13330.2010 СНиП 2.04.02-84* и в расчете хозяйственно- питьевого водопотребления не учитывается. Количество поливок – одна в сутки. 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Расчетный расход воды на полив составит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на расчетный срок –203,6 м³/сутк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ельском поселении полив улиц и зеленых насаждений предусматривается водой из поверхностных источников или очищенной водой поверхностного стока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Суммарное водопотребление Архиповского сельского поселения по этапам строительства представлено в таблице 6.</w:t>
      </w:r>
    </w:p>
    <w:p>
      <w:pPr>
        <w:pStyle w:val="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ое водопотребление Архиповского сельского поселения</w:t>
      </w:r>
    </w:p>
    <w:p>
      <w:pPr>
        <w:pStyle w:val="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846"/>
        <w:gridCol w:w="996"/>
        <w:gridCol w:w="1139"/>
        <w:gridCol w:w="974"/>
        <w:gridCol w:w="1123"/>
        <w:gridCol w:w="1244"/>
        <w:gridCol w:w="1194"/>
      </w:tblGrid>
      <w:tr>
        <w:trPr>
          <w:trHeight w:val="2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допотребителе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воде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ки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ого каче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год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 202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 202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рок 2028 год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кты производственно-коммунального и рекреационного  на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улиц и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тенные расходы 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8</w:t>
            </w:r>
          </w:p>
        </w:tc>
      </w:tr>
    </w:tbl>
    <w:p>
      <w:pPr>
        <w:pStyle w:val="Default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right"/>
        <w:rPr/>
      </w:pPr>
      <w:r>
        <w:rPr/>
        <w:t>19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>3.5.</w:t>
      </w:r>
      <w:r>
        <w:rPr>
          <w:i/>
        </w:rPr>
        <w:t xml:space="preserve">   </w:t>
      </w:r>
      <w:r>
        <w:rPr>
          <w:b/>
        </w:rPr>
        <w:t>Планируемая  схема водоснабжения</w:t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Источником водоснабжения населенных пунктов Архиповского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Расчетное потребление воды питьевого качества на территории сельского поселении составит: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на 1 этап строительства – 0,34 тыс. м³/сут.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расчетный срок – 0,35 тыс. м³/ сут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Расчетная потребность технической воды на полив: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на 1 этап строительства - тыс. м³/сут.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на расчетный срок – - тыс.м³/сут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- артскважины и водонапорной башни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артскважины, резервуара чистой воды, насосной станции второго подъема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Состав и характеристика ВЗУ определяются на последующих стадиях проектирова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Для снижения расходов воды на нужды спортивных и коммунально-производственных объектов необходимо создать оборотные системы водоснабжения. 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Default"/>
        <w:spacing w:lineRule="auto" w:line="276"/>
        <w:ind w:firstLine="708"/>
        <w:jc w:val="right"/>
        <w:rPr/>
      </w:pPr>
      <w:r>
        <w:rPr/>
        <w:t>20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Для нормальной работы системы водоснабжения Архиповского сельского поселения планируется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- произвести реконструкцию водопроводной  сети водопровода в пос.с-за Россошанский;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На І этап строительства расчетное водопотребление по Архиповскому сельскому поселению составит 0,34 тыс. м³/сутк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</w:t>
      </w:r>
      <w:r>
        <w:rPr>
          <w:color w:val="000000"/>
        </w:rPr>
        <w:t>мероприятия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Произвести реконструкцию системы водоснабжения пос. с-за Россошанский, предусмотреть плановую протяженность проектируемых сетей водопровода 7,211 км, строительство артезианской скважины, обустройство действующей скважины, устройство 2 резервуаров для чистой воды, 8 пожарных гидрантов, 2 водоразборные колонк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5.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                                                </w:t>
      </w:r>
    </w:p>
    <w:p>
      <w:pPr>
        <w:pStyle w:val="Default"/>
        <w:spacing w:lineRule="auto" w:line="276"/>
        <w:ind w:left="10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расчетный срок водопотребление сельского поселения составит 0,35 тыс. м³/сутки. На этот период для обеспечения потребителей водой питьевого качества необходимо выполнить следующие мероприятия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 Подключить проектируемую застройку к централизованным системам водоснабжения населенных пунктов, проложив водопроводные сети диаметром 80-100мм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4.   СУЩЕСТВУЮЩЕЕ ПОЛОЖЕНИЕ В СФЕРЕ ВОДООТВЕДЕНИЯ.</w:t>
      </w:r>
    </w:p>
    <w:p>
      <w:pPr>
        <w:pStyle w:val="Default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4.1. Анализ структуры системы водоотведения.</w:t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Архиповском сельском поселении централизованная система хозяйственно-бытовой канализации отсутствует, отвод стоков в населенных пунктах поселения от зданий, имеющих внутреннюю канализацию, осуществляется до выгреба. 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  <w:spacing w:val="-1"/>
        </w:rPr>
        <w:t xml:space="preserve">Вывоз жидких отходов из неканализованных домовладений необходимо производить по </w:t>
      </w:r>
      <w:r>
        <w:rPr>
          <w:rFonts w:eastAsia="Times New Roman"/>
          <w:spacing w:val="4"/>
        </w:rPr>
        <w:t>мере накопления, но не реже одного раза в полгода. Уровень наполнения выгреба не должен</w:t>
      </w:r>
      <w:r>
        <w:rPr/>
        <w:t xml:space="preserve">  </w:t>
      </w:r>
      <w:r>
        <w:rPr>
          <w:rFonts w:eastAsia="Times New Roman"/>
        </w:rPr>
        <w:t>превышать 0,35 м от поверхности земли.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Ливневая канализация на территории сельского поселения отсутствует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Население пользуется выгребам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 Территории существующей и проектируемой застройки сельского поселения необходимо подключить к централизованной системе хозяйственно-бытовой канализации с передачей стоков на очистные сооружения полной биологической очистки с доочисткой и механическим обезвоживаниям осадка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нализ существующих проблем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стоящее время Архиповское сельское поселение имеет довольно низкую степень благоустройства. Централизованной системы канализации нет.       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вневой канализации нет,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риведения степени очистки сточных вод к показателям, допустимым для сброса в водоем рыбохозяйственного назначения необходимо строительство поселковых очистных сооружений полной биологической очистки и блока доочистки сточных вод с последующим обеззараживанием. Для обработки осадка планируется механическое обезвоживание с последующей утилизацией.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сутствие перспективной схемы водоотведения замедляет развитие сельского поселения в целом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систем сбора и очистки поверхностного стока в жилых и промышленных зонах сельского поселения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4.3. Перспективные расчетные расходы сточных вод.</w:t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Нормы водоотведения от населения согласно СП 32.13330.2012 СНиП 2.04.03-85 «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Результаты расчета суммарного расхода сточных вод от Архиповского сельского поселения представлены в таблице 7.</w:t>
      </w:r>
    </w:p>
    <w:p>
      <w:pPr>
        <w:pStyle w:val="Default"/>
        <w:spacing w:lineRule="auto" w:line="276"/>
        <w:jc w:val="right"/>
        <w:rPr/>
      </w:pPr>
      <w:r>
        <w:rPr>
          <w:b/>
        </w:rPr>
        <w:t>Суммарный расчет расходов сточных вод по Архиповскому сельскому поселению</w:t>
      </w:r>
      <w:r>
        <w:rPr/>
        <w:t xml:space="preserve">                                                                                                                                    Таблица 7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5"/>
        <w:gridCol w:w="1842"/>
        <w:gridCol w:w="1984"/>
        <w:gridCol w:w="2162"/>
      </w:tblGrid>
      <w:tr>
        <w:trPr>
          <w:trHeight w:val="4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объектов водоотведени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доотведение, м³/сут.</w:t>
            </w:r>
          </w:p>
        </w:tc>
      </w:tr>
      <w:tr>
        <w:trPr>
          <w:trHeight w:val="8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сходный год –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этап строительства – 2021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асчетный срок – 2028 г.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нируемые объекты производственно-коммунального, рекреационного, коммунально-бытового и общественно-дел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еучт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</w:tr>
      <w:tr>
        <w:trPr>
          <w:trHeight w:val="31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,8</w:t>
            </w:r>
          </w:p>
        </w:tc>
      </w:tr>
    </w:tbl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Объемы водоотведения от сохраняемых и планируемых объектов производственного, общественно-делового и рекреационно-спортивного назначения рассчитаны ориентировочно на основе объемов водопотребле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4.4. Планируемая схема хозяйственно-бытовой канализации</w:t>
      </w:r>
    </w:p>
    <w:p>
      <w:pPr>
        <w:pStyle w:val="Default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firstLine="709"/>
        <w:jc w:val="both"/>
        <w:rPr/>
      </w:pPr>
      <w:r>
        <w:rPr/>
        <w:t>Застроенная территория села не канализована, и в перспективе строительство канализационных сетей не предусматривается. Все сточные воды сбрасываются в выгреба и накопители с последующей утилизацией на локальных очистных сооружениях МУП «Коммунальник» гор. Россошь. Годовой объем сточных вод по расчету равен 89279 куб.м.</w:t>
      </w:r>
    </w:p>
    <w:p>
      <w:pPr>
        <w:pStyle w:val="1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РОПРИЯТИЯ ПРОГРАММЫ</w:t>
      </w:r>
    </w:p>
    <w:p>
      <w:pPr>
        <w:pStyle w:val="1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Мероприятия по строительству инженерной инфраструктуры водоснабжения</w:t>
      </w:r>
    </w:p>
    <w:p>
      <w:pPr>
        <w:pStyle w:val="1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Архипов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(артскважины).</w:t>
      </w:r>
    </w:p>
    <w:p>
      <w:pPr>
        <w:pStyle w:val="1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 в воде на конец расчетного периода (2028 год) должна составить 0,35 тыс. м³/сут.</w:t>
      </w:r>
    </w:p>
    <w:p>
      <w:pPr>
        <w:pStyle w:val="11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11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I этап. 2014 – 2021 гг. Реконструкция существующих ВЗУ и сети водопровода в пос. с-за Россошанский. Строительство новых ВЗУ и сетей водопровода в пос. с-за Россошанский. Организация I и II пояса зон санитарной охраны для всех действующих и планируемых ВЗУ.</w:t>
      </w:r>
    </w:p>
    <w:p>
      <w:pPr>
        <w:pStyle w:val="11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I этап. 2022 – 2028 гг.   Подключение проектируемой застройки к сетям водоснабжения.</w:t>
      </w:r>
    </w:p>
    <w:p>
      <w:pPr>
        <w:pStyle w:val="11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 Все водоводы будут прокладываться из полиэтиленовых труб ГОСТ 18599-2001 «Питьевая» диаметром от 80 до 100 мм. Общая протяженность сетей составит 24,1 км. </w:t>
      </w:r>
    </w:p>
    <w:p>
      <w:pPr>
        <w:pStyle w:val="110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6. ФИНАНСОВЫЕ ПОТРЕБНОСТИ ДЛЯ РЕАЛИЗАЦИИ ПРОГРАММЫ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 проектно-изыскательски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строительно-монтажные работы; </w:t>
      </w:r>
    </w:p>
    <w:p>
      <w:pPr>
        <w:pStyle w:val="Default"/>
        <w:spacing w:lineRule="auto" w:line="276" w:before="0" w:after="167"/>
        <w:ind w:firstLine="708"/>
        <w:jc w:val="right"/>
        <w:rPr>
          <w:color w:val="00000A"/>
        </w:rPr>
      </w:pPr>
      <w:r>
        <w:rPr>
          <w:color w:val="00000A"/>
        </w:rPr>
        <w:t>23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работы по замене оборудования с улучшением технико-экономических характеристик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приобретение материалов и оборудования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 xml:space="preserve">- пусконаладочные работы; 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Default"/>
        <w:spacing w:lineRule="auto" w:line="276" w:before="0" w:after="167"/>
        <w:ind w:firstLine="708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76" w:before="0" w:after="167"/>
        <w:ind w:firstLine="708"/>
        <w:jc w:val="center"/>
        <w:rPr>
          <w:b/>
          <w:b/>
          <w:color w:val="00000A"/>
        </w:rPr>
      </w:pPr>
      <w:r>
        <w:rPr>
          <w:b/>
          <w:color w:val="00000A"/>
        </w:rPr>
        <w:t>7. ОСНОВНЫЕ ФИНАНСОВЫЕ ПОКАЗАТЕЛИ</w:t>
      </w:r>
    </w:p>
    <w:p>
      <w:pPr>
        <w:pStyle w:val="Default"/>
        <w:spacing w:lineRule="auto" w:line="276" w:before="0" w:after="167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spacing w:lineRule="auto" w:line="276" w:before="0" w:after="167"/>
        <w:jc w:val="center"/>
        <w:rPr>
          <w:b/>
          <w:b/>
          <w:color w:val="000000"/>
        </w:rPr>
      </w:pPr>
      <w:r>
        <w:rPr>
          <w:b/>
          <w:color w:val="000000"/>
        </w:rPr>
        <w:t>7.1. Сводная потребность в инвестициях на реализацию мероприятий программы</w:t>
      </w:r>
    </w:p>
    <w:p>
      <w:pPr>
        <w:pStyle w:val="Default"/>
        <w:spacing w:lineRule="auto" w:line="276" w:before="0" w:after="167"/>
        <w:ind w:firstLine="708"/>
        <w:jc w:val="both"/>
        <w:rPr/>
      </w:pPr>
      <w:r>
        <w:rPr>
          <w:color w:val="00000A"/>
        </w:rPr>
        <w:t xml:space="preserve">Реализация мероприятий программы предполагается не только за счет средств </w:t>
      </w:r>
      <w:r>
        <w:rPr>
          <w:color w:val="000000"/>
        </w:rPr>
        <w:t>администрации поселения, но и за счет средств областного и федерального бюджета.</w:t>
      </w:r>
    </w:p>
    <w:p>
      <w:pPr>
        <w:pStyle w:val="Default"/>
        <w:spacing w:lineRule="auto" w:line="276" w:before="0" w:after="167"/>
        <w:ind w:firstLine="708"/>
        <w:jc w:val="both"/>
        <w:rPr>
          <w:color w:val="1F497D"/>
        </w:rPr>
      </w:pPr>
      <w:r>
        <w:rPr/>
        <w:t>Общая сумма инвестиций, учитываемая в плате за подключение на реализацию мероприятий программы существующей программой комплексного развития коммунальной инфраструктуры Архиповского сельского поселения не определена. Результат расчета финансовых потребностей на реализацию мероприятий программы на 2014 – 2028 годы представлен в приложении 2. Расчет выполнен на основании укрупненных нормативов цены строительства сетей водоснабжения и канализации НЦС 81-02-14-2011, утвержденных Приказом Министерства регионального развития Российской Федерации от 22 апреля 2011 года №187. Данный расчет представлен в базовых ценах 2011 года, без учета НДС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труктура финансирования программных мероприят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развития сетей водоснабжения и водоотведения в 2014-2028 годах составляет всего 16612 тыс. рублей. Структура финансирования мероприятий по видам затрат и по годам представлена в приложении 2.</w:t>
      </w:r>
    </w:p>
    <w:p>
      <w:pPr>
        <w:pStyle w:val="Default"/>
        <w:spacing w:lineRule="auto" w:line="276" w:before="0" w:after="1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 w:before="0" w:after="167"/>
        <w:jc w:val="center"/>
        <w:rPr>
          <w:b/>
          <w:b/>
          <w:color w:val="00000A"/>
        </w:rPr>
      </w:pPr>
      <w:r>
        <w:rPr>
          <w:b/>
          <w:color w:val="00000A"/>
        </w:rPr>
        <w:t>7.3. Предварительный расчет тарифов за подключение к системам водоснабжения и водоотведения</w:t>
      </w:r>
    </w:p>
    <w:p>
      <w:pPr>
        <w:pStyle w:val="Default"/>
        <w:spacing w:lineRule="auto" w:line="276" w:before="0" w:after="167"/>
        <w:ind w:firstLine="708"/>
        <w:jc w:val="both"/>
        <w:rPr/>
      </w:pPr>
      <w:r>
        <w:rPr/>
        <w:t>Тариф на подключение строящихся (реконструируемых) объектов недвижимости к системе водоснабжения (Тв</w:t>
      </w:r>
      <w:r>
        <w:rPr>
          <w:vertAlign w:val="subscript"/>
        </w:rPr>
        <w:t>подкл.</w:t>
      </w:r>
      <w:r>
        <w:rPr/>
        <w:t>) при увеличении пропускной способности водопроводных сетей  или строительства новых рассчитывается по формуле:</w:t>
      </w:r>
    </w:p>
    <w:p>
      <w:pPr>
        <w:pStyle w:val="Default"/>
        <w:spacing w:lineRule="auto" w:line="276" w:before="0" w:after="167"/>
        <w:ind w:firstLine="708"/>
        <w:jc w:val="center"/>
        <w:rPr/>
      </w:pPr>
      <w:r>
        <w:rPr/>
        <w:t>Тв</w:t>
      </w:r>
      <w:r>
        <w:rPr>
          <w:vertAlign w:val="subscript"/>
        </w:rPr>
        <w:t>подкл</w:t>
      </w:r>
      <w:r>
        <w:rPr>
          <w:rFonts w:cs="font150;Times New Roman"/>
          <w:vertAlign w:val="subscript"/>
        </w:rPr>
        <w:t xml:space="preserve"> </w:t>
      </w:r>
      <w:r>
        <w:rPr>
          <w:rFonts w:cs="font150;Times New Roman" w:ascii="Cambria Math" w:hAnsi="Cambria Math"/>
          <w:vertAlign w:val="subscript"/>
        </w:rPr>
        <w:t xml:space="preserve">= </w:t>
      </w:r>
      <w:r>
        <w:rPr>
          <w:rFonts w:cs="font150;Times New Roman" w:ascii="Cambria Math" w:hAnsi="Cambria Math"/>
        </w:rPr>
        <w:t>ФП</w:t>
      </w:r>
      <w:r>
        <w:rPr>
          <w:rFonts w:cs="font150;Times New Roman" w:ascii="Cambria Math" w:hAnsi="Cambria Math"/>
          <w:vertAlign w:val="subscript"/>
        </w:rPr>
        <w:t>в/</w:t>
      </w:r>
      <w:r>
        <w:rPr>
          <w:rFonts w:cs="font150;Times New Roman" w:ascii="Cambria Math" w:hAnsi="Cambria Math"/>
          <w:color w:val="00000A"/>
          <w:vertAlign w:val="subscript"/>
        </w:rPr>
        <w:t xml:space="preserve"> </w:t>
      </w:r>
      <w:r>
        <w:rPr>
          <w:rFonts w:cs="font150;Times New Roman" w:ascii="Cambria Math" w:hAnsi="Cambria Math"/>
          <w:color w:val="00000A"/>
        </w:rPr>
        <w:t>Q</w:t>
      </w:r>
      <w:r>
        <w:rPr>
          <w:rFonts w:cs="font150;Times New Roman" w:ascii="Cambria Math" w:hAnsi="Cambria Math"/>
          <w:color w:val="00000A"/>
          <w:vertAlign w:val="subscript"/>
        </w:rPr>
        <w:t>абон.увел.водосн.</w:t>
      </w:r>
    </w:p>
    <w:p>
      <w:pPr>
        <w:pStyle w:val="Default"/>
        <w:spacing w:lineRule="auto" w:line="276" w:before="0" w:after="167"/>
        <w:ind w:firstLine="708"/>
        <w:rPr/>
      </w:pPr>
      <w:r>
        <w:rPr>
          <w:rFonts w:cs="font150;Times New Roman"/>
          <w:color w:val="00000A"/>
        </w:rPr>
        <w:t xml:space="preserve">где:    </w:t>
      </w:r>
      <w:r>
        <w:rPr>
          <w:rFonts w:cs="font150;Times New Roman" w:ascii="Cambria Math" w:hAnsi="Cambria Math"/>
        </w:rPr>
        <w:t>ФП</w:t>
      </w:r>
      <w:r>
        <w:rPr>
          <w:rFonts w:cs="font150;Times New Roman" w:ascii="Cambria Math" w:hAnsi="Cambria Math"/>
          <w:vertAlign w:val="subscript"/>
        </w:rPr>
        <w:t>в</w:t>
      </w:r>
      <w:r>
        <w:rPr>
          <w:rFonts w:cs="font150;Times New Roman"/>
          <w:color w:val="00000A"/>
        </w:rPr>
        <w:t xml:space="preserve"> 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     </w:t>
      </w:r>
    </w:p>
    <w:p>
      <w:pPr>
        <w:pStyle w:val="Default"/>
        <w:spacing w:lineRule="auto" w:line="276" w:before="0" w:after="167"/>
        <w:ind w:firstLine="708"/>
        <w:jc w:val="both"/>
        <w:rPr>
          <w:rFonts w:cs="font150;Times New Roman"/>
          <w:color w:val="00000A"/>
        </w:rPr>
      </w:pPr>
      <w:r>
        <w:rPr>
          <w:rFonts w:cs="font150;Times New Roman" w:ascii="Cambria Math" w:hAnsi="Cambria Math"/>
          <w:color w:val="00000A"/>
        </w:rPr>
        <w:t>Q</w:t>
      </w:r>
      <w:r>
        <w:rPr>
          <w:rFonts w:cs="font150;Times New Roman" w:ascii="Cambria Math" w:hAnsi="Cambria Math"/>
          <w:color w:val="00000A"/>
          <w:vertAlign w:val="subscript"/>
        </w:rPr>
        <w:t>абон.увел.водосн.</w:t>
      </w:r>
      <w:r>
        <w:rPr>
          <w:rFonts w:cs="font150;Times New Roman"/>
          <w:color w:val="00000A"/>
        </w:rPr>
        <w:t xml:space="preserve"> - планируемый объем дополнительной мощности  в результате увеличения</w:t>
      </w:r>
    </w:p>
    <w:p>
      <w:pPr>
        <w:pStyle w:val="Default"/>
        <w:spacing w:lineRule="auto" w:line="276" w:before="0" w:after="167"/>
        <w:ind w:firstLine="708"/>
        <w:jc w:val="right"/>
        <w:rPr>
          <w:rFonts w:cs="font150;Times New Roman"/>
          <w:color w:val="00000A"/>
        </w:rPr>
      </w:pPr>
      <w:r>
        <w:rPr>
          <w:rFonts w:cs="font150;Times New Roman"/>
          <w:color w:val="00000A"/>
        </w:rPr>
        <w:t>24</w:t>
      </w:r>
    </w:p>
    <w:p>
      <w:pPr>
        <w:pStyle w:val="Default"/>
        <w:spacing w:lineRule="auto" w:line="276" w:before="0" w:after="167"/>
        <w:ind w:firstLine="708"/>
        <w:jc w:val="both"/>
        <w:rPr>
          <w:rFonts w:cs="font150;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font150;Times New Roman"/>
          <w:color w:val="00000A"/>
        </w:rPr>
        <w:t>пропускной способности водопроводных сетей для подключения объектов к системе</w:t>
      </w:r>
    </w:p>
    <w:p>
      <w:pPr>
        <w:pStyle w:val="Default"/>
        <w:spacing w:lineRule="auto" w:line="276" w:before="0" w:after="167"/>
        <w:ind w:firstLine="708"/>
        <w:jc w:val="both"/>
        <w:rPr>
          <w:rFonts w:cs="font150;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font150;Times New Roman"/>
          <w:color w:val="00000A"/>
        </w:rPr>
        <w:t>водоснабжения (м</w:t>
      </w:r>
      <w:r>
        <w:rPr>
          <w:rFonts w:cs="font150;Times New Roman"/>
          <w:color w:val="00000A"/>
          <w:vertAlign w:val="superscript"/>
        </w:rPr>
        <w:t>3</w:t>
      </w:r>
      <w:r>
        <w:rPr>
          <w:rFonts w:cs="font150;Times New Roman"/>
          <w:color w:val="00000A"/>
        </w:rPr>
        <w:t>/час).</w:t>
      </w:r>
    </w:p>
    <w:p>
      <w:pPr>
        <w:pStyle w:val="Default"/>
        <w:spacing w:lineRule="auto" w:line="276" w:before="0" w:after="167"/>
        <w:ind w:firstLine="708"/>
        <w:rPr>
          <w:rFonts w:cs="font150;Times New Roman"/>
          <w:color w:val="00000A"/>
        </w:rPr>
      </w:pPr>
      <w:r>
        <w:rPr>
          <w:rFonts w:cs="font150;Times New Roman"/>
          <w:color w:val="00000A"/>
        </w:rPr>
      </w:r>
    </w:p>
    <w:p>
      <w:pPr>
        <w:pStyle w:val="Default"/>
        <w:spacing w:lineRule="auto" w:line="276" w:before="0" w:after="167"/>
        <w:ind w:firstLine="708"/>
        <w:rPr/>
      </w:pPr>
      <w:r>
        <w:rPr>
          <w:rFonts w:cs="font150;Times New Roman"/>
          <w:color w:val="00000A"/>
        </w:rPr>
        <w:t xml:space="preserve">Тариф на подключение строящихся </w:t>
      </w:r>
      <w:r>
        <w:rPr/>
        <w:t>(реконструируемых) объектов недвижимости к системе водоотведения (Тк</w:t>
      </w:r>
      <w:r>
        <w:rPr>
          <w:vertAlign w:val="subscript"/>
        </w:rPr>
        <w:t>подкл</w:t>
      </w:r>
      <w:r>
        <w:rPr/>
        <w:t>)  при</w:t>
      </w:r>
      <w:r>
        <w:rPr>
          <w:vertAlign w:val="subscript"/>
        </w:rPr>
        <w:t xml:space="preserve">  </w:t>
      </w:r>
      <w:r>
        <w:rPr/>
        <w:t>увеличении  пропускной способности канализационнных сетей  или строительства новых рассчитывается по формуле:</w:t>
      </w:r>
    </w:p>
    <w:p>
      <w:pPr>
        <w:pStyle w:val="Default"/>
        <w:spacing w:lineRule="auto" w:line="276" w:before="0" w:after="167"/>
        <w:ind w:firstLine="708"/>
        <w:jc w:val="center"/>
        <w:rPr/>
      </w:pPr>
      <w:r>
        <w:rPr/>
        <w:t>Тк</w:t>
      </w:r>
      <w:r>
        <w:rPr>
          <w:vertAlign w:val="subscript"/>
        </w:rPr>
        <w:t>подкл</w:t>
      </w:r>
      <w:r>
        <w:rPr>
          <w:rFonts w:cs="font150;Times New Roman"/>
          <w:vertAlign w:val="subscript"/>
        </w:rPr>
        <w:t xml:space="preserve"> </w:t>
      </w:r>
      <w:r>
        <w:rPr>
          <w:rFonts w:cs="font150;Times New Roman" w:ascii="Cambria Math" w:hAnsi="Cambria Math"/>
          <w:vertAlign w:val="subscript"/>
        </w:rPr>
        <w:t xml:space="preserve">= </w:t>
      </w:r>
      <w:r>
        <w:rPr>
          <w:rFonts w:cs="font150;Times New Roman" w:ascii="Cambria Math" w:hAnsi="Cambria Math"/>
        </w:rPr>
        <w:t>ФП</w:t>
      </w:r>
      <w:r>
        <w:rPr>
          <w:rFonts w:cs="font150;Times New Roman" w:ascii="Cambria Math" w:hAnsi="Cambria Math"/>
          <w:vertAlign w:val="subscript"/>
        </w:rPr>
        <w:t>к/</w:t>
      </w:r>
      <w:r>
        <w:rPr>
          <w:rFonts w:cs="font150;Times New Roman" w:ascii="Cambria Math" w:hAnsi="Cambria Math"/>
          <w:color w:val="00000A"/>
          <w:vertAlign w:val="subscript"/>
        </w:rPr>
        <w:t xml:space="preserve"> </w:t>
      </w:r>
      <w:r>
        <w:rPr>
          <w:rFonts w:cs="font150;Times New Roman" w:ascii="Cambria Math" w:hAnsi="Cambria Math"/>
          <w:color w:val="00000A"/>
        </w:rPr>
        <w:t>Q</w:t>
      </w:r>
      <w:r>
        <w:rPr>
          <w:rFonts w:cs="font150;Times New Roman" w:ascii="Cambria Math" w:hAnsi="Cambria Math"/>
          <w:color w:val="00000A"/>
          <w:vertAlign w:val="subscript"/>
        </w:rPr>
        <w:t>абон.увел.канал.</w:t>
      </w:r>
    </w:p>
    <w:p>
      <w:pPr>
        <w:pStyle w:val="Default"/>
        <w:spacing w:lineRule="auto" w:line="276" w:before="0" w:after="167"/>
        <w:ind w:firstLine="708"/>
        <w:rPr/>
      </w:pPr>
      <w:r>
        <w:rPr>
          <w:rFonts w:cs="font150;Times New Roman"/>
          <w:color w:val="00000A"/>
        </w:rPr>
        <w:t xml:space="preserve">где:    </w:t>
      </w:r>
      <w:r>
        <w:rPr>
          <w:rFonts w:cs="font150;Times New Roman" w:ascii="Cambria Math" w:hAnsi="Cambria Math"/>
        </w:rPr>
        <w:t>ФП</w:t>
      </w:r>
      <w:r>
        <w:rPr>
          <w:rFonts w:cs="font150;Times New Roman" w:ascii="Cambria Math" w:hAnsi="Cambria Math"/>
          <w:vertAlign w:val="subscript"/>
        </w:rPr>
        <w:t>к</w:t>
      </w:r>
      <w:r>
        <w:rPr>
          <w:rFonts w:cs="font150;Times New Roman"/>
          <w:color w:val="00000A"/>
        </w:rPr>
        <w:t xml:space="preserve"> 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                    </w:t>
      </w:r>
    </w:p>
    <w:p>
      <w:pPr>
        <w:pStyle w:val="Default"/>
        <w:spacing w:lineRule="auto" w:line="276" w:before="0" w:after="167"/>
        <w:ind w:firstLine="708"/>
        <w:rPr/>
      </w:pPr>
      <w:r>
        <w:rPr>
          <w:rFonts w:cs="font150;Times New Roman" w:ascii="Cambria Math" w:hAnsi="Cambria Math"/>
          <w:color w:val="00000A"/>
        </w:rPr>
        <w:t>Q</w:t>
      </w:r>
      <w:r>
        <w:rPr>
          <w:rFonts w:cs="font150;Times New Roman" w:ascii="Cambria Math" w:hAnsi="Cambria Math"/>
          <w:color w:val="00000A"/>
          <w:vertAlign w:val="subscript"/>
        </w:rPr>
        <w:t>абон.увел.канал.</w:t>
      </w:r>
      <w:r>
        <w:rPr>
          <w:rFonts w:cs="font150;Times New Roman"/>
          <w:color w:val="00000A"/>
        </w:rPr>
        <w:t xml:space="preserve"> - планируемый объем дополнительной мощности  в результате увеличения пропускной способности водопроводных сетей для подключения объектов к системе водоснабжения (м</w:t>
      </w:r>
      <w:r>
        <w:rPr>
          <w:rFonts w:cs="font150;Times New Roman"/>
          <w:color w:val="00000A"/>
          <w:vertAlign w:val="superscript"/>
        </w:rPr>
        <w:t>3</w:t>
      </w:r>
      <w:r>
        <w:rPr>
          <w:rFonts w:cs="font150;Times New Roman"/>
          <w:color w:val="00000A"/>
        </w:rPr>
        <w:t>/час).</w:t>
      </w:r>
    </w:p>
    <w:p>
      <w:pPr>
        <w:pStyle w:val="Default"/>
        <w:spacing w:lineRule="auto" w:line="276" w:before="0" w:after="167"/>
        <w:ind w:firstLine="708"/>
        <w:jc w:val="both"/>
        <w:rPr>
          <w:rFonts w:cs="font150;Times New Roman"/>
          <w:color w:val="00000A"/>
        </w:rPr>
      </w:pPr>
      <w:r>
        <w:rPr>
          <w:rFonts w:cs="font150;Times New Roman"/>
          <w:color w:val="00000A"/>
        </w:rPr>
        <w:t>На данный момент суммы, затрачиваемые на водоснабжение и водоотведение, не определены, в соответствии с этим невозможно рассчитать средневзвешенный тариф на подключение к сетям водоснабжения и водоотведения.</w:t>
      </w:r>
    </w:p>
    <w:p>
      <w:pPr>
        <w:pStyle w:val="Default"/>
        <w:spacing w:lineRule="auto" w:line="276" w:before="0" w:after="167"/>
        <w:rPr>
          <w:rFonts w:cs="font150;Times New Roman"/>
          <w:b/>
          <w:b/>
          <w:color w:val="00000A"/>
        </w:rPr>
      </w:pPr>
      <w:r>
        <w:rPr>
          <w:rFonts w:cs="font150;Times New Roman"/>
          <w:b/>
          <w:color w:val="00000A"/>
        </w:rPr>
      </w:r>
    </w:p>
    <w:p>
      <w:pPr>
        <w:pStyle w:val="Default"/>
        <w:spacing w:lineRule="auto" w:line="276" w:before="0" w:after="167"/>
        <w:ind w:firstLine="708"/>
        <w:jc w:val="center"/>
        <w:rPr>
          <w:b/>
          <w:b/>
          <w:color w:val="00000A"/>
        </w:rPr>
      </w:pPr>
      <w:r>
        <w:rPr>
          <w:b/>
          <w:color w:val="00000A"/>
        </w:rPr>
        <w:t>8. ОЖИДАЕМЫЕ РЕЗУЛЬТАТЫ ПРИ РЕАЛИЗАЦИИ МЕРОПРИЯТИЙ ПРОГРАММЫ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>В результате реализации настоящей программы: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>- потребители будут обеспечены коммунальными  услугами  централизованного водоснабжения и водоотведения;</w:t>
      </w:r>
    </w:p>
    <w:p>
      <w:pPr>
        <w:pStyle w:val="Default"/>
        <w:spacing w:lineRule="auto" w:line="276" w:before="0" w:after="167"/>
        <w:ind w:firstLine="708"/>
        <w:jc w:val="both"/>
        <w:rPr>
          <w:color w:val="00000A"/>
        </w:rPr>
      </w:pPr>
      <w:r>
        <w:rPr>
          <w:color w:val="00000A"/>
        </w:rPr>
        <w:t>- будет достигнуто повышение надежности и качества предоставления коммунальных услуг;</w:t>
      </w:r>
    </w:p>
    <w:p>
      <w:pPr>
        <w:pStyle w:val="Default"/>
        <w:spacing w:lineRule="auto" w:line="276" w:before="0" w:after="167"/>
        <w:ind w:firstLine="708"/>
        <w:rPr>
          <w:color w:val="00000A"/>
        </w:rPr>
      </w:pPr>
      <w:r>
        <w:rPr>
          <w:color w:val="00000A"/>
        </w:rPr>
        <w:t>- будет улучшена экологическая ситуация.</w:t>
      </w:r>
    </w:p>
    <w:p>
      <w:pPr>
        <w:pStyle w:val="Normal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  <w:t xml:space="preserve"> 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>2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8" w:gutter="0" w:header="708" w:top="851" w:footer="708" w:bottom="851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                                                                                                                                                                                                        программы по развитию систем водоснабжения и водоотведения Архиповского сельского поселения Россошан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Normal"/>
        <w:tabs>
          <w:tab w:val="clear" w:pos="708"/>
          <w:tab w:val="center" w:pos="7284" w:leader="none"/>
          <w:tab w:val="left" w:pos="13724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организационный план)</w:t>
        <w:tab/>
      </w:r>
    </w:p>
    <w:p>
      <w:pPr>
        <w:pStyle w:val="Normal"/>
        <w:spacing w:lineRule="atLeast" w:line="100"/>
        <w:jc w:val="center"/>
        <w:rPr/>
      </w:pPr>
      <w:r>
        <w:rPr/>
        <w:t>1 этап 2014-2021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2552"/>
        <w:gridCol w:w="850"/>
        <w:gridCol w:w="851"/>
        <w:gridCol w:w="850"/>
        <w:gridCol w:w="709"/>
        <w:gridCol w:w="851"/>
        <w:gridCol w:w="992"/>
        <w:gridCol w:w="850"/>
        <w:gridCol w:w="709"/>
        <w:gridCol w:w="709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ед. изм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существующих ВЗУ в пос. с-за Россошанский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³/с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водоснабжения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новых аб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ых сетей для подключения всей жилой застройки п. с-за Россош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новых аб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«Водоснаб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                                                                                                                                                                                                        программы по развитию систем водоснабжения и водоотведения Архиповского сельского поселения Россошан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ганизационный план)</w:t>
      </w:r>
    </w:p>
    <w:p>
      <w:pPr>
        <w:pStyle w:val="Normal"/>
        <w:jc w:val="center"/>
        <w:rPr/>
      </w:pPr>
      <w:r>
        <w:rPr/>
        <w:t>2 этап 2022-2028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2552"/>
        <w:gridCol w:w="1559"/>
        <w:gridCol w:w="992"/>
        <w:gridCol w:w="993"/>
        <w:gridCol w:w="850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ед. изм.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>водоснабжение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2552"/>
        <w:gridCol w:w="1559"/>
        <w:gridCol w:w="992"/>
        <w:gridCol w:w="993"/>
        <w:gridCol w:w="992"/>
        <w:gridCol w:w="709"/>
        <w:gridCol w:w="850"/>
        <w:gridCol w:w="851"/>
        <w:gridCol w:w="884"/>
      </w:tblGrid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гистральных водоводов ø80-100мм для планируем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новых абон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«Водоснабжение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 развитию систем водоснабжения и водоотведения  Архиповского сельского поселения, направленные на повышение качества услуг по водоснабжению и водоотведению, улучшению экологической ситуации и подключению новых абонентов  (финансовый план) </w:t>
      </w:r>
    </w:p>
    <w:p>
      <w:pPr>
        <w:pStyle w:val="Normal"/>
        <w:spacing w:before="0" w:after="0"/>
        <w:jc w:val="center"/>
        <w:rPr/>
      </w:pPr>
      <w:r>
        <w:rPr/>
        <w:t>1 этап 2014-2021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134"/>
        <w:gridCol w:w="851"/>
        <w:gridCol w:w="992"/>
        <w:gridCol w:w="1134"/>
        <w:gridCol w:w="1134"/>
        <w:gridCol w:w="1134"/>
        <w:gridCol w:w="850"/>
        <w:gridCol w:w="992"/>
        <w:gridCol w:w="1985"/>
      </w:tblGrid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одам, тыс.руб. (без НД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    стоимости работ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водоснабжение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9"/>
        <w:gridCol w:w="1560"/>
        <w:gridCol w:w="1138"/>
        <w:gridCol w:w="851"/>
        <w:gridCol w:w="992"/>
        <w:gridCol w:w="1134"/>
        <w:gridCol w:w="1134"/>
        <w:gridCol w:w="1134"/>
        <w:gridCol w:w="850"/>
        <w:gridCol w:w="851"/>
        <w:gridCol w:w="1987"/>
      </w:tblGrid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п. с-за Россош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сметный расчет ПСД 2013г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зоны санитарной охраны с. Архиповка ул.Гагарина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ый расчет на основании коммерческого предложения поставщика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«Водоснабжение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этап  2022-202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1134"/>
        <w:gridCol w:w="992"/>
        <w:gridCol w:w="992"/>
        <w:gridCol w:w="993"/>
        <w:gridCol w:w="851"/>
        <w:gridCol w:w="850"/>
        <w:gridCol w:w="2693"/>
      </w:tblGrid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всего, тыс.руб. (без НДС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годам, тыс.руб. 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работ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водоснабж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5"/>
        <w:gridCol w:w="1984"/>
        <w:gridCol w:w="1134"/>
        <w:gridCol w:w="1134"/>
        <w:gridCol w:w="992"/>
        <w:gridCol w:w="992"/>
        <w:gridCol w:w="993"/>
        <w:gridCol w:w="851"/>
        <w:gridCol w:w="850"/>
        <w:gridCol w:w="2693"/>
      </w:tblGrid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магистральных водоводов ø80-100мм для проектируемой жилой застро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укрупненным показателям</w:t>
            </w:r>
          </w:p>
        </w:tc>
      </w:tr>
      <w:tr>
        <w:trPr>
          <w:trHeight w:val="3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«Водоснабжение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jc w:val="right"/>
        <w:rPr/>
      </w:pPr>
      <w:r>
        <w:rPr/>
        <w:t>29</w:t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амещающий текст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3">
    <w:name w:val="Верхний колонтитул Знак1"/>
    <w:qFormat/>
    <w:rPr>
      <w:rFonts w:eastAsia="Lucida Sans Unicode" w:cs="font150;Times New Roman"/>
      <w:kern w:val="2"/>
      <w:sz w:val="22"/>
      <w:szCs w:val="22"/>
      <w:lang w:val="ru-RU" w:bidi="ar-SA"/>
    </w:rPr>
  </w:style>
  <w:style w:type="character" w:styleId="14">
    <w:name w:val="Нижний колонтитул Знак1"/>
    <w:qFormat/>
    <w:rPr>
      <w:rFonts w:eastAsia="Lucida Sans Unicode" w:cs="font150;Times New Roman"/>
      <w:kern w:val="2"/>
      <w:sz w:val="22"/>
      <w:szCs w:val="22"/>
      <w:lang w:val="ru-RU" w:bidi="ar-SA"/>
    </w:rPr>
  </w:style>
  <w:style w:type="character" w:styleId="15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8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19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0">
    <w:name w:val="Текст1"/>
    <w:qFormat/>
    <w:pPr>
      <w:widowControl w:val="false"/>
      <w:suppressAutoHyphens w:val="true"/>
      <w:bidi w:val="0"/>
      <w:spacing w:lineRule="atLeast" w:line="100"/>
    </w:pPr>
    <w:rPr>
      <w:rFonts w:ascii="Consolas" w:hAnsi="Consolas" w:eastAsia="Lucida Sans Unicode" w:cs="font150;Times New Roman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 w:before="60" w:after="60"/>
      <w:ind w:firstLine="709"/>
      <w:jc w:val="center"/>
    </w:pPr>
    <w:rPr>
      <w:rFonts w:ascii="Times New Roman" w:hAnsi="Times New Roman" w:eastAsia="Calibri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Times New Roman"/>
      <w:kern w:val="2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Comp</dc:creator>
  <dc:description/>
  <cp:keywords/>
  <dc:language>en-US</dc:language>
  <cp:lastModifiedBy>qq</cp:lastModifiedBy>
  <cp:lastPrinted>2014-05-29T14:24:00Z</cp:lastPrinted>
  <dcterms:modified xsi:type="dcterms:W3CDTF">2021-06-18T10:23:00Z</dcterms:modified>
  <cp:revision>31</cp:revision>
  <dc:subject/>
  <dc:title/>
</cp:coreProperties>
</file>