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42"/>
      </w:tblGrid>
      <w:tr>
        <w:trPr/>
        <w:tc>
          <w:tcPr>
            <w:tcW w:w="9747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НАРОДНЫХ ДЕПУТАТОВ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ПОВСКОГО СЕЛЬСКОГО ПОСЕЛЕНИЯ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ОШАНСКОГО МУНИЦИПАЛЬНОГО РАЙОНА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НЕЖСКОЙ ОБЛАСТИ</w:t>
            </w:r>
          </w:p>
          <w:p>
            <w:pPr>
              <w:pStyle w:val="ConsTitle"/>
              <w:widowControl/>
              <w:ind w:right="0" w:firstLine="5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</w:t>
            </w:r>
          </w:p>
          <w:p>
            <w:pPr>
              <w:pStyle w:val="ConsTitle"/>
              <w:widowControl/>
              <w:ind w:right="0" w:firstLine="540"/>
              <w:jc w:val="both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                                        </w:t>
            </w:r>
            <w:r>
              <w:rPr>
                <w:b w:val="false"/>
                <w:sz w:val="24"/>
                <w:szCs w:val="24"/>
              </w:rPr>
              <w:t>42 СЕССИИ</w:t>
            </w:r>
          </w:p>
          <w:p>
            <w:pPr>
              <w:pStyle w:val="ConsTitle"/>
              <w:widowControl/>
              <w:ind w:right="0" w:firstLine="5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 12 октября 2017 года № 143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. Архиповка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103" w:leader="none"/>
              </w:tabs>
              <w:suppressAutoHyphens w:val="true"/>
              <w:ind w:right="4400" w:hanging="0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Об утверждении Программы комплексного развития транспортной инфраструктуры Архиповского сельского поселения Россошанского муниципального района Воронежской области на 2017-2027 годы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  <w:lang w:val="ru-RU"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  <w:lang w:val="ru-RU"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Федеральным законом от 06 октября 2003 года          № 131-ФЗ «Об общих принципах организации местного самоуправления в Российской Федерации», Федерального Закона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Постановлением Правительства Российской Федерации от 01.12.2015 г.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Архиповского сельского поселения, Совет народных депутатов Архиповского 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right="5" w:firstLine="284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bidi="en-US"/>
        </w:rPr>
        <w:t xml:space="preserve">       </w:t>
      </w:r>
      <w:r>
        <w:rPr>
          <w:rFonts w:cs="Arial" w:ascii="Arial" w:hAnsi="Arial"/>
          <w:sz w:val="24"/>
          <w:szCs w:val="24"/>
          <w:lang w:bidi="en-US"/>
        </w:rPr>
        <w:t>1. Утвердить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 Программу комплексного развития транспортной инфраструктуры Архиповского сельского поселения Россошанского муниципального района Воронежской области на 2017-2027 годы</w:t>
      </w:r>
      <w:r>
        <w:rPr>
          <w:rFonts w:cs="Arial" w:ascii="Arial" w:hAnsi="Arial"/>
          <w:sz w:val="24"/>
          <w:szCs w:val="24"/>
          <w:lang w:bidi="en-US"/>
        </w:rPr>
        <w:t xml:space="preserve"> согласно приложению.</w:t>
      </w:r>
    </w:p>
    <w:p>
      <w:pPr>
        <w:pStyle w:val="Style33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en-US"/>
        </w:rPr>
        <w:t xml:space="preserve">    </w:t>
      </w:r>
      <w:r>
        <w:rPr>
          <w:rFonts w:eastAsia="Arial" w:cs="Arial" w:ascii="Arial" w:hAnsi="Arial"/>
          <w:sz w:val="24"/>
          <w:szCs w:val="24"/>
          <w:lang w:val="ru-RU" w:bidi="en-US"/>
        </w:rPr>
        <w:t xml:space="preserve">       </w:t>
      </w:r>
      <w:r>
        <w:rPr>
          <w:rFonts w:cs="Arial" w:ascii="Arial" w:hAnsi="Arial"/>
          <w:sz w:val="24"/>
          <w:szCs w:val="24"/>
          <w:lang w:bidi="en-US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Опубликовать настоящее решение в «Вестнике муниципальных правовых актов </w:t>
      </w:r>
      <w:r>
        <w:rPr>
          <w:rFonts w:eastAsia="Times New Roman" w:cs="Arial" w:ascii="Arial" w:hAnsi="Arial"/>
          <w:sz w:val="24"/>
          <w:szCs w:val="24"/>
        </w:rPr>
        <w:t xml:space="preserve">Архиповского </w:t>
      </w:r>
      <w:r>
        <w:rPr>
          <w:rFonts w:cs="Arial" w:ascii="Arial" w:hAnsi="Arial"/>
          <w:bCs/>
          <w:sz w:val="24"/>
          <w:szCs w:val="24"/>
        </w:rPr>
        <w:t xml:space="preserve">сельского поселения Россошанского муниципального района Воронежской области» и разместить на официальном сайте администрации </w:t>
      </w:r>
      <w:r>
        <w:rPr>
          <w:rFonts w:eastAsia="Times New Roman" w:cs="Arial" w:ascii="Arial" w:hAnsi="Arial"/>
          <w:sz w:val="24"/>
          <w:szCs w:val="24"/>
        </w:rPr>
        <w:t xml:space="preserve">Архиповского </w:t>
      </w:r>
      <w:r>
        <w:rPr>
          <w:rFonts w:cs="Arial" w:ascii="Arial" w:hAnsi="Arial"/>
          <w:bCs/>
          <w:sz w:val="24"/>
          <w:szCs w:val="24"/>
        </w:rPr>
        <w:t>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bidi="en-US"/>
        </w:rPr>
        <w:t xml:space="preserve">     </w:t>
      </w:r>
      <w:r>
        <w:rPr>
          <w:rFonts w:cs="Arial" w:ascii="Arial" w:hAnsi="Arial"/>
          <w:sz w:val="24"/>
          <w:szCs w:val="24"/>
          <w:lang w:bidi="en-US"/>
        </w:rPr>
        <w:t>3. Настоящее решение вступает в силу после е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  <w:lang w:bidi="en-US"/>
        </w:rPr>
        <w:t xml:space="preserve">     </w:t>
      </w:r>
      <w:r>
        <w:rPr>
          <w:rFonts w:cs="Arial" w:ascii="Arial" w:hAnsi="Arial"/>
          <w:sz w:val="24"/>
          <w:szCs w:val="24"/>
          <w:lang w:bidi="en-US"/>
        </w:rPr>
        <w:t>4. Контроль за исполнением настоящего решения возложить на главу Архипов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Глава Архи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84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84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84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Е.Г.Гольева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Архиповского сельского поселения Россошанского муниципального района Воронежской области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октября 2017 года № 143</w:t>
      </w:r>
    </w:p>
    <w:p>
      <w:pPr>
        <w:pStyle w:val="Style29"/>
        <w:tabs>
          <w:tab w:val="clear" w:pos="720"/>
          <w:tab w:val="left" w:pos="942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tabs>
          <w:tab w:val="clear" w:pos="720"/>
          <w:tab w:val="left" w:pos="942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widowControl w:val="false"/>
        <w:jc w:val="center"/>
        <w:textAlignment w:val="baseline"/>
        <w:rPr>
          <w:rFonts w:ascii="Arial" w:hAnsi="Arial" w:eastAsia="Microsoft YaHei;Arial Unicode MS" w:cs="Arial"/>
          <w:b/>
          <w:b/>
          <w:caps/>
          <w:color w:val="000000"/>
          <w:kern w:val="2"/>
          <w:sz w:val="24"/>
          <w:szCs w:val="24"/>
        </w:rPr>
      </w:pPr>
      <w:r>
        <w:rPr>
          <w:rFonts w:eastAsia="Microsoft YaHei;Arial Unicode MS" w:cs="Arial" w:ascii="Arial" w:hAnsi="Arial"/>
          <w:b/>
          <w:caps/>
          <w:color w:val="000000"/>
          <w:kern w:val="2"/>
          <w:sz w:val="24"/>
          <w:szCs w:val="24"/>
        </w:rPr>
        <w:t>Программа комплексного развития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Microsoft YaHei;Arial Unicode MS" w:cs="Arial"/>
          <w:b/>
          <w:b/>
          <w:caps/>
          <w:color w:val="000000"/>
          <w:kern w:val="2"/>
          <w:sz w:val="24"/>
          <w:szCs w:val="24"/>
        </w:rPr>
      </w:pPr>
      <w:r>
        <w:rPr>
          <w:rFonts w:eastAsia="Microsoft YaHei;Arial Unicode MS" w:cs="Arial" w:ascii="Arial" w:hAnsi="Arial"/>
          <w:b/>
          <w:caps/>
          <w:color w:val="000000"/>
          <w:kern w:val="2"/>
          <w:sz w:val="24"/>
          <w:szCs w:val="24"/>
        </w:rPr>
        <w:t>транспортной инфраструктуры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Microsoft YaHei;Arial Unicode MS" w:cs="Arial"/>
          <w:b/>
          <w:b/>
          <w:caps/>
          <w:color w:val="000000"/>
          <w:kern w:val="2"/>
          <w:sz w:val="24"/>
          <w:szCs w:val="24"/>
        </w:rPr>
      </w:pPr>
      <w:r>
        <w:rPr>
          <w:rFonts w:eastAsia="Microsoft YaHei;Arial Unicode MS" w:cs="Arial" w:ascii="Arial" w:hAnsi="Arial"/>
          <w:b/>
          <w:caps/>
          <w:color w:val="000000"/>
          <w:kern w:val="2"/>
          <w:sz w:val="24"/>
          <w:szCs w:val="24"/>
        </w:rPr>
        <w:t>Архиповского сельского поселения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Microsoft YaHei;Arial Unicode MS" w:cs="Arial"/>
          <w:b/>
          <w:b/>
          <w:caps/>
          <w:color w:val="000000"/>
          <w:kern w:val="2"/>
          <w:sz w:val="24"/>
          <w:szCs w:val="24"/>
        </w:rPr>
      </w:pPr>
      <w:r>
        <w:rPr>
          <w:rFonts w:eastAsia="Microsoft YaHei;Arial Unicode MS" w:cs="Arial" w:ascii="Arial" w:hAnsi="Arial"/>
          <w:b/>
          <w:caps/>
          <w:color w:val="000000"/>
          <w:kern w:val="2"/>
          <w:sz w:val="24"/>
          <w:szCs w:val="24"/>
        </w:rPr>
        <w:t>Россошанского района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Microsoft YaHei;Arial Unicode MS" w:cs="Arial"/>
          <w:b/>
          <w:b/>
          <w:caps/>
          <w:color w:val="000000"/>
          <w:kern w:val="2"/>
          <w:sz w:val="24"/>
          <w:szCs w:val="24"/>
        </w:rPr>
      </w:pPr>
      <w:r>
        <w:rPr>
          <w:rFonts w:eastAsia="Microsoft YaHei;Arial Unicode MS" w:cs="Arial" w:ascii="Arial" w:hAnsi="Arial"/>
          <w:b/>
          <w:caps/>
          <w:color w:val="000000"/>
          <w:kern w:val="2"/>
          <w:sz w:val="24"/>
          <w:szCs w:val="24"/>
        </w:rPr>
        <w:t>Воронежской области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Microsoft YaHei;Arial Unicode MS" w:cs="Arial"/>
          <w:b/>
          <w:b/>
          <w:caps/>
          <w:spacing w:val="-30"/>
          <w:kern w:val="2"/>
          <w:sz w:val="24"/>
          <w:szCs w:val="24"/>
        </w:rPr>
      </w:pPr>
      <w:r>
        <w:rPr>
          <w:rFonts w:eastAsia="Microsoft YaHei;Arial Unicode MS" w:cs="Arial" w:ascii="Arial" w:hAnsi="Arial"/>
          <w:b/>
          <w:caps/>
          <w:color w:val="000000"/>
          <w:kern w:val="2"/>
          <w:sz w:val="24"/>
          <w:szCs w:val="24"/>
        </w:rPr>
        <w:t>на 2017-2027 годы</w:t>
      </w:r>
    </w:p>
    <w:p>
      <w:pPr>
        <w:pStyle w:val="Normal"/>
        <w:keepNext w:val="true"/>
        <w:keepLines/>
        <w:widowControl w:val="false"/>
        <w:jc w:val="both"/>
        <w:textAlignment w:val="baseline"/>
        <w:rPr>
          <w:rFonts w:ascii="Arial" w:hAnsi="Arial" w:eastAsia="Microsoft YaHei;Arial Unicode MS" w:cs="Arial"/>
          <w:b/>
          <w:b/>
          <w:caps/>
          <w:spacing w:val="-30"/>
          <w:kern w:val="2"/>
          <w:sz w:val="24"/>
          <w:szCs w:val="24"/>
        </w:rPr>
      </w:pPr>
      <w:r>
        <w:rPr>
          <w:rFonts w:eastAsia="Microsoft YaHei;Arial Unicode MS" w:cs="Arial" w:ascii="Arial" w:hAnsi="Arial"/>
          <w:b/>
          <w:caps/>
          <w:spacing w:val="-30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Microsoft YaHei;Arial Unicode MS" w:cs="Arial"/>
          <w:b/>
          <w:b/>
          <w:caps/>
          <w:spacing w:val="-30"/>
          <w:kern w:val="2"/>
          <w:sz w:val="24"/>
          <w:szCs w:val="24"/>
        </w:rPr>
      </w:pPr>
      <w:r>
        <w:rPr>
          <w:rFonts w:eastAsia="Microsoft YaHei;Arial Unicode MS" w:cs="Arial" w:ascii="Arial" w:hAnsi="Arial"/>
          <w:b/>
          <w:caps/>
          <w:spacing w:val="-30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850" w:gutter="0" w:header="0" w:top="567" w:footer="567" w:bottom="1172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017 г.</w:t>
      </w:r>
    </w:p>
    <w:p>
      <w:pPr>
        <w:pStyle w:val="Style4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Arial" w:ascii="Arial" w:hAnsi="Arial"/>
              <w:lang w:val="en-US" w:eastAsia="en-US"/>
            </w:rPr>
            <w:instrText xml:space="preserve"> TOC \f \o "1-9" \o "1-9" </w:instrText>
          </w:r>
          <w:r>
            <w:rPr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>Введение</w:t>
            <w:tab/>
          </w:r>
          <w:hyperlink w:anchor="__RefHeading___Toc49446111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1. Паспорт программы</w:t>
            <w:tab/>
          </w:r>
          <w:hyperlink w:anchor="__RefHeading___Toc49446111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 Характеристика существующего состояния транспортной инфраструктуры</w:t>
            <w:tab/>
          </w:r>
          <w:hyperlink w:anchor="__RefHeading___Toc49446111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1 Анализ положения субъекта Российской Федерации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</w:t>
            <w:tab/>
            <w:t xml:space="preserve">   </w:t>
          </w:r>
          <w:hyperlink w:anchor="__RefHeading___Toc49446111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2 Социально-экономическая характеристика</w:t>
            <w:tab/>
          </w:r>
          <w:hyperlink w:anchor="__RefHeading___Toc49446112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3 Характеристика функционирования и показатели работы транспортной инфраструктуры по видам транспорта</w:t>
            <w:tab/>
          </w:r>
          <w:hyperlink w:anchor="__RefHeading___Toc49446112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4 Характеристика сети дорог, оценка качества содержания дорог</w:t>
            <w:tab/>
          </w:r>
          <w:hyperlink w:anchor="__RefHeading___Toc49446112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5 Анализ состава парка транспортных средств и уровня автомобилизации, обеспеченность парковками</w:t>
            <w:tab/>
          </w:r>
          <w:hyperlink w:anchor="__RefHeading___Toc49446112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6 Характеристика работы транспортных средств общего пользования, включая анализ пассажиропотока</w:t>
            <w:tab/>
          </w:r>
          <w:hyperlink w:anchor="__RefHeading___Toc49446112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7 Характеристика условий немоторизованного передвижения</w:t>
            <w:tab/>
          </w:r>
          <w:hyperlink w:anchor="__RefHeading___Toc49446112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8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      <w:tab/>
          </w:r>
          <w:hyperlink w:anchor="__RefHeading___Toc49446112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9 Анализ безопасности дорожного движения</w:t>
            <w:tab/>
          </w:r>
          <w:hyperlink w:anchor="__RefHeading___Toc49446112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10 Оценка уровня негативного воздействия транспортной инфраструктуры на окружающую среду, безопасность и здоровья населения</w:t>
            <w:tab/>
          </w:r>
          <w:hyperlink w:anchor="__RefHeading___Toc49446112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11 Характеристика существующих условий в перспективе развития и размещения транспортной инфраструктуры</w:t>
            <w:tab/>
          </w:r>
          <w:hyperlink w:anchor="__RefHeading___Toc49446112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12 Оценка нормативно-правовой базы, необходимой для функционирования и развития транспортной инфраструктуры</w:t>
            <w:tab/>
          </w:r>
          <w:hyperlink w:anchor="__RefHeading___Toc49446113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2.13 Оценка финансирования транспортной инфраструктуры</w:t>
            <w:tab/>
          </w:r>
          <w:hyperlink w:anchor="__RefHeading___Toc49446113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3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 Прогноз транспортного спроса, изменения объемов и характера передвижения населения и перевозок грузов</w:t>
            <w:tab/>
          </w:r>
          <w:hyperlink w:anchor="__RefHeading___Toc49446113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1 Прогноз социально-экономического и градостроительного развития</w:t>
            <w:tab/>
          </w:r>
          <w:hyperlink w:anchor="__RefHeading___Toc49446113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2 Прогноз транспортного спроса, объемов и характера передвижения и перевозок грузов по видам транспорта,  имеющегося на территории сельского поселения</w:t>
            <w:tab/>
          </w:r>
          <w:hyperlink w:anchor="__RefHeading___Toc49446113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5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3 Прогноз развития транспортной инфраструктуры по видам транспорта, имеющегося на территории сельского поселения</w:t>
            <w:tab/>
          </w:r>
          <w:hyperlink w:anchor="__RefHeading___Toc49446113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4 Прогноз развития дорожной сети сельского поселения</w:t>
            <w:tab/>
          </w:r>
          <w:hyperlink w:anchor="__RefHeading___Toc49446113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6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5 Прогноз уровня автомобилизации, параметров дорожного движения</w:t>
            <w:tab/>
          </w:r>
          <w:hyperlink w:anchor="__RefHeading___Toc49446113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7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6 Прогноз показателей безопасности дорожного движения</w:t>
            <w:tab/>
          </w:r>
          <w:hyperlink w:anchor="__RefHeading___Toc49446113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7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3.7 Прогноз негативного воздействия транспортной инфраструктуры на окружающую среду и здоровье населения</w:t>
            <w:tab/>
          </w:r>
          <w:hyperlink w:anchor="__RefHeading___Toc49446113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8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4. П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</w:t>
            <w:tab/>
          </w:r>
          <w:hyperlink w:anchor="__RefHeading___Toc49446114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9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</w:t>
            <w:tab/>
          </w:r>
          <w:hyperlink w:anchor="__RefHeading___Toc49446114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1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1 Мероприятия по развитию транспортной инфраструктуры по видам транспорта</w:t>
            <w:tab/>
          </w:r>
          <w:hyperlink w:anchor="__RefHeading___Toc49446114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2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2 Мероприятия по развитию транспорта общего пользования, созданию транспортно-пересадочных узлов</w:t>
            <w:tab/>
          </w:r>
          <w:hyperlink w:anchor="__RefHeading___Toc49446114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2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3 Мероприятия по развитию инфраструктуры для легкового автомобильного транспорта, включая развитие единого паркового пространства</w:t>
            <w:tab/>
          </w:r>
          <w:hyperlink w:anchor="__RefHeading___Toc49446114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2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4 Мероприятия по развитию инфраструктуры пешеходного и велосипедного передвижения</w:t>
            <w:tab/>
          </w:r>
          <w:hyperlink w:anchor="__RefHeading___Toc49446114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3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5 Мероприятия по развитию инфраструктуры для грузового транспорта, транспортных средств коммунальных и дорожных служб</w:t>
            <w:tab/>
          </w:r>
          <w:hyperlink w:anchor="__RefHeading___Toc49446114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3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6 Мероприятия по развитию сети автомобильных дорог общего пользования местного значения</w:t>
            <w:tab/>
          </w:r>
          <w:hyperlink w:anchor="__RefHeading___Toc49446114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3</w:t>
            </w:r>
          </w:hyperlink>
        </w:p>
        <w:p>
          <w:pPr>
            <w:pStyle w:val="Contents2"/>
            <w:spacing w:lineRule="auto" w:line="240"/>
            <w:ind w:left="0" w:hanging="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5.7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      <w:tab/>
          </w:r>
          <w:hyperlink w:anchor="__RefHeading___Toc49446114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3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6. 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w:tab/>
          </w:r>
          <w:hyperlink w:anchor="__RefHeading___Toc49446114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9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7. 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w:tab/>
          </w:r>
          <w:hyperlink w:anchor="__RefHeading___Toc49446115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3</w:t>
            </w:r>
          </w:hyperlink>
        </w:p>
        <w:p>
          <w:pPr>
            <w:pStyle w:val="Contents1"/>
            <w:spacing w:lineRule="auto" w:line="240"/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t>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, городского округа</w:t>
            <w:tab/>
            <w:t>45</w:t>
          </w:r>
          <w:r>
            <w:rPr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1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bookmarkStart w:id="0" w:name="__RefHeading___Toc494461116"/>
      <w:bookmarkEnd w:id="0"/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Одним из основополагающих условий развития сельского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демографическое развитие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перспективное строительство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состояние транспортной инфраструктуры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 Основными целями программы являю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 на территории муниципального образова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-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-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муниципального образова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развитие транспортной инфраструктуры, сбалансированное с градостроительной деятельностью в муниципальном образовани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- обеспечение условий для управления транспортным спросом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создание приоритетных условий движения транспортных средств общего пользования по отношению к иным транспортным средствам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условия для пешеходного и велосипедного передвижения насел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- эффективность функционирования действующей транспортной инфраструктур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uppressAutoHyphens w:val="true"/>
        <w:autoSpaceDE w:val="true"/>
        <w:spacing w:lineRule="auto" w:line="360" w:before="283" w:after="0"/>
        <w:rPr>
          <w:rFonts w:ascii="Arial" w:hAnsi="Arial" w:cs="Arial"/>
          <w:sz w:val="24"/>
          <w:szCs w:val="24"/>
        </w:rPr>
      </w:pPr>
      <w:bookmarkStart w:id="1" w:name="__RefHeading___Toc494461117"/>
      <w:bookmarkEnd w:id="1"/>
      <w:r>
        <w:rPr>
          <w:rFonts w:cs="Arial" w:ascii="Arial" w:hAnsi="Arial"/>
          <w:sz w:val="24"/>
          <w:szCs w:val="24"/>
        </w:rPr>
        <w:t>1. Паспорт программы</w:t>
      </w:r>
    </w:p>
    <w:p>
      <w:pPr>
        <w:pStyle w:val="Normal"/>
        <w:spacing w:before="283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грамма комплексного развития транспортной инфраструктуры Архиповского сельского поселения, Россошанского района, Воронежской области на 2017-2027 г.г.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38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комплексного развития транспортной инфраструктуры Архиповского сельского поселения, Россошанского района Воронежской области на 2017- 2027 г.г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комплексного развития транспортной инфраструктуры Архиповского сельского поселения Россошанского района Воронежской области на 2017-2027 г.г. разработана на основании следующих документов:</w:t>
            </w:r>
          </w:p>
          <w:p>
            <w:pPr>
              <w:pStyle w:val="Normal"/>
              <w:spacing w:lineRule="atLeast" w:line="100"/>
              <w:ind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достроительный кодекс РФ от 29 декабря 2004 №190-ФЗ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tLeast" w:line="100"/>
              <w:ind w:lef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40" w:leader="none"/>
              </w:tabs>
              <w:suppressAutoHyphens w:val="true"/>
              <w:autoSpaceDE w:val="true"/>
              <w:spacing w:lineRule="atLeast" w:line="100"/>
              <w:ind w:lef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40" w:leader="none"/>
              </w:tabs>
              <w:suppressAutoHyphens w:val="true"/>
              <w:autoSpaceDE w:val="true"/>
              <w:spacing w:lineRule="atLeast" w:line="100"/>
              <w:ind w:lef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1 октября 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640" w:leader="none"/>
              </w:tabs>
              <w:suppressAutoHyphens w:val="true"/>
              <w:autoSpaceDE w:val="true"/>
              <w:spacing w:lineRule="atLeast" w:line="100"/>
              <w:ind w:lef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оссийской Федерации от 11 июля 2014 года № 1032-р «Об утверждении новой редакции Транспортной стратегии Российской Федерации на период до 2030 года»;</w:t>
            </w:r>
          </w:p>
          <w:p>
            <w:pPr>
              <w:pStyle w:val="Footnotetext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поряжение Правительства от 3.07.1996 г. №1063-р (с изменениями от 23.05.2014 года);</w:t>
            </w:r>
          </w:p>
          <w:p>
            <w:pPr>
              <w:pStyle w:val="Footnotetext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Архиповского сельского поселения Россошанского района Воронежской области;</w:t>
            </w:r>
          </w:p>
          <w:p>
            <w:pPr>
              <w:pStyle w:val="Footnotetext"/>
              <w:ind w:first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 42.13330.2011 «Градостроительство. Планировка и застройка городских и сельских поселений»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pacing w:before="57" w:after="5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pacing w:before="57" w:after="5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Архиповского сельского поселени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pacing w:before="57" w:after="5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 программы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text"/>
              <w:spacing w:before="57" w:after="57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Проектно-Исследовательский Центр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стонахождение программы</w:t>
              <w:tab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я, Воронежская область, Россошанский район, с.Архиповка, ул.Октябрьская, 42б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доступности услуг транспортного комплекса для насел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вышение комплексной безопасности и устойчивости транспортной системы. 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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вышение надежности и безопасности движения по автомобильным дорогам местного значени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ие устойчивого функционирования автомобильных дорог местного значения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</w:tc>
      </w:tr>
      <w:tr>
        <w:trPr>
          <w:trHeight w:val="1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е показатели (индикаторы) обеспеченности населения объектами транспортной инфраструктур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нто-эксплуатационным показателям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отяженность пешеходных дорожек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отяженность велосипедных дорожек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обеспеченность постоянной круглогодичной связи с сетью автомобильных дорог общего пользования по дорогам с твердым покрытием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количество дорожно-транспортных происшествий из-за сопутствующих дорожных условий на сети дорог федерального, регионального и межмуниципального значения;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ность транспортного обслуживания населения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 охватывают период 2017 – 2027 г.г. Мероприятия и целевые показатели (индикаторы), предусмотренные программой, рассчитаны с разбивкой по годам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Общий объем финансирования Программы составляет в 2017-2027 годах –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 xml:space="preserve">1 631,5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тыс. рублей за счет бюджетных средств разных уровней и привлечения внебюджетных источников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ассигнования, предусмотренные в плановом периоде 2017 - 2027 годов, могут быть уточнены при формировании проекта местного бюджета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Мероприятия по капитальному ремонту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 Мероприятия по организации дорожного движения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повысить уровень качества и безопасности транспортного обслуживания населения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 Мероприятия по ремонту и строительству пешеходных и велосипедных дорожек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зволит повысить качество велосипедного и пешеходного передвижения населения.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autoSpaceDE w:val="true"/>
        <w:spacing w:lineRule="auto" w:line="360" w:before="283" w:after="283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both"/>
        <w:rPr>
          <w:rFonts w:ascii="Arial" w:hAnsi="Arial" w:cs="Arial"/>
          <w:sz w:val="24"/>
          <w:szCs w:val="24"/>
        </w:rPr>
      </w:pPr>
      <w:bookmarkStart w:id="2" w:name="__RefHeading___Toc494461118"/>
      <w:bookmarkEnd w:id="2"/>
      <w:r>
        <w:rPr>
          <w:rFonts w:cs="Arial" w:ascii="Arial" w:hAnsi="Arial"/>
          <w:sz w:val="24"/>
          <w:szCs w:val="24"/>
        </w:rPr>
        <w:t>2. Характеристика существующего состояния транспортной инфраструктуры</w:t>
      </w:r>
    </w:p>
    <w:p>
      <w:pPr>
        <w:pStyle w:val="Normal"/>
        <w:spacing w:before="28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свед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став Архиповского сельского поселения входят 2 населенных пункта: </w:t>
      </w:r>
      <w:r>
        <w:rPr>
          <w:rFonts w:cs="Arial" w:ascii="Arial" w:hAnsi="Arial"/>
          <w:color w:val="000000"/>
          <w:sz w:val="24"/>
          <w:szCs w:val="24"/>
        </w:rPr>
        <w:t>село Архиповка и поселок совхоза «Россошанский».</w:t>
      </w:r>
      <w:r>
        <w:rPr>
          <w:rFonts w:cs="Arial" w:ascii="Arial" w:hAnsi="Arial"/>
          <w:sz w:val="24"/>
          <w:szCs w:val="24"/>
        </w:rPr>
        <w:t xml:space="preserve"> Административным центром Архиповского сельского поселения является село Архиповк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ий сельсовет образован в 1918 году постановлением ВЦИК и СНК РСФСР от 24.12.1917 года. Законом Воронежской области от 15.10.2004 № 63-ОЗ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 Архиповский сельсовет наделен статусом сельского поселения.</w:t>
      </w:r>
    </w:p>
    <w:p>
      <w:pPr>
        <w:pStyle w:val="Normal"/>
        <w:widowControl w:val="false"/>
        <w:snapToGrid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Архиповского сельского поселения установлены законом Воронежской области от 15.10.2004 № 63-ОЗ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повское сельское поселение граничит: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autoSpaceDE w:val="tru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веро-востоке — с Новопостояловским сельским поселением;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autoSpaceDE w:val="tru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юге — с Лизиновским сельским поселением;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autoSpaceDE w:val="tru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паде — с Ольховатским муниципальным районом;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autoSpaceDE w:val="tru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стоке — с городом Россошь и Подгорненским сельским посел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емлепользования муниципального образования включают в себя земли администрации  Архи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тивным центром района является город Россошь.</w:t>
      </w:r>
    </w:p>
    <w:p>
      <w:pPr>
        <w:pStyle w:val="Normal"/>
        <w:tabs>
          <w:tab w:val="clear" w:pos="720"/>
          <w:tab w:val="left" w:pos="9072" w:leader="dot"/>
        </w:tabs>
        <w:spacing w:before="28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Природно-климатические условия</w:t>
      </w:r>
    </w:p>
    <w:p>
      <w:pPr>
        <w:pStyle w:val="221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асполагается Архиповское сельское поселение в северо-западной части Россошанского муниципального района. Характеризуется умеренно-континентальным климатом с жарким и сухим летом и умеренно холодной зимой с устойчивым снежным покровом и хорошо выраженными переходными сезонами.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кое поселение расположено в пределах Воронежского кристаллического массива, являющегося частью Восточно-Европейской платформы.  На территории выявлен комплекс  экзогенных геологических процессов:  овражная эрозия, процессы оползнеобразования и карста. 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территории сельского поселения имеется месторождение керамических глин. Месторождений подземных вод на территории не выявлено.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таблице №1 приведены основные климатические характеристики Архиповского сельского поселения Россошанского района.</w:t>
      </w:r>
    </w:p>
    <w:p>
      <w:pPr>
        <w:pStyle w:val="Header"/>
        <w:tabs>
          <w:tab w:val="left" w:pos="1620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ab/>
        <w:tab/>
        <w:t>Таблица 1</w:t>
      </w:r>
    </w:p>
    <w:tbl>
      <w:tblPr>
        <w:tblW w:w="955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778"/>
        <w:gridCol w:w="3537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8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 температура воздух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бина промерзания: средня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больш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ое количество осад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-50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господствующих вет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го-восточное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йсмич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Чернозем обыкновенный представляет почвенные ресурсы. Также  встречаются пятна оподзоленных черноз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Среди зональных почв в виде небольших пятен или полос встречаются интразональные почвы: солонцы, солоды, лугово-черноземные, пойменные, лугово-болотные, овражно-балочного комплекса, которые создают пестроту почвенного комплекс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Заморозки, засухи, суховеи, сильные ветры, ливни и град относятся к  неблагоприятным метеорологическим явлениям, которые наносят значительный ущерб сельскохозяйственному производств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Опасные метеорологические явления, приводящие к ЧС, и главным образом на дорогах,  – метели, ливневые дожди, град, шквал, гололёд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3" w:name="__RefHeading___Toc494461119"/>
      <w:bookmarkEnd w:id="3"/>
      <w:r>
        <w:rPr>
          <w:rFonts w:cs="Arial" w:ascii="Arial" w:hAnsi="Arial"/>
          <w:sz w:val="24"/>
          <w:szCs w:val="24"/>
        </w:rPr>
        <w:t>2.1 Анализ положения субъекта Российской Федерации в структуре пространственной организации Российской Федерации, анализ положения поселения, городского округа в структуре пространственной организации субъектов Российской Федерации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Изменение границ и преобразование сельского поселения осуществляется законом Воронежской области в соответствии с федеральным и областным законодательством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Село Архиповка является административным центром Архиповского сельского поселения Россошанского района Воронежской области. Поселение расположено к западу от Россоши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93345</wp:posOffset>
            </wp:positionV>
            <wp:extent cx="6050915" cy="3415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Рис. 1 — Расположение с.Архиповка в границах Россошанского района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омышленные предприятия на территории сельского поселения представляют: ООО «Россошь-сад», ИП КФХ Ткаченко Ю.Н., ИП КФХ Думенко А.И. Данные организации занимаются выращиванием сельскохозяйственных культур, садоводством, разведением крупного и мелкого рогатого скота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е хозяйство — отрасль материального производства сельского поселения. Сельскохозяйственное производство представлено хозяйствами населения, занимающимися выращиваем сахарной свеклы, картофеля и овощей, а так же разведением крупного рогатого скота, свиней, овец, коз и птицы.  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Учреждения образования представляют МКОУ Архиповская СОШ Россошанского муниципального района и дошкольные образовательные учреждения — МКДОУ Архиповский детский сад (с.Архиповка) и МКДОУ Россошанский детский сад (свх Россошанский). В зданиях необходимо проведение ремонтных мероприятий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Медицинскую помощь оказывает Архиповская амбулатория и фельдшерско-акушерский пункт в п. с-за «Россошанский». Культурное обслуживание представляет муниципальное казенное учреждение культуры «Архиповский культурно-досуговый центр» Архиповского сельского поселения Россошанского муниципального района. Имеющиеся объекты культуры и здравоохранения находятся в неудовлетворительном техническом состоянии, требуют модернизации и ремонта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Активно развивается сфера культурно-бытового обслуживания населения, это напрямую отражается на качестве жилой среды в сельском поселении. К организациям торговли относятся магазины и павильоны.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В сельском поселении реализуются национальные и областные муниципальные программы, которые направленный на развитие экономики и социальной инфраструктуры, это способствует эффективному использованию промышленного и сельскохозяйственного потенциа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овременный баланс численности населения по возрастному составу представлены в таблице 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2</w:t>
      </w:r>
    </w:p>
    <w:tbl>
      <w:tblPr>
        <w:tblW w:w="960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69"/>
        <w:gridCol w:w="1814"/>
        <w:gridCol w:w="2563"/>
      </w:tblGrid>
      <w:tr>
        <w:trPr>
          <w:trHeight w:val="8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растные группы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чел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дельный вес возрастных групп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%)</w:t>
            </w:r>
          </w:p>
        </w:tc>
      </w:tr>
      <w:tr>
        <w:trPr>
          <w:trHeight w:val="2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е трудоспособного возраста (0 – 15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9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способный возраст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ужчины 16-59 лет)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женщины 16-54 л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3</w:t>
            </w:r>
          </w:p>
        </w:tc>
      </w:tr>
      <w:tr>
        <w:trPr>
          <w:trHeight w:val="4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ый возра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</w:t>
            </w:r>
          </w:p>
        </w:tc>
      </w:tr>
      <w:tr>
        <w:trPr>
          <w:trHeight w:val="411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амоуправление осуществляется через представительный орган — Совет  народных депутатов Архиповского сельского поселения и исполнительно-распорядительный орган – Администрация Архипов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Архиповское сельское поселение расположено в северо-западной части Россошанского района, в 13,0 км от районного центра — г. Россошь и в 220,0 км от областного центра — г. Воронеж. </w:t>
      </w:r>
    </w:p>
    <w:p>
      <w:pPr>
        <w:pStyle w:val="Normal"/>
        <w:tabs>
          <w:tab w:val="clear" w:pos="720"/>
          <w:tab w:val="left" w:pos="9072" w:leader="dot"/>
        </w:tabs>
        <w:spacing w:before="283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Прогноз перспективной численности на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счет проектной численности населения произведен на основании данных администрации  Архи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инамика изменения численности населения Архиповского сельского поселения с 2017 года по 2027 год  показана в таблице 3. Рост численности населения в составляет 0,5% в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3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559"/>
        <w:gridCol w:w="1559"/>
        <w:gridCol w:w="1510"/>
      </w:tblGrid>
      <w:tr>
        <w:trPr>
          <w:trHeight w:val="570" w:hRule="atLeast"/>
        </w:trPr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ы</w:t>
            </w:r>
          </w:p>
        </w:tc>
      </w:tr>
      <w:tr>
        <w:trPr>
          <w:trHeight w:val="379" w:hRule="atLeast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Архип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</w:t>
            </w:r>
          </w:p>
        </w:tc>
      </w:tr>
      <w:tr>
        <w:trPr>
          <w:trHeight w:val="315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Россошан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</w:tr>
      <w:tr>
        <w:trPr>
          <w:trHeight w:val="273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рхиповское 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1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4" w:name="__RefHeading___Toc494461120"/>
      <w:bookmarkEnd w:id="4"/>
      <w:r>
        <w:rPr>
          <w:rFonts w:cs="Arial" w:ascii="Arial" w:hAnsi="Arial"/>
          <w:sz w:val="24"/>
          <w:szCs w:val="24"/>
        </w:rPr>
        <w:t>2.2 Социально-экономическая характеристи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дним из показателей экономического развития является численность населения. Изменение численности населения служит индикатором уровня жизни в сельском поселении, привлекательности территории для проживания, осуществления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Численность населения Архиповского сельского поселения на 01.01.2017 г. составила 1914 человек (зарегистрированных по месту жительства), из них трудоспособного населения  - 1041 человек (54,3%). Кроме  того в сельском поселении проживают – 526 пенсионеров (27,6%), детей младше трудоспособного возраста – 347 человек (18,1%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В тоже время сельское поселение обладает рядом условий, которые позволяют развивать территорию и ее социально-экономическую инфраструктуру (см. таблицу 4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4"/>
        <w:gridCol w:w="6715"/>
      </w:tblGrid>
      <w:tr>
        <w:trPr/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</w:t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яснения</w:t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никальные природные условия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рхиповское сельское поселение</w:t>
            </w:r>
            <w:r>
              <w:rPr>
                <w:rFonts w:cs="Arial" w:ascii="Arial" w:hAnsi="Arial"/>
              </w:rPr>
              <w:t xml:space="preserve"> расположено на территории, характеризующейся высоким природным потенциалом. Большие лесные массивы, живописный рельеф — все это создает предпосылки для формирования отдыха.</w:t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историко-культурный потенциал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богатого историко-культурного наследия создает дополнительные предпосылки для их реабилитации и возрождения.</w:t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ительные резервы территории</w:t>
            </w:r>
          </w:p>
        </w:tc>
        <w:tc>
          <w:tcPr>
            <w:tcW w:w="6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есь можно ожидать повышение инвестиционной и деловой активности, возрастание спроса на землю и строительные услуги.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Основным производственным направлением хозяйственной деятельности является выращивание сельскохозяйственных культур, садоводство, разведение крупного и мелкого рогатого скота организациями ООО «Россошь-сад»,         ИП КФХ Ткаченко Ю.Н., ИП КФХ Думенко А.И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5" w:name="__RefHeading___Toc494461121"/>
      <w:bookmarkEnd w:id="5"/>
      <w:r>
        <w:rPr>
          <w:rFonts w:cs="Arial" w:ascii="Arial" w:hAnsi="Arial"/>
          <w:sz w:val="24"/>
          <w:szCs w:val="24"/>
        </w:rPr>
        <w:t>2.3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ранспортная инфраструктура – система коммуникаций и объектов сельского, внешнего пассажирского и грузового транспорта, включающая улично-дорожную сеть, линии и сооружения внеуличного транспорта, объекты обслуживания пассажиров, объекты обработки грузов, объекты постоянного и временного хранения и технического обслуживания транспорт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ровень развития транспорт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 важная роль принадлежит особенностям географического положения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Транспортная инфраструктура Архиповского сельского поселения является составляющей инфраструктуры Воронежской области. Основными структурными элементами транспортной структуры сельского поселения являются: сеть улиц и дорог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нешние транспортно-экономические связи Архиповского сельского поселения с другими областями осуществляются в основном автомобильным видом транспорт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иды общественного транспорта, используемые населением, организациями и предприятиями Архиповского сельского поселения представлены в таблице 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5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790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ранспорта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спользования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 отсутствует.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й транспорт не используется. Никаких мероприятий по обеспечению водным транспортом не планируется.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е перевозки не осуществляются.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средство перемещения грузов и перевозок граждан (личный транспорт)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6" w:name="__RefHeading___Toc494461122"/>
      <w:bookmarkEnd w:id="6"/>
      <w:r>
        <w:rPr>
          <w:rFonts w:cs="Arial" w:ascii="Arial" w:hAnsi="Arial"/>
          <w:sz w:val="24"/>
          <w:szCs w:val="24"/>
        </w:rPr>
        <w:t>2.4 Характеристика сети дорог, оценка качества содержания доро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Автомобильные дороги являются важнейшей составной частью транспортной инфраструктуры Архиповского сельского поселения. Они связывают территорию сельского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Архиповское сельское поселение расположено в северо-западной части Россошанского района, в 13,0 км от районного центра — г. Россошь и в 220,0 км от областного центра — г. Воронеж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еречень автомобильных дорог общего пользования Архиповского сельского поселения (Постановление от 01 февраля 2017 года №10) представлен в таблице 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аблица 6</w:t>
      </w:r>
    </w:p>
    <w:tbl>
      <w:tblPr>
        <w:tblW w:w="988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06"/>
        <w:gridCol w:w="2022"/>
        <w:gridCol w:w="258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ро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окрытия</w:t>
            </w:r>
          </w:p>
        </w:tc>
      </w:tr>
      <w:tr>
        <w:trPr/>
        <w:tc>
          <w:tcPr>
            <w:tcW w:w="9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left="182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рхип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Октябрьск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адов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Ворошил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овое, 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 - грун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1 М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Подгор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Лени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Дружб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-щебеночная смес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и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-щебеночная смес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Пролетарск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овое, 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- грун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Гагари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платф. 15 к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tLeast" w:line="10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1260" w:leader="none"/>
              </w:tabs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ул. 1 Мая - ул. Ворошило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1260" w:leader="none"/>
              </w:tabs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ул. Пролетарская – ул. Ми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1260" w:leader="none"/>
              </w:tabs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. Архиповка- п. с-а «Россошански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-за «Россошанский»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Лесн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Яблочн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овое, </w:t>
            </w:r>
          </w:p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м - грунтовое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ирн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, песко-щебеночная смесь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олодежн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, песко-щебеночная смесь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Дружбы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, песко-щебеночная смесь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Комсомольск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, песко-щебеночная смесь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50 лет Победы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Абрикосов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Виноградн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Тениста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1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,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окрытие на автодорогах асфальтное, грунтовое и песко-щебеночное. Преобладающим покрытием является асфальтно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ельском поселении отсутствует твердое покрыт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в с.Архиповка</w:t>
      </w:r>
      <w:r>
        <w:rPr>
          <w:rFonts w:cs="Arial" w:ascii="Arial" w:hAnsi="Arial"/>
          <w:bCs/>
          <w:kern w:val="2"/>
          <w:sz w:val="24"/>
          <w:szCs w:val="24"/>
        </w:rPr>
        <w:t>: ул. Дружбы, Подгорная, Мира, Гагари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 </w:t>
      </w:r>
      <w:r>
        <w:rPr>
          <w:rFonts w:cs="Arial" w:ascii="Arial" w:hAnsi="Arial"/>
          <w:bCs/>
          <w:kern w:val="2"/>
          <w:sz w:val="24"/>
          <w:szCs w:val="24"/>
        </w:rPr>
        <w:t>- в п. с-за «Россошанский»: ул. Мирная, Молодежная, Комсомольская, Дружбы, 50 лет Победы, часть ул. Яблочна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лассификация автомобильных дорог общего пользования местного значения сельского поселения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 автомобильных дорог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ые местные автомобильные дороги выполняют связующие функции между улицами и отдельными объектами населенных пунктов Архип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ГОСТ Р 52398 «Классификация автомобильных дорог, основные параметры и требования» дороги общего пользования сельского поселения относятся к классу автомобильных дорог  «Дорога обычного типа» (не скоростная дорога)» с категорией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Для категории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предусматривается количество полос – 1, ширина полосы 4,5 метра, разделительная полоса не требуется, допускается пересечение в одном уровне с автомобильными дорогами, велосипедными и пешеходными дорожками, с железными дорогами и допускается доступ на дорогу с примыканием на одном уров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втомобильные дороги местного значения сельского поселения имеют идентификационные номера, которые присвоены администрацией  Россошанского района в соответствии с «Правилами присвоения автомобильным дорогам идентификационных номеров», утвержденными приказом Минтранса от 07.02.2007 года № 1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вязи с недостаточностью финансирования  расходов на дорожное хозяйство в бюджете Архиповского сельского поселения эксплуатационное состояние значительной части улиц сельского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щ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5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>р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щ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с</w:t>
      </w:r>
      <w:r>
        <w:rPr>
          <w:rFonts w:cs="Arial" w:ascii="Arial" w:hAnsi="Arial"/>
          <w:spacing w:val="1"/>
          <w:sz w:val="24"/>
          <w:szCs w:val="24"/>
        </w:rPr>
        <w:t>т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>т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м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я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19,8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24"/>
          <w:rFonts w:cs="Arial" w:ascii="Arial" w:hAnsi="Arial"/>
          <w:color w:val="000000"/>
          <w:sz w:val="24"/>
          <w:szCs w:val="24"/>
        </w:rPr>
        <w:t xml:space="preserve">в том числе: с твердым покрытием – 8,57 км; грунтовые – 7,83 км; песко-щебеночная смесь — 3,4 км. </w:t>
      </w:r>
      <w:r>
        <w:rPr>
          <w:rFonts w:cs="Arial" w:ascii="Arial" w:hAnsi="Arial"/>
          <w:sz w:val="24"/>
          <w:szCs w:val="24"/>
        </w:rPr>
        <w:t xml:space="preserve">По состоянию на 1 января 2017 года доля автомобильных дорог, не соответствующих нормативным и допустимым требованиям к транспортно-эксплуатационным показателям, составила более 65%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лично-дорожная сеть внутри населенных пунктов</w:t>
      </w:r>
      <w:r>
        <w:rPr>
          <w:rFonts w:cs="Arial" w:ascii="Arial" w:hAnsi="Arial"/>
          <w:sz w:val="24"/>
          <w:szCs w:val="24"/>
          <w:shd w:fill="FFFFFF" w:val="clear"/>
        </w:rPr>
        <w:t xml:space="preserve"> благоустроена лишь частич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Ширина улиц в населенных пунктах Архиповского сельского поселения продиктована сложившейся застройкой, что и определило ширину в красных линиях 25,0 - 35,0 м, ширину проезжей части — 7,0 — 9,0 м. На улицах в основном имеется грунтовое покрытие, частично присутствует асфальтобетонное и песко-щебеночно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е образование имеет все предпосылки, которые могут стать основой его процветания в долгосрочной перспектив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Улично-дорожная сеть является основным образующим элементом транспортной, инженерной и социальной инфраструктуры сельского поселения. Развитие дорожной сети и инфраструктурных объектов в комплексном развитии сельского поселения является одним из наиболее социально-значимых вопрос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втомобильные дороги имеют стратегическое значение. Они связывают территорию сельского поселения с соседними территориями, областным центром, обеспечивают жизнедеятельность муниципального образования, во многом определяют возможности развития сельского поселения, по ним осуществляются автомобильные перевозки грузов и пассажиров. Сеть внутри поселенчески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Улично-дорожная сеть Архиповского сельского поселения представляет собой сложившуюся сеть улиц и проездов, которая в основном подчинена прямоугольной системе, обеспечивающая внешние и внутренние связи на территории муниципального образования с производственной зоной, с кварталами жилых домов, с общественной зоно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ставе улично-дорожной сети выделены улицы и дороги следующих категорий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поселковые дороги, по которым осуществляется транспортная связь населенного пункта с внешними дорогам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главные улицы, обеспечивающие связь жилых территорий с общественным центром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улицы в жилой застройке (жилые улицы). По этим улицам осуществляется транспортная связь внутри жилых территорий и с главными улицам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пешеходные улицы – по ним осуществляется связь с учреждениями и предприятиями обслуживания, в том числе в пределах общественного цент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еобходимо усовершенствовать существующее благоустройство улиц, покрытие улиц в застройке сельского поселения с устройством тротуаров из тротуарной плитки в районе общественного центр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сегодняшний день большая часть основных улиц и дорог Архиповского сельского поселения выполнена в грунтовом исполн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К недостаткам улично-дорожной сети Архиповского сельского поселения можно отнести следующе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- отсутствует четкая дифференциация улично-дорожной сети по категориям согласно требований СНиП 2.07.01-89*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- некоторая часть улично-дорожной сети населенного пункта находится в неудовлетворительном состоянии и не имеет твердого покрытия;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шеходное движение происходит по проезжим частям улиц, что приводит к возникновению ДТП на проезжей ч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Также, необходимо обеспечить сельское поселение парковочными местами, вблизи общественных и социально значимых объектов, а также дополнительными пешеходными тротуар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Состояние автодорог, пролегающих по территории Архиповского сельского поселения, оценивается как удовлетворительно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Развитие экономики сельского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енческих автомобильных дорог общего польз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Недостаточный уровень развития дорожной сети приводит к значительным потерям экономики и населения сельского поселения, является одним из наиболее существенных ограничений темпов роста социально-экономического развития Архиповского сельского поселения, поэтому совершенствование сети внутрипоселенческих автомобильных дорог общего пользования имеет важное значение для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Развитие дорожной сети позволит обеспечить приток трудовых ресурсов, развитие производства, а это в свою очередь приведет к экономическому росту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Наиболее важной проблемой развития сети автомобильных дорог сельского поселения являются внутрипоселенческие автомобильные дороги общего поль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</w:t>
      </w:r>
      <w:r>
        <w:rPr>
          <w:rFonts w:cs="Arial" w:ascii="Arial" w:hAnsi="Arial"/>
          <w:sz w:val="24"/>
          <w:szCs w:val="24"/>
        </w:rPr>
        <w:t xml:space="preserve">качества дорожного покрытия - характеристик ровности, шероховатости, прочности и т.д.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 Поэтому в Программе предпочтение отдается капитальному ремонт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«недоремонта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именение программно-целевого метода в развитии внутрипоселенческих автомобильных дорог общего пользования Архип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енческих автомобильных дорог общего пользова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риск задержки завершения перехода на финансирование работ по содержанию, ремонту и капитальному ремонту внутрипоселениеских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сельского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и прогнозируемых темпах социально-экономического развития спрос на грузовые перевозки автомобильным транспортом к 2027 году увеличится. Объем перевозок пассажиров автобусами и легковыми автомобилями к 2027 году также увеличится.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олее 65 процентов протяженности автомобильных дорог местного значения не соответствует нормативным требованиям по транспортно-эксплуатационному состоянию, что приводит к повышению себестоимости автомобильных перевозок и снижению конкурентоспособности продукции пред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- экономического развития Архи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ля обеспечения прогнозируемых объемов автомобильных перевозок требуе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 и обеспечение автодорожных подъездов к сельским населенным пунктам, имеющим перспективы развития, по дорогам с твердым покрытие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 транспортных происшеств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ри условии сохраняющейся в улично-дорожной сети, предполагается увеличение интенсивности дорожного движения и соответственно количества дорожно-транспортных происшеств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Фактором риска, оказывающим влияние на результаты программы и на который участники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которых транспортным средством, менее 3-х лет. Уровень подготовки водителей достиг хороших показате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В качестве мероприятий программы, направленных на управление рисками, их своевременное выявление и минимизацию предлагается развитие систем фото- и видеофиксации нарушений правил дорожного движения на территории Архиповского сельского поселения и развитие системы оказания помощи пострадавшим в дорожно-транспортных происшествия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Для эффективного решения проблем с дорожно-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- 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</w:t>
      </w:r>
      <w:r>
        <w:rPr>
          <w:rFonts w:cs="Arial" w:ascii="Arial" w:hAnsi="Arial"/>
          <w:sz w:val="24"/>
          <w:szCs w:val="24"/>
        </w:rPr>
        <w:t xml:space="preserve">инженерного оснащения дорог в соответствие с достигнутыми размерами интенсивности движения.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iCs w:val="false"/>
          <w:sz w:val="24"/>
          <w:szCs w:val="24"/>
          <w:shd w:fill="FFFFFF" w:val="clear"/>
        </w:rPr>
      </w:pPr>
      <w:bookmarkStart w:id="7" w:name="__RefHeading___Toc494461123"/>
      <w:bookmarkEnd w:id="7"/>
      <w:r>
        <w:rPr>
          <w:rFonts w:cs="Arial" w:ascii="Arial" w:hAnsi="Arial"/>
          <w:sz w:val="24"/>
          <w:szCs w:val="24"/>
        </w:rPr>
        <w:t>2.5 Анализ состава парка транспортных средств и уровня автомобилизации, обеспеченность парковк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>На протяжении последних лет наблюдается тенденция к увеличению числа автомобилей на территории сельского поселения. Основной прирост этого показателя осуществляется за счет увеличения числа легковых автомобилей граждан в среднем на 4-7% в год (Значения указаны по Россошанскому муниципальному району в целом).  Парк грузовых автомобилей не увеличивался, что связано со сложившейся экономической ситуацией в области и район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ведения об общем количестве грузовых и легковых автомобилей в сельском поселении, находящиеся в том числе и в личной собственности граждан, отсутствую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Хранение автотранспорта на территории Архиповского сельского поселения осуществляется в пределах участков предприятий и на придомовых участках жителей сельского поселения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8" w:name="__RefHeading___Toc494461124"/>
      <w:bookmarkEnd w:id="8"/>
      <w:r>
        <w:rPr>
          <w:rFonts w:cs="Arial" w:ascii="Arial" w:hAnsi="Arial"/>
          <w:sz w:val="24"/>
          <w:szCs w:val="24"/>
        </w:rPr>
        <w:t>2.6 Характеристика работы транспортных средств общего пользования, включая анализ пассажиропото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 и культурными связ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Структурная схема транспортного комплекса состоит из двух основных составляющих: внутренний пассажирский транспорт и внешний транспорт. Во внутреннем пассажирском транспорте выделяется муниципальный общественный транспорт, частный автомобильный и частный таксомоторный. Внешний транспорт представлен автомобильными средствами передвижения, обслуживающими междупоселенчиские перевоз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сельском поселении организацией, предоставляющей услуги по перевозке населения пассажирским транспортом в сельском поселении, является ООО «Россошанское АТП №1501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Архиповском сельском поселении перевозка пассажиров осуществляется ежедневно транзитными рейсами из г.Россош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Существующий пассажирский транспорт удовлетворяет потребности населения. К недостаткам организации пассажирских перевозок можно отнести недостаток остановочных павильон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Также, в Архиповском сельском поселении передвижения населения осуществляются на личном автотранспорте и пешеходными сообщен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роектирование системы общественного транспорта должно полностью отвечать требованиям, предъявляемым в части, касающейся обеспечения доступности объектов общественного транспорта для населения, и, в том числе, для его маломобильных групп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-транспортной сети, автомобильного транспорт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Железнодорожный транспорт в Архиповском сельском поселении отсутствует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9" w:name="__RefHeading___Toc494461125"/>
      <w:bookmarkEnd w:id="9"/>
      <w:r>
        <w:rPr>
          <w:rFonts w:cs="Arial" w:ascii="Arial" w:hAnsi="Arial"/>
          <w:sz w:val="24"/>
          <w:szCs w:val="24"/>
        </w:rPr>
        <w:t>2.7 Характеристика условий немоторизованного передви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На территории Архиповского сельского поселения велосипедное движение в организованных формах не представлено и отдельной инфраструктуры не имеет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10" w:name="__RefHeading___Toc494461126"/>
      <w:bookmarkEnd w:id="10"/>
      <w:r>
        <w:rPr>
          <w:rFonts w:cs="Arial" w:ascii="Arial" w:hAnsi="Arial"/>
          <w:sz w:val="24"/>
          <w:szCs w:val="24"/>
        </w:rPr>
        <w:t>2.8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Архиповском сельском поселении нет организаций, занимающиеся грузоперевозками на коммерческой и некоммерческой основ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ктуальные данные по грузоперевозкам отсутствую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оммунальные службы Архиповского сельского поселения своих транспортных средств не имеют, при использовании спецтехники для содержания автомобильных дорог общего пользования местного значения заключаются Муниципальные контракт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Архиповском сельском поселении отсутствуют частные предприятия по техническому обслуживанию автомобилей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11" w:name="__RefHeading___Toc494461127"/>
      <w:bookmarkEnd w:id="11"/>
      <w:r>
        <w:rPr>
          <w:rFonts w:cs="Arial" w:ascii="Arial" w:hAnsi="Arial"/>
          <w:iCs w:val="false"/>
          <w:sz w:val="24"/>
          <w:szCs w:val="24"/>
        </w:rPr>
        <w:t>2.9 Анализ безопасности дорожного дви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блема 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з-за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, связанной с дорожно-транспортными происшествиями на территории  Архи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ыми причинами совершения ДТП с тяжелыми последствиями по данным Государственной инспекции безопасности дорожного движения УМВД России по Воронежской области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о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в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хема установки новых дорожных знаков, форма, цвета раскраски приняты в соответствии с ГОСТ Р 52289-2004 «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 связи с рисками ухудшения обстановки с аварийностью и наличием проблемы обеспечения безопасности дорожного движения требуется выработка и реализация долгосрочной стратегии, координация усилий всех заинтересованных служб и населения, органов местного самоуправления. Это позволит установить необходимые виды и объемы работ, обеспечить безопасность дорожного движения, сформировать расходные обязательства по задачам, сконцентрировав финансовые ресурсы на реализацию приоритетных задач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территории Россошанского муниципального района, для общего укрепления правопорядка на автодорогах и с учетом актуализации проблемы профилактики ДТП с участием пешеходов и водителей, ежегодно проводятся оперативно-профилактические операции: «Вихрь», «Нетрезвый водитель», «Внимание-Каникулы» и другие.</w:t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12" w:name="__RefHeading___Toc494461128"/>
      <w:bookmarkEnd w:id="12"/>
      <w:r>
        <w:rPr>
          <w:rFonts w:cs="Arial" w:ascii="Arial" w:hAnsi="Arial"/>
          <w:sz w:val="24"/>
          <w:szCs w:val="24"/>
        </w:rPr>
        <w:t>2.10 Оценка уровня негативного воздействия транспортной инфраструктуры на окружающую среду, безопасность и здоровья насе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втомобильный транспорт и  инфраструктура автотранспортного комплекса относятся к главным источникам загрязнения окружающей сред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сновной причиной высокого загрязнения воздушного бассейна выбросами автотранспорта является увеличение  количества автотранспорта, его изношенность и некачественное топлив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работанны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ный компонент выхлопов двигателей внутреннего сгорания (кроме шума)     –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ываться новые вещества, более агрессивные. На прилегающих территориях к автомобильным дорогам вода, почва и растительность являются носителями ряда канцерогенных веществ. Недопустимо выращивание здесь овощей, фруктов и скашивание травы животны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– сжатого и сжиженного газа, благоустройство дорог, контроль работы двигателей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13" w:name="__RefHeading___Toc494461129"/>
      <w:bookmarkEnd w:id="13"/>
      <w:r>
        <w:rPr>
          <w:rFonts w:cs="Arial" w:ascii="Arial" w:hAnsi="Arial"/>
          <w:sz w:val="24"/>
          <w:szCs w:val="24"/>
        </w:rPr>
        <w:t>2.11 Характеристика существующих условий в перспективе развития и размещения транспортной инфраструктуры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ерспектива развития Россошанского района напрямую связана с развитием Архиповского сельского поселения в цел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оведенный </w:t>
      </w:r>
      <w:r>
        <w:rPr>
          <w:rFonts w:cs="Arial" w:ascii="Arial" w:hAnsi="Arial"/>
          <w:sz w:val="24"/>
          <w:szCs w:val="24"/>
          <w:lang w:val="en-US"/>
        </w:rPr>
        <w:t>SWOT</w:t>
      </w:r>
      <w:r>
        <w:rPr>
          <w:rFonts w:cs="Arial" w:ascii="Arial" w:hAnsi="Arial"/>
          <w:sz w:val="24"/>
          <w:szCs w:val="24"/>
        </w:rPr>
        <w:t>-анализ социально-экономического положения муниципального образования показывает наличие следующих сильных и слабых сторон, угроз и возможностей  (см. таблицу 7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WOT</w:t>
      </w:r>
      <w:r>
        <w:rPr/>
        <w:t>-анализ социально-экономического положения муниципального образования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ые стороны (факторы успеха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ые стороны (проблемы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альные особенности района;</w:t>
            </w:r>
          </w:p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приятное географическое положение;</w:t>
            </w:r>
          </w:p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ая транспортная инфраструктур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огатое культурно-историческое наследие и природно-ландшафтное окружение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огатые запасы общераспространенных полезных ископаемых (торф, песок, глина)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сокий охват населения района социальным обслуживанием, а также дошкольным и общим образованием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огатый инвестиционный потенциал территори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отовые инвестиционные площадки для промышленного и сельскохозяйственного производств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ные ресурсы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емельные ресурсы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ая инженерная инфраструктура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трая нехватка профессиональных кадров во всех отраслях экономики района;</w:t>
            </w:r>
          </w:p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ложная демографическая ситуация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яжелое положение предприятий АПК и ЖКХ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сокая зависимость от бюджетов других уровней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лабая материально-техническая база объектов культурно-досугового назначения и учреждений физкультуры и спорт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и (угрозы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новых  малых промышленных предприяти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инвестиционных площадок для промышленного производства, малоэтажного строительства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малых и средних предприятий в промышленности, торговле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менение энерго- и ресурсосберегающих технологий в учреждениях бюджетной сферы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спорта и культурно-досуговой деятельност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циальное партнерство бизнеса и администрации района и сельского поселения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ьзование свободных промышленных площадок и производственных мощностей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теря профессиональных кадров для предприятий и учреждений район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ветшание жилищного фонда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худшение экологической обстановки, истощение лесных  и водных ресурсов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зависимости бюджета района от других бюджетов бюджетной системы РФ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ак видно из данной таблицы, территория Архиповского сельского поселения по состоянию на 01.01.2017 года является привлекательной для инвесторов, перспективы развития транспортной инфраструктуры связаны с развитием промышленного  производства, туризм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 учетом имеющейся демографической ситуации в сельском поселении, сложившихся рыночных цен на продукцию местных промышленных и сельскохозяйственных производителей на период до 2027 года высоких темпов развития и размещения транспортной инфраструктуры Архиповского сельского поселения не планируется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14" w:name="__RefHeading___Toc494461130"/>
      <w:bookmarkEnd w:id="14"/>
      <w:r>
        <w:rPr>
          <w:rFonts w:cs="Arial" w:ascii="Arial" w:hAnsi="Arial"/>
          <w:sz w:val="24"/>
          <w:szCs w:val="24"/>
        </w:rPr>
        <w:t>2.12 Оценка нормативно-правовой базы, необходимой для функционирования и развития транспортной инфраструк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рамма комплексного развития транспортной инфраструктуры Архиповского сельского поселения на 2017-2027 гг. подготовлена на основании следующих нормативно-правовых документов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радостроительный  кодекс РФ от 29 декабря 2004 №190-ФЗ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от 29 декабря 2014 года №456-ФЗ «О внесении изменений в Градостроительный кодекс РФ и отдельные законные акты РФ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  закон  от 09.02.2007 №16-ФЗ «О транспортной безопасности»;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учение президента Российской Федерации от 25 декабря 2015 года Пр-№1440 «Об утверждении требований к программам комплексного развития транспортной инфраструктуры поселений, городских округов».  Постановление правительства РФ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Правительства РФ от 23.10.1993г. №1090 (ред. от 21.01.2016 г.) «О правилах дорожного движения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1 июля 2014 года № 1032-р «Об утверждении новой редакции Транспортной стратегии Российской Федерации на период до 2030 года».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изложенной в Программе политикой администрация муниципального образования Архиповское сельское поселение Россошанского район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15" w:name="__RefHeading___Toc494461131"/>
      <w:bookmarkEnd w:id="15"/>
      <w:r>
        <w:rPr>
          <w:rFonts w:cs="Arial" w:ascii="Arial" w:hAnsi="Arial"/>
          <w:sz w:val="24"/>
          <w:szCs w:val="24"/>
        </w:rPr>
        <w:t>2.13 Оценка финансирования транспортной инфраструк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 и капитальному ремонту,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едофинансирование  дорожной  отрасли,  в  условиях  постоянного  роста интенсивности  движения,  изменения  состава  движения  в  сторону  увеличения грузоподъемности транспортных средств, приводит к разрушению дорожного покрытия,  несоблюдению межремонтных сроков, накоплению количества участков недоремонта и увеличивает протяженность изношенных автомобильных дорог. В результате разрушение дорожных конструкций идет прогрессирующими темпами и стоимость их ремонта становится сопоставимой со стоимостью строительства новых дорог. </w:t>
      </w:r>
    </w:p>
    <w:p>
      <w:pPr>
        <w:pStyle w:val="ConsPlusNormal1"/>
        <w:widowControl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ность существующих дорог и искусственных сооружений на них во многом зависит и от нормативного круглогодичного содержания, что включает в себя комплекс мероприятий по предупреждению преждевременного разрушения и износа конструктивных элементов автодорог, а также по сохранению их текущего транспортно-эксплуатационного состояния. Выполнение необходимых установленных сезонных нормативов работ позволяет поддерживать дороги в состоянии, отвечающем нормативным требованиям, стандартам, обеспечивающим безопасность дорожного движения. </w:t>
      </w:r>
    </w:p>
    <w:p>
      <w:pPr>
        <w:pStyle w:val="ConsPlusNormal1"/>
        <w:widowControl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е объемы ремонта и содержания автомобильных дорог не только отрицательно влияют на технико-эксплуатационные показатели дорог, но и увеличивают транспортные издержки в экономике, ограничивают транспортную доступность межпоселенческих и сельских территорий, тем самым усугубляя положение в социальной сфере, вызывая недовольство населения отсутствием комфортной среды проживания, несвоевременным оказанием срочной и профилактической медицинской помощи, нерегулярным движением школьных автобусов, рейсовых маршрутов.</w:t>
      </w:r>
    </w:p>
    <w:p>
      <w:pPr>
        <w:pStyle w:val="ConsPlusNormal1"/>
        <w:widowControl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неудовлетворительные дорожные условия способствуют возникновению дорожно-транспортных происшествий (далее – ДТП) в каждом восьмом зарегистрированном случа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ложившейся на сегодняшний момент ситуации в сфере дорожного хозяйства основным направлением дорожной деятельности является сохранение существующей сети автомобильных дорог, улучшение ее транспортно-эксплуатационных показателей, соответствующих действующим нормативам. В этой связи на первый план выходят работы по содержанию и эксплуатации дорог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едоставление и расходование средств дорожного фонда Архиповского сельского поселения осуществляется в объемах, определенных Законом Воронежской области об областном бюджете на очередной финансовый год и плановый период и по направлениям, определенным решением администрации муниципального образования Архиповское сельское посе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Финансовой основой реализации муниципальной программы являются средства бюджета Архип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граммой предусматривается софинансирование расходных обязательств  Архиповского сельского поселения в размере 5%, а также предоставление субсидий из областного бюджета, в целях ресурсного обеспечения работ по строительству, реконструкции и ремонту дорог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казанные в Программе объемы финансирования отдельных мероприятий из бюджета поселения являются предполагаемыми. Объемы ассигнований подлежат уточнению исходя из возможностей бюджета Архи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оответствующий финансовый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жегодные объемы финансирования Программы определяются в соответствии с утвержденным бюджетом Архипо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в следующих формах 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еречень муниципальных программ, по которым осуществляет финансирование работ на содержание, ремонт, капитальный ремонт и строительство объектов транспортной инфраструктуры сельского поселения приведен в таблице 8.</w:t>
      </w:r>
    </w:p>
    <w:p>
      <w:pPr>
        <w:pStyle w:val="Normal"/>
        <w:tabs>
          <w:tab w:val="clear" w:pos="720"/>
          <w:tab w:val="left" w:pos="8640" w:leader="none"/>
        </w:tabs>
        <w:jc w:val="right"/>
        <w:rPr/>
      </w:pPr>
      <w:r>
        <w:rPr/>
        <w:t>Таблица 8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9"/>
        <w:gridCol w:w="4190"/>
      </w:tblGrid>
      <w:tr>
        <w:trPr/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граммы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</w:tr>
      <w:tr>
        <w:trPr/>
        <w:tc>
          <w:tcPr>
            <w:tcW w:w="5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 на 2014 –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9 гг.</w:t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autoSpaceDE w:val="true"/>
        <w:spacing w:before="567" w:after="0"/>
        <w:ind w:left="0" w:hanging="0"/>
        <w:rPr>
          <w:rFonts w:ascii="Arial" w:hAnsi="Arial" w:cs="Arial"/>
          <w:sz w:val="24"/>
          <w:szCs w:val="24"/>
        </w:rPr>
      </w:pPr>
      <w:bookmarkStart w:id="16" w:name="__RefHeading___Toc494461132"/>
      <w:bookmarkEnd w:id="16"/>
      <w:r>
        <w:rPr>
          <w:rFonts w:cs="Arial" w:ascii="Arial" w:hAnsi="Arial"/>
          <w:sz w:val="24"/>
          <w:szCs w:val="24"/>
        </w:rPr>
        <w:t>3. Прогноз транспортного спроса, изменения объемов и характера передвижения населения и перевозок грузов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64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17" w:name="__RefHeading___Toc494461133"/>
      <w:bookmarkEnd w:id="17"/>
      <w:r>
        <w:rPr>
          <w:rFonts w:cs="Arial" w:ascii="Arial" w:hAnsi="Arial"/>
          <w:sz w:val="24"/>
          <w:szCs w:val="24"/>
        </w:rPr>
        <w:t>3.1 Прогноз социально-экономического и градостроительного развит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Численность населения, согласно расчетным данным, совмещенным с проектом планировки, предлагается следующее проектное решение по демографической ситуации: численность населения на расчетный период (2027 г.) составит 2011 человек, на первую очередь (2022 г.) – 1962 человек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ноз изменения численности населения Архиповского сельского поселения на период до 2027 года построен на основе фактических данных о численности населения Архиповского сельского поселения, а также на основе сведений о распределении населения по полу и возрасту. Прогноз изменения численности населения Архиповского сельского поселения представлен в таблиц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период реализации Программы прогнозируется тенденция небольшой убыли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Таблица 9</w:t>
      </w:r>
    </w:p>
    <w:tbl>
      <w:tblPr>
        <w:tblW w:w="10325" w:type="dxa"/>
        <w:jc w:val="left"/>
        <w:tblInd w:w="-5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315"/>
        <w:gridCol w:w="850"/>
        <w:gridCol w:w="975"/>
        <w:gridCol w:w="800"/>
        <w:gridCol w:w="900"/>
        <w:gridCol w:w="825"/>
        <w:gridCol w:w="850"/>
        <w:gridCol w:w="1351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исленность населения Архиповского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 данный момент показатель обеспеченности жилищном фондом в Архиповском сельском поселении составляет 20,16 кв.м.\чел. Исходя из прогнозируемого роста численности населения, увеличения застройки улучшится показатель обеспеченности жилищным фонд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Генпланом сохраняется существующая структура населенного пункта. Также, предлагается вести застройку малоэтажными зданиями с частичным благоустройством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территории сельского поселения реализуется муниципальная программа - «</w:t>
      </w:r>
      <w:r>
        <w:rPr>
          <w:rFonts w:cs="Arial" w:ascii="Arial" w:hAnsi="Arial"/>
          <w:kern w:val="2"/>
          <w:sz w:val="24"/>
          <w:szCs w:val="24"/>
        </w:rPr>
        <w:t>Обеспечение доступным и комфортным жильем и коммунальными услугами населения Архиповского сельского поселения» на 2014 – 2019 годы</w:t>
      </w:r>
      <w:r>
        <w:rPr>
          <w:rFonts w:cs="Arial" w:ascii="Arial" w:hAnsi="Arial"/>
          <w:sz w:val="24"/>
          <w:szCs w:val="24"/>
        </w:rPr>
        <w:t>». Целью программы является повышение качества жилищного обеспечения населения Архиповского сельского поселения Россошанского муниципального района путем повышения доступности жилья, роста качества и надежности предоставления жилищно-коммунальных услуг.</w:t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8" w:name="__RefHeading___Toc494461134"/>
      <w:bookmarkEnd w:id="18"/>
      <w:r>
        <w:rPr>
          <w:rFonts w:cs="Arial" w:ascii="Arial" w:hAnsi="Arial"/>
          <w:sz w:val="24"/>
          <w:szCs w:val="24"/>
        </w:rPr>
        <w:t>3.2 Прогноз транспортного спроса, объемов и характера передвижения и перевозок грузов по видам транспорта,  имеющегося на территории сель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нализ социально-демографической ситуации в сельском поселении позволяет сделать вывод, что значительного изменения транспортного спроса, объемов и характера передвижения населения на территории Архиповского сельского поселения не планируетс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вязи с немногочисленностью предприятий, расположенных на территории сельского поселения и сохранением их хозяйственной деятельности, интенсивность  грузового транспорта на расчетный срок, останется прежн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ля обеспечения безубыточной и бесперебойной работы общественного пассажирского автотранспорта планируется переход на экономически обоснованный тариф на проезд в общественном транспорте с учетом фактического пассажиропотока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9" w:name="__RefHeading___Toc494461135"/>
      <w:bookmarkEnd w:id="19"/>
      <w:r>
        <w:rPr>
          <w:rFonts w:cs="Arial" w:ascii="Arial" w:hAnsi="Arial"/>
          <w:sz w:val="24"/>
          <w:szCs w:val="24"/>
        </w:rPr>
        <w:t>3.3 Прогноз развития транспортной инфраструктуры по видам транспорта, имеющегося на территории сель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Архиповском сельском поселен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втозаправочные станции в поселении отсутствую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ребования к обеспеченности легкового 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сельское городских и сельских поселений. Актуализированная редакция СНиП 2.07.01-89», так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.11.27, потребность в АЗС составляет: одна топливораздаточная колонка на 1200 легковых автомобиле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.11.26, потребность в СТО составляет: один пост на 200 легковых автомобилей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.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гаражей на сегодняшний день не требуется, так как дома в жилой застройке имеют придомовые участки, обеспечивающие потребность в местах постоянного хранения индивидуальных легковых автомобилей.</w:t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20" w:name="__RefHeading___Toc494461136"/>
      <w:bookmarkEnd w:id="20"/>
      <w:r>
        <w:rPr>
          <w:rFonts w:cs="Arial" w:ascii="Arial" w:hAnsi="Arial"/>
          <w:sz w:val="24"/>
          <w:szCs w:val="24"/>
        </w:rPr>
        <w:t>3.4 Прогноз развития дорожной сети сель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ализация муниципальной программы позволит сохранить существующую сеть автомобильных дорог за счет качественного содержания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результате реализации Программы планируется достигнуть следующих показателей (см. таблицу 10)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Таблица 10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9"/>
        <w:gridCol w:w="3590"/>
      </w:tblGrid>
      <w:tr>
        <w:trPr/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</w:t>
            </w:r>
          </w:p>
        </w:tc>
      </w:tr>
      <w:tr>
        <w:trPr/>
        <w:tc>
          <w:tcPr>
            <w:tcW w:w="6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муниципа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7% в год</w:t>
            </w:r>
          </w:p>
        </w:tc>
      </w:tr>
      <w:tr>
        <w:trPr/>
        <w:tc>
          <w:tcPr>
            <w:tcW w:w="6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ном объеме</w:t>
            </w:r>
          </w:p>
        </w:tc>
      </w:tr>
      <w:tr>
        <w:trPr/>
        <w:tc>
          <w:tcPr>
            <w:tcW w:w="6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мобильных дорог общего пользования местного значения протяженностью в среднем 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км/год</w:t>
            </w:r>
          </w:p>
        </w:tc>
      </w:tr>
      <w:tr>
        <w:trPr/>
        <w:tc>
          <w:tcPr>
            <w:tcW w:w="6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и строительство тротуаров в центральных частях сельского поселения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км/год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уществующие риски по возможности достижения прогнозируемых результатов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ухудшения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ой ситуации в стране, что выразится в  снижении  темпов  роста  экономики  и  уровня  инвестиционной  активности, возникновении  бюджетного  дефицита,  сокращения  объемов  финансирования дорожной отрасли.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превышения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го  уровня  инфляц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  сравнению  с прогнозируемым,  ускоренный  рост  цен  на  строительные  материалы,  машины, специализированное оборудование, что может привести к  увеличению стоимости дорожных  работ,  снижению  объемов  строительства,  реконструкции,  капитального ремонта,  ремонта  и  содержания  внутрипоселковых  автомобильных  дорог  общего пользования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задержки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ршения перехода на финансирование рабо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содержанию, ремонту  и  капитальному  ремонту     автомобильных 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1" w:name="__RefHeading___Toc494461137"/>
      <w:bookmarkEnd w:id="21"/>
      <w:r>
        <w:rPr>
          <w:rFonts w:cs="Arial" w:ascii="Arial" w:hAnsi="Arial"/>
          <w:sz w:val="24"/>
          <w:szCs w:val="24"/>
        </w:rPr>
        <w:t>3.5 Прогноз уровня автомобилизации, параметров дорожного движ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 прогнозу на долгосрочный период до 2027 года обеспеченность жителей сельского поселения индивидуальными легковыми автомобилями будет возрастать на 4-7% в год, что не сильно скажется на изменении интенсивности движения  транспортного пото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Архиповском сельском поселении на расчетный срок изменений параметров дорожного движения с 2017 г. по 2027 г. не прогнозируется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360"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2" w:name="__RefHeading___Toc494461138"/>
      <w:bookmarkEnd w:id="22"/>
      <w:r>
        <w:rPr>
          <w:rFonts w:cs="Arial" w:ascii="Arial" w:hAnsi="Arial"/>
          <w:sz w:val="24"/>
          <w:szCs w:val="24"/>
        </w:rPr>
        <w:t>3.6 Прогноз показателей безопасности дорожного движ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нформация, о дорожно-транспортных происшествиях на территории Архиповского сельского поселения за 2016 год, отсутствуе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Основными причинами совершенных дорожно-транспортных происшествий явились несоответствие выбранной скорости конкретным дорожным условиям, выезд на полосу встречного движения, также среди причин: несоблюдение очередности проезда перекрестков, не соблюдение дистанции, неисправность тормозной системы. Среди видов ДТП на первом месте — столкновение, далее идут — опрокидывание, съезд с дороги, наезд на препятствие. Среди дней недели самыми аварийными, по понятным причинам, являются понедельник, пятница, суббота, воскресенье, в другие дни недели ДТП происходят чуть реже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перспективе возможно ухудшение ситуации из-за следующих причин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оянно возрастающая мобильность насел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е пренебрежение требованиями безопасности дорожного движения со стороны участников движ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влетворительное состояние автомобильных дорог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аточный технический уровень дорожного хозяйств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вершенство технических средств организации дорожного движ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не допустить негативного развития ситуации, необходимо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здание современной системы обеспечения безопасности дорожного движения на автомобильных дорогах общего пользования в улично-дорожной сети Архиповского сельского посел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ышение уровня обустройства автомобильных дорог общего пользования – установка средств организации дорожного движения на дорогах (дорожных знаков, лежачих полицейских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территории Архиповского сельского поселения, для общего укрепления правопорядка на автодорогах и с учетом актуализации проблемы профилактики ДТП с участием пешеходов и водителей, ежегодно проводятся оперативно-профилактические операции: «Вихрь», «Нетрезвый водитель», «Внимание-Каникулы» и други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сли в расчетный срок осуществятся мероприятия по обеспечению безопасности дорожного движения в Архиповском сельском поселении, то прогноз показателей безопасности дорожного движения улучшится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3" w:name="__RefHeading___Toc494461139"/>
      <w:bookmarkEnd w:id="23"/>
      <w:r>
        <w:rPr>
          <w:rFonts w:cs="Arial" w:ascii="Arial" w:hAnsi="Arial"/>
          <w:sz w:val="24"/>
          <w:szCs w:val="24"/>
        </w:rPr>
        <w:t>3.7 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ция перехода транспортных средств на экологические чистые виды топлив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ьшать вредное воздействие транспорта на воздушную и водную среду и на здоровье человека за счет применения экологически опасных видов транспортных средст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before="567" w:after="0"/>
        <w:ind w:left="0" w:hanging="0"/>
        <w:rPr>
          <w:rFonts w:ascii="Arial" w:hAnsi="Arial" w:cs="Arial"/>
          <w:sz w:val="24"/>
          <w:szCs w:val="24"/>
        </w:rPr>
      </w:pPr>
      <w:bookmarkStart w:id="24" w:name="__RefHeading___Toc494461140"/>
      <w:bookmarkEnd w:id="24"/>
      <w:r>
        <w:rPr>
          <w:rFonts w:cs="Arial" w:ascii="Arial" w:hAnsi="Arial"/>
          <w:sz w:val="24"/>
          <w:szCs w:val="24"/>
        </w:rPr>
        <w:t>4. П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Улично-дорожная сеть представляет собой сложившуюся сеть улиц и проездов, обеспечивающих внешние и внутренние связи на территории сельского поселения с производственной зоной, с кварталами жилых домов, с общественной зоной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снову уличной сети в с.Архиповка составляет ул. Октябрьская, на ней сосредоточены почти все </w:t>
      </w:r>
      <w:r>
        <w:rPr>
          <w:rFonts w:cs="Arial" w:ascii="Arial" w:hAnsi="Arial"/>
          <w:color w:val="000000"/>
          <w:sz w:val="24"/>
          <w:szCs w:val="24"/>
        </w:rPr>
        <w:t>административно-хозяйственные и культурно-бытовые учреждения.</w:t>
      </w:r>
      <w:r>
        <w:rPr>
          <w:rFonts w:cs="Arial" w:ascii="Arial" w:hAnsi="Arial"/>
          <w:sz w:val="24"/>
          <w:szCs w:val="24"/>
        </w:rPr>
        <w:t xml:space="preserve"> Ширина асфальтобетонного покрытия 7-8 м, в центральной части – 12-14м. Ширина указанных улиц в красных линиях 40-45 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Основными факторами, определяющими направления разработки и последующей реализации Программы, являю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тенденции социально-экономического развития сельского поселения, характеризующиеся незначительным повышением численности населения,                          развитием рынка жилья, сфер обслуживания и промышленно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состояние существующей системы транспортной инфраструктуры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- перспективное строительство малоэтажных домов, направленное на улучшение жилищных условий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взаимоувязанных мероприят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В рамках задачи, предусматривающей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перегруженных движением участков автомобильных дорог, ликвидации грунтовых разрывов и реконструкции участков дорог, имеющих переходный тип дорожного покрытия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Транспортная инфраструктура по видам транспорта не перетерпит существенных изменений, в период реализации Программы. Основным видом транспорта остается автомобильный. Транспортная связь с областным центро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ым сообщением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Основой эффективной реализации мероприятий программы является точность и своевременность информационного обеспечения всех ее участников. Основными задачами мероприятия по информационному обеспечению являю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 xml:space="preserve">- создание и поддержание единого информационного пространства в целях надежного управления дорожным хозяйством и эффективного контроля за деятельностью дорожных организаций и предприятий, привлеченных к выполнению мероприятий программы, а также повышения качества обслуживания пользователей дорог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- обеспечение дорожных организаций необходимой информацией по             реализации мероприятий программы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информирование населения о ходе выполнения программы и ее итогах, а также разъяснение ее целей и задач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ыми направлениями развития дорожной сети в Архиповском сельском поселении, в период реализации Программы, будет являться увеличение протяженности дорог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перспективе, целевыми индикаторами реализации мероприятий Программы будут являться: содержание дорог Архиповского сельского поселения в требуемом техническом состоянии, обеспечение безопасности дорожного дви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ограммой даются предложения по формированию сети магистральной улично-дорожной сети в соответствие с действующими нормативам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сновные расчетные параметры уличной сети в пределах сельского поселения принимаются в соответствии с СП 42.13330.2011 «Градостроительство. Планировка и застройка городских и сельских поселений»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11</w:t>
      </w:r>
    </w:p>
    <w:tbl>
      <w:tblPr>
        <w:tblW w:w="9907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8"/>
        <w:gridCol w:w="3093"/>
        <w:gridCol w:w="1222"/>
        <w:gridCol w:w="1204"/>
        <w:gridCol w:w="1185"/>
        <w:gridCol w:w="1445"/>
      </w:tblGrid>
      <w:tr>
        <w:trPr/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назначение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скорость, км/ч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лос движен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ковая дорога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ельсовета с внешними дорогами общей сети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улица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-2,25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в жилой застройке: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внутри жилых территорий с главной улицей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-1,5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степенная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зд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5-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1,0</w:t>
            </w:r>
          </w:p>
        </w:tc>
      </w:tr>
      <w:tr>
        <w:trPr/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зяйственный проезд 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он скота и проезд грузового транспорта к приусадебным участкам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сельского поселения в автодорожную систему регион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уровнем в иерархии улиц должен быть выполнен поперечный профиль каждой из них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before="567" w:after="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5" w:name="__RefHeading___Toc494461141"/>
      <w:bookmarkEnd w:id="25"/>
      <w:r>
        <w:rPr>
          <w:rFonts w:cs="Arial" w:ascii="Arial" w:hAnsi="Arial"/>
          <w:sz w:val="24"/>
          <w:szCs w:val="24"/>
        </w:rPr>
        <w:t>5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азработанные программные мероприятия систематизированы по степени их актуа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сточниками финансирования мероприятий Программы являются средства бюджета Архиповского сельского поселения, в том числе субсидии, выделяемые по целевым программам из област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мероприятия по обеспечению безопасности дорожного движения (приобретению  и установке дорожных знаков), мероприятия по организации транспортного обслуживания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еречень мероприятий по ремонту дорог, искусственных сооружений по реализации Программы формируется администрацией Архиповского сельского поселе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вал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и, разработанной на конкретный участок доро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рядок выполнения работ, в состав которых входит оценка технического состояния, проектирование, проведение и прием работ по содержанию и ремонту автомобильных дорог, осуществляется в соответствии с  постановлениями об утверждении муниципальной программы «Развитие транспортной системы</w:t>
      </w:r>
      <w:r>
        <w:rPr>
          <w:rFonts w:cs="Arial" w:ascii="Arial" w:hAnsi="Arial"/>
          <w:kern w:val="2"/>
          <w:sz w:val="24"/>
          <w:szCs w:val="24"/>
        </w:rPr>
        <w:t>» на 2014 – 2019 годы»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6" w:name="__RefHeading___Toc494461142"/>
      <w:bookmarkEnd w:id="26"/>
      <w:r>
        <w:rPr>
          <w:rFonts w:cs="Arial" w:ascii="Arial" w:hAnsi="Arial"/>
          <w:sz w:val="24"/>
          <w:szCs w:val="24"/>
        </w:rPr>
        <w:t>5.1 Мероприятия по развитию транспортной инфраструктуры по видам транспорт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несение изменений в структуру транспортной инфраструктуры по видам  транспорта не планируется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27" w:name="__RefHeading___Toc494461143"/>
      <w:bookmarkEnd w:id="27"/>
      <w:r>
        <w:rPr>
          <w:rFonts w:cs="Arial" w:ascii="Arial" w:hAnsi="Arial"/>
          <w:sz w:val="24"/>
          <w:szCs w:val="24"/>
        </w:rPr>
        <w:t>5.2 Мероприятия по развитию транспорта общего пользования, созданию транспортно-пересадочных узлов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охраняется существующая система обслуживания населения общественным пассажирским транспортом (сельское автобусное сообщение)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онечной целью реализации направления пассажирского транспорта является создание эффективной транспортной инфраструктуры, которая сможет увеличить инвестиционную привлекательность сельского поселения, поспособствует размещению новых промышленных предприятий на территории муниципального образования, а также обеспечат население качественными условиями проживания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8" w:name="__RefHeading___Toc494461144"/>
      <w:bookmarkEnd w:id="28"/>
      <w:r>
        <w:rPr>
          <w:rFonts w:cs="Arial" w:ascii="Arial" w:hAnsi="Arial"/>
          <w:sz w:val="24"/>
          <w:szCs w:val="24"/>
        </w:rPr>
        <w:t>5.3 Мероприятия по развитию инфраструктуры для легкового автомобильного транспорта, включая развитие единого паркового пространств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 ростом автомобилизации возрастает потребность в местах длительного и кратковременного хранения автомобилей — гаражи, автостоянки, СТО, автозаправочные станции.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расчетный срок необходимо увеличение количества автозаправочных станций и парковочных стоянок, что повлечет улучшение качества инфраструктуры для легкового автомобильного транспорта.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29" w:name="__RefHeading___Toc494461145"/>
      <w:bookmarkEnd w:id="29"/>
      <w:r>
        <w:rPr>
          <w:rFonts w:cs="Arial" w:ascii="Arial" w:hAnsi="Arial"/>
          <w:sz w:val="24"/>
          <w:szCs w:val="24"/>
        </w:rPr>
        <w:t>5.4 Мероприятия по развитию инфраструктуры пешеходного и велосипедного передви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л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труктуре развития транспортного сообщения особое внимание на территории Архип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 уделить развитию велосипедных сообщений для движения внутри сельского поселения, а также с целью отдыха и туриз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других источников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0" w:name="__RefHeading___Toc494461146"/>
      <w:bookmarkEnd w:id="30"/>
      <w:r>
        <w:rPr>
          <w:rFonts w:cs="Arial" w:ascii="Arial" w:hAnsi="Arial"/>
          <w:sz w:val="24"/>
          <w:szCs w:val="24"/>
        </w:rPr>
        <w:t>5.5 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ероприятия по развитию инфраструктуры для грузового транспорта, транспортных средств коммунальных и дорожных служб не планируется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31" w:name="__RefHeading___Toc494461147"/>
      <w:bookmarkEnd w:id="31"/>
      <w:r>
        <w:rPr>
          <w:rFonts w:cs="Arial" w:ascii="Arial" w:hAnsi="Arial"/>
          <w:sz w:val="24"/>
          <w:szCs w:val="24"/>
        </w:rPr>
        <w:t>5.6 Мероприятия по развитию сети автомобильных дорог общего пользования местного знач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ероприятия, выполнение которых необходимо по данному разделу: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;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ельство и реконструкция проезжих частей улиц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сохранности автомобильных дорог общего пользования, находящихся в границах Архиповского сельского поселения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ельство и реконструкция тротуар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рганизация мест стоянки и долговременного хранения транспорта на территории сельского поселения осуществляется, в основном, в пределах участков предприятий и на придомовых участках жителей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</w:t>
      </w:r>
      <w:r>
        <w:rPr>
          <w:rFonts w:cs="Arial" w:ascii="Arial" w:hAnsi="Arial"/>
          <w:sz w:val="24"/>
          <w:szCs w:val="24"/>
        </w:rPr>
        <w:t xml:space="preserve">увеличения уровня автомобилизации на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усматривается участие в Областной программе, выделения средств из областного бюджета на строительство и ремонт автомобильных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рамках реализации Программы необходимо, к расчетному сроку, заменить грунтовые дороги Архиповского сельского поселения на дороги выполненные в капитальном исполнении - асфальтобетонные. Данные мероприятия улучшат содержание дорог, повысят качество и безопасность дорожной сети, для комфортного пользования транспортной инфраструктурой населением Архиповского сельского поселения.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true"/>
        <w:spacing w:before="567" w:after="0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32" w:name="__RefHeading___Toc494461148"/>
      <w:bookmarkEnd w:id="32"/>
      <w:r>
        <w:rPr>
          <w:rFonts w:cs="Arial" w:ascii="Arial" w:hAnsi="Arial"/>
          <w:sz w:val="24"/>
          <w:szCs w:val="24"/>
        </w:rPr>
        <w:t>5.7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зработка и осуществление комплекса мероприятий по безопасности дорожного движения позволит устранить причины возникновения аварийных ситуаций, угрожающих жизнедеятельности челове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редполагается, что ведомственные и грузовые автомобили будут находиться на хранении в коммунально-складской и агропромышленной зоне сельского поселения. 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Реализация мероприятий по содержанию автомобильных дорог общего пользования местного значения и искусственных сооружений на них позволит выполнять работы, которые будут соответствовать нормативным требования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Мероприятия по содержанию автомобильных дорог: </w:t>
      </w:r>
      <w:r>
        <w:rPr>
          <w:rFonts w:cs="Arial" w:ascii="Arial" w:hAnsi="Arial"/>
          <w:color w:val="000000"/>
          <w:sz w:val="24"/>
          <w:szCs w:val="24"/>
        </w:rPr>
        <w:t>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; планировка откосов насыпей и выемок, исправление повреждений с добавлением грунта и укрепление засевом трав; устройство дренажных прорезей; противопаводковые мероприятия; ликвидация съездов с автомобильных дорог (въездов на автомобильные дороги) в неустановленных местах; поддержание в чистоте и порядке элементов обозначения границ полосы отвода; содержание в чистоте и порядке тротуаров, устранение повреждений покрытия тротуаров; окраска элементов обстановки и обустройства автомобильных дорог, содержание их в чистоте и порядке; очистка и мойка стоек, дорожных знаков, замена повреждённых дорожных знаков и стоек, подсыпка и планировка берм дорожных зна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став работ по зимнему содержанию дорог входят: уход </w:t>
      </w:r>
      <w:r>
        <w:rPr>
          <w:rFonts w:cs="Arial" w:ascii="Arial" w:hAnsi="Arial"/>
          <w:color w:val="000000"/>
          <w:sz w:val="24"/>
          <w:szCs w:val="24"/>
        </w:rPr>
        <w:t>за постоянными снегозащитными сооружениями; 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; распределение противогололедных материалов; регулярная очистка от снега и льда элементов обустройства; устройство, поддержание в чистоте и порядке зимних автомобильных дорог; борьба с наледями на автомобильных дорогах, в том числе у искусственных соору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монт автомобильных дорог в Архиповском сельском посел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удет способствовать сохранению протяженности участков автомобильных дорог, на которых показатели их транспортно-эксплутационного состояния будут соответствовать современным требованиям стандартов к эксплуатационным показателя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и ремонте проводятся следующие мероприятия: </w:t>
      </w:r>
      <w:r>
        <w:rPr>
          <w:rFonts w:cs="Arial" w:ascii="Arial" w:hAnsi="Arial"/>
          <w:color w:val="000000"/>
          <w:sz w:val="24"/>
          <w:szCs w:val="24"/>
        </w:rPr>
        <w:t xml:space="preserve">укрепление обочин; восстановление изношенных покрытий, в том числе методами, обеспечивающими повторное использование материала старого покрытия; ремонт бордюров по краям усовершенствованных покрытий, восстановление покрытий на укрепительных полосах и обочинах; замена отдельных элементов опор; замена ограждений, перил и тротуаров; восстановление пешеходных переходов в разных уровнях; разработка проектной документации; строительный контроль, авторский и технический надзор; экспертиза проектной документ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расчетный срок, проведение мероприятий по организации дорожного движения, позволят повысить уровень качества и безопасности транспортного обслуживания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вышению качества пешеходного передвижения способствуют мероприятия по строительству и реконструкции пешеходных дорожек, запланированные на 2017-2027 г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ероприятия, способствующие реализации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организация общественных стоянок в местах наибольшего притяжения (первая очередь – расчётный срок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ограммой предусматривается система пешеходных дорожек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ограммой предусматривается создание безбарьерной среды для мало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барьерной сре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ероприятия, для создания безбарьерной среды: </w:t>
      </w:r>
    </w:p>
    <w:p>
      <w:pPr>
        <w:pStyle w:val="Normal"/>
        <w:numPr>
          <w:ilvl w:val="2"/>
          <w:numId w:val="8"/>
        </w:numPr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истемы улиц с преимущественно пешеходным движением (расчётный срок — перспектива);</w:t>
      </w:r>
    </w:p>
    <w:p>
      <w:pPr>
        <w:pStyle w:val="Normal"/>
        <w:numPr>
          <w:ilvl w:val="2"/>
          <w:numId w:val="8"/>
        </w:numPr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велодорожек в поперечном профиле магистральных улиц (расчётный срок – перспектива);</w:t>
      </w:r>
    </w:p>
    <w:p>
      <w:pPr>
        <w:pStyle w:val="Normal"/>
        <w:numPr>
          <w:ilvl w:val="2"/>
          <w:numId w:val="9"/>
        </w:numPr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административными мерами выполнения застройщиками требований по созданию безбарьерной среды (весь период).</w:t>
      </w:r>
    </w:p>
    <w:p>
      <w:pPr>
        <w:pStyle w:val="Normal"/>
        <w:suppressAutoHyphens w:val="true"/>
        <w:autoSpaceDE w:val="true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2</w:t>
      </w:r>
    </w:p>
    <w:tbl>
      <w:tblPr>
        <w:tblW w:w="10277" w:type="dxa"/>
        <w:jc w:val="left"/>
        <w:tblInd w:w="-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250"/>
        <w:gridCol w:w="2600"/>
        <w:gridCol w:w="1850"/>
        <w:gridCol w:w="775"/>
        <w:gridCol w:w="2178"/>
      </w:tblGrid>
      <w:tr>
        <w:trPr>
          <w:trHeight w:val="170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kern w:val="2"/>
                <w:sz w:val="24"/>
                <w:szCs w:val="24"/>
              </w:rPr>
              <w:t xml:space="preserve">Нормативный правовой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kern w:val="2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kern w:val="2"/>
                <w:sz w:val="24"/>
                <w:szCs w:val="24"/>
              </w:rPr>
              <w:t>Срок реал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kern w:val="2"/>
                <w:sz w:val="24"/>
                <w:szCs w:val="24"/>
              </w:rPr>
              <w:t xml:space="preserve">Ожидаемый </w:t>
            </w:r>
            <w:r>
              <w:rPr>
                <w:rFonts w:cs="Arial" w:ascii="Arial" w:hAnsi="Arial"/>
                <w:color w:val="000000"/>
                <w:spacing w:val="-1"/>
                <w:kern w:val="2"/>
                <w:sz w:val="24"/>
                <w:szCs w:val="24"/>
              </w:rPr>
              <w:t>результат</w:t>
            </w:r>
          </w:p>
        </w:tc>
      </w:tr>
      <w:tr>
        <w:trPr>
          <w:trHeight w:val="293" w:hRule="exac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Cs/>
                <w:color w:val="000000"/>
                <w:spacing w:val="-1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pacing w:val="-1"/>
                <w:kern w:val="2"/>
                <w:sz w:val="24"/>
                <w:szCs w:val="24"/>
              </w:rPr>
              <w:t>. Совершенствование нормативной правовой базы</w:t>
            </w:r>
          </w:p>
        </w:tc>
      </w:tr>
      <w:tr>
        <w:trPr>
          <w:trHeight w:val="337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ответственных лиц за координацию работы по выполнению положений Конвенции о правах инвалидов и мероприятий по обеспечению доступности для них объектов и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</w:t>
            </w: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инвалидов</w:t>
            </w:r>
          </w:p>
        </w:tc>
      </w:tr>
      <w:tr>
        <w:trPr>
          <w:trHeight w:val="256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Style w:val="FontStyle26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6"/>
                <w:rFonts w:cs="Arial" w:ascii="Arial" w:hAnsi="Arial"/>
                <w:b w:val="false"/>
                <w:bCs w:val="false"/>
                <w:sz w:val="24"/>
                <w:szCs w:val="24"/>
              </w:rPr>
              <w:t>Разработка и принятие муниципальной программы</w:t>
            </w:r>
            <w:r>
              <w:rPr>
                <w:rStyle w:val="FontStyle26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Доступная среда» на 2014-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государственной программы «Доступная среда» на 2014 - 2020 год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дел социальной защиты населени</w:t>
            </w: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>я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>Россоша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го подхода к решению вопросов, направленных на формирование доступной для инвалидов среды </w:t>
            </w:r>
          </w:p>
        </w:tc>
      </w:tr>
      <w:tr>
        <w:trPr>
          <w:trHeight w:val="333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административные регламенты предоставления государственных и муниципальных услу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Администрация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 1 июля 2017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для инвалидов государственных и муниципальных услуг</w:t>
            </w:r>
          </w:p>
        </w:tc>
      </w:tr>
      <w:tr>
        <w:trPr>
          <w:trHeight w:val="265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роектов на строительство зданий и сооружений на предмет их доступности для маломобильных гражда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>«Управление жилищно-коммунального хозяйства» в г.Россош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 для маломобильных граждан вновь вводимых  зданий и сооружений</w:t>
            </w:r>
          </w:p>
        </w:tc>
      </w:tr>
      <w:tr>
        <w:trPr>
          <w:trHeight w:val="34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обеспечением доступности социально-значимых объектов, объектов частного бизнеса и потребительского рын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Администрация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для инвалидов социально-значимых объектов, объектов частного бизнеса и потребительского рынка</w:t>
            </w:r>
          </w:p>
        </w:tc>
      </w:tr>
      <w:tr>
        <w:trPr>
          <w:trHeight w:val="900" w:hRule="exac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Cs/>
                <w:spacing w:val="-1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pacing w:val="-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cs="Arial" w:ascii="Arial" w:hAnsi="Arial"/>
                <w:bCs/>
                <w:spacing w:val="1"/>
                <w:kern w:val="2"/>
                <w:sz w:val="24"/>
                <w:szCs w:val="24"/>
              </w:rPr>
              <w:t>объектов инфраструктуры (подвижного состава, транспортных средств, связи и информации)</w:t>
            </w:r>
          </w:p>
        </w:tc>
      </w:tr>
      <w:tr>
        <w:trPr>
          <w:trHeight w:val="24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туализация банка данных инвалидов и маломобильных групп на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рхиповского сель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>Отдел социальной защиты населения Россошанского райо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и учет  инвалидов и маломобильных групп насел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нуждающихся в социальных услугах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изация приоритетных объектов в приоритетных сферах жизнедеятельности инвалидов и других маломобильных групп населения объектов социальной инфраструкт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ое пособие Министерства труда и социальной защиты Российской Федерации от 18 сентября 2012 года «Методика паспортизации и классификации объектов и услуг с целью их объективной оценки для разработки мер, обеспечивающих их доступност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Администрация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состояния доступности объектов социальной инфраструктуры</w:t>
            </w:r>
          </w:p>
        </w:tc>
      </w:tr>
      <w:tr>
        <w:trPr>
          <w:trHeight w:val="432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доступной среды на объектах транспортной инфраструктур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том числе оснащение светофорных объектов установкой звуковых сигналов, обновление разметки пешеходных переходов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Администрация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ности для инвалидов пассажирского транспорта</w:t>
            </w:r>
          </w:p>
        </w:tc>
      </w:tr>
      <w:tr>
        <w:trPr>
          <w:trHeight w:val="304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 в средствах массовой информации социальной рекламы о необходимости  создания доступной среды жизнедеятельности инвалид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Администрация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бщественности о необходимости создания условий для безбарьерной среды жизнедеятельности инвалидов</w:t>
            </w:r>
          </w:p>
        </w:tc>
      </w:tr>
      <w:tr>
        <w:trPr>
          <w:trHeight w:val="28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.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аптация официальных сайтов органов муниципальной власти в сети Интернет с учетом потребностей инвалидов по зрени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pacing w:val="-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kern w:val="2"/>
                <w:sz w:val="24"/>
                <w:szCs w:val="24"/>
              </w:rPr>
              <w:t xml:space="preserve">Администрация Архиповского сельского поселения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7 г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ие доступности информации для инвалидов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Для создания эффективной конкурентоспособной транспортной системы необходимы три основные составляющи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конкурентоспособные высококачественные транспортные услуг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создание условий для превышения уровня предложения транспортных услуг над спросом (в противном случае конкурентной среды не будет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и федерального знач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Таким образом, мероприятиями Программы в части развития внешнего транспорта будут следующи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(весь период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обеспечение при разработке проектов планировки и межевания резервирования коридоров перспективного строительства автомобильных дорог (весь период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обеспечение соблюдения режима использования полос отвода и охранных зон железных дорог и автомобильных дорог федерального и регионального значения (весь период) в рамках полномочий органов местного самоуправ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Доля средств на реализацию планируемых мероприятий по обеспечению безопасности дорог общего пользования Архиповского сельского поселения составит 10% от общей суммы капитальных вложений, предусмотренных настоящей Программо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недрение комплекса сбора и обработки информации о транспортных средствах, осуществляющих грузовые перевозки по автомобильным дорогам федераль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 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 </w:t>
      </w:r>
    </w:p>
    <w:p>
      <w:pPr>
        <w:pStyle w:val="Normal"/>
        <w:tabs>
          <w:tab w:val="clear" w:pos="720"/>
          <w:tab w:val="left" w:pos="2895" w:leader="none"/>
        </w:tabs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Размещение дорожных знаков и указателей на улицах населённых пунктов будут улучшать информативность участников движения, способствовать регулированию транспортных потоков и обеспечивать безопасность на дорог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зультатом мероприятий по содержанию автомобильных дорог является уменьшение аварийности, увеличение срока службы дорожного покрытия, повышение уровня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остижение целей повышения безопасности дорожного движения на территории планируется за счет реализации следующих мероприятий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информационно-пропагандистское обеспечение мероприятий по повышению безопасности дорожного движ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профилактика детского дорожно - транспортного травматизм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обеспечение контроля за выполнением мероприятий по обеспечению безопасности дорожного движени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повышение безопасности школьных автобусов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развитие целевой системы воспитания и обучения детей безопасному поведению на улицах и дорогах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проведение проверок знаний ПДД водителями, осуществляющими пассажирские перевозки, во время государственного технического осмотра юридических лиц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обеспечение контроля за образовательными учреждениями и организациями, осуществляющими подготовку водителей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обеспечение контроля за проведением предрейсовых и послерейсовых, а также текущих медосмотров водителей транспортных средств, осуществляющих пассажирские и грузовые перевозки, силами медработников в соответствии с требованиями приказа МЗ РФ от 14.07.2003 года № 308 «О медицинском освидетельствовании на состояние опьянения»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подготовка, проведение обучения и аттестации спасателей созданных поисково-спасательных формирований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развитие системы организации движения транспортных средств и пешеходов и повышение безопасности дорожных условий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развитие системы оказания помощи пострадавшим в дорожно-транспортных происшествиях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организации деятельности по предупреждению аварийности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before="567" w:after="0"/>
        <w:ind w:left="0" w:hanging="0"/>
        <w:rPr>
          <w:rFonts w:ascii="Arial" w:hAnsi="Arial" w:cs="Arial"/>
          <w:sz w:val="24"/>
          <w:szCs w:val="24"/>
        </w:rPr>
      </w:pPr>
      <w:bookmarkStart w:id="33" w:name="__RefHeading___Toc494461149"/>
      <w:bookmarkEnd w:id="33"/>
      <w:r>
        <w:rPr>
          <w:rFonts w:cs="Arial" w:ascii="Arial" w:hAnsi="Arial"/>
          <w:sz w:val="24"/>
          <w:szCs w:val="24"/>
        </w:rPr>
        <w:t>6. 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сновной целью Программы является развитие современной транспортной инфраструктуры, обеспечивающей повышение доступности и безопасности услуг транспортного комплекса для населения сельского по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Архиповского сельского поселения. Ежегодные объемы финансирования программы определяются в соответствии с утвержденным бюджетом Архиповского сельского поселения на соответствующий финансовый год  и  с  учетом дополнительных источников финанс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требность в бюджетных ассигнованиях на содержание и ремонт автомобильных дорог определяется на основе нормативов денежных затрат на содержание, ремонт  и капитальный ремонт автомобильных дорог местного значения, Правил расчета денежных затрат на содержание, ремонт и капитальный ремонт автомобильных дорог местного значения при определении размера ассигнований из мест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лучае, если предусмотренный на содержание автомобильных дорог размер бюджетных обязательств на текущий период ниже потребности, определенной в соответствии с нормативами денежных затрат на содержание, ремонт и капитальный ремонт автомобильных дорог местного значения при определении размера ассигнований из местного бюджета. Муниципальный заказчик разрабатывает сметные расчеты, в которых определяет виды работ, обязательные к выполнению при содержании региональных автомобильных дорог, и коэффициенты периодичности их выполнения применительно к фактическим объемам финансир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 разработке сметных расчетов на содержание автомобильных дорог должны учитываться следующие приоритет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работ, влияющих на безопасность дорожного движения, в том числе по восстановлению и замене удерживающих ограждений, дорожных знаков, уборке посторонних предметов с проезжей части, уборке снега и борьбе с зимней скользкостью, ямочному ремонту покрыт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работ, влияющих на срок службы элементов автомобильной дороги и входящих в ее состав дорожных сооружений, в том числе по восстановлению обочин, откосов земляного полотна, элементов водоотвода, приведению полосы отвода автомобильной дороги в нормативное состоя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твержденные Администрацией Архиповского сельского поселения проекты или сметные расчеты являются основанием для формирования ежегодных планов проведения работ по содержанию и ремонту автомобильных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ланирование содержания и ремонта автомобильных дорог осуществляется Администрацией Архиповского сельского поселения в пределах бюджетных ассигнований в соответствии с целевыми программами.</w:t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зависимости от категории автомобильной дороги общего пользования местного значения Архиповского сельского поселения, а также индекса-дефлятора на соответствующий год применительно к каждой автомобильной дороге определяются приведенные нормативы денежных затрат (Н</w:t>
      </w:r>
      <w:r>
        <w:rPr>
          <w:rFonts w:cs="Arial" w:ascii="Arial" w:hAnsi="Arial"/>
          <w:vertAlign w:val="subscript"/>
        </w:rPr>
        <w:t>прив.кап.рем</w:t>
      </w:r>
      <w:r>
        <w:rPr>
          <w:rFonts w:cs="Arial" w:ascii="Arial" w:hAnsi="Arial"/>
        </w:rPr>
        <w:t>, Н</w:t>
      </w:r>
      <w:r>
        <w:rPr>
          <w:rFonts w:cs="Arial" w:ascii="Arial" w:hAnsi="Arial"/>
          <w:vertAlign w:val="subscript"/>
        </w:rPr>
        <w:t xml:space="preserve">прив.рем, 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прив.сод</w:t>
      </w:r>
      <w:r>
        <w:rPr>
          <w:rFonts w:cs="Arial" w:ascii="Arial" w:hAnsi="Arial"/>
        </w:rPr>
        <w:t>.), рассчитываемые по формуле:</w:t>
      </w:r>
    </w:p>
    <w:p>
      <w:pPr>
        <w:pStyle w:val="Style26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vertAlign w:val="subscript"/>
        </w:rPr>
        <w:t xml:space="preserve">прив. </w:t>
      </w:r>
      <w:r>
        <w:rPr>
          <w:rFonts w:cs="Arial" w:ascii="Arial" w:hAnsi="Arial"/>
          <w:b/>
        </w:rPr>
        <w:t>= Н х К</w:t>
      </w:r>
      <w:r>
        <w:rPr>
          <w:rFonts w:cs="Arial" w:ascii="Arial" w:hAnsi="Arial"/>
          <w:b/>
          <w:vertAlign w:val="subscript"/>
        </w:rPr>
        <w:t xml:space="preserve">деф. </w:t>
      </w:r>
      <w:r>
        <w:rPr>
          <w:rFonts w:cs="Arial" w:ascii="Arial" w:hAnsi="Arial"/>
          <w:b/>
        </w:rPr>
        <w:t>х К</w:t>
      </w:r>
      <w:r>
        <w:rPr>
          <w:rFonts w:cs="Arial" w:ascii="Arial" w:hAnsi="Arial"/>
          <w:b/>
          <w:vertAlign w:val="subscript"/>
        </w:rPr>
        <w:t>кат</w:t>
      </w:r>
      <w:r>
        <w:rPr>
          <w:rFonts w:cs="Arial" w:ascii="Arial" w:hAnsi="Arial"/>
          <w:b/>
        </w:rPr>
        <w:t>.,</w:t>
      </w:r>
    </w:p>
    <w:p>
      <w:pPr>
        <w:pStyle w:val="Style2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 – установленный норматив денежных затрат на содержание, ремонт и капитальный ремонт автомобильных дорог V категории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деф. </w:t>
      </w:r>
      <w:r>
        <w:rPr>
          <w:rFonts w:cs="Arial" w:ascii="Arial" w:hAnsi="Arial"/>
        </w:rPr>
        <w:t>– индекс-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–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и учитываемые при формировании бюджета Архиповского сельского поселения на соответствующий финансовый год и плановый период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 xml:space="preserve">кат. </w:t>
      </w:r>
      <w:r>
        <w:rPr>
          <w:rFonts w:cs="Arial" w:ascii="Arial" w:hAnsi="Arial"/>
        </w:rPr>
        <w:t>– коэффициент, учитывающий дифференциацию стоимости работ по содержанию, ремонту и капитальному ремонту автомобильных дорог.</w:t>
      </w:r>
    </w:p>
    <w:p>
      <w:pPr>
        <w:pStyle w:val="Style26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чет размера ассигнований из средств бюджета Архиповского сельского поселения на содержание автомобильных дорог осуществляется по формуле: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 xml:space="preserve">сод. </w:t>
      </w:r>
      <w:r>
        <w:rPr>
          <w:rFonts w:cs="Arial" w:ascii="Arial" w:hAnsi="Arial"/>
          <w:b/>
        </w:rPr>
        <w:t>= Н</w:t>
      </w:r>
      <w:r>
        <w:rPr>
          <w:rFonts w:cs="Arial" w:ascii="Arial" w:hAnsi="Arial"/>
          <w:b/>
          <w:vertAlign w:val="subscript"/>
        </w:rPr>
        <w:t xml:space="preserve">прив.сод. </w:t>
      </w:r>
      <w:r>
        <w:rPr>
          <w:rFonts w:cs="Arial" w:ascii="Arial" w:hAnsi="Arial"/>
          <w:b/>
        </w:rPr>
        <w:t>х L,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де: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 xml:space="preserve">сод. </w:t>
      </w:r>
      <w:r>
        <w:rPr>
          <w:rFonts w:cs="Arial" w:ascii="Arial" w:hAnsi="Arial"/>
        </w:rPr>
        <w:t>– размер ассигнований из средств бюджета Архиповского сельского поселения на выполнение работ по содержанию автомобильных дорог каждой категории (тыс. рублей)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 xml:space="preserve">прив.сод. </w:t>
      </w:r>
      <w:r>
        <w:rPr>
          <w:rFonts w:cs="Arial" w:ascii="Arial" w:hAnsi="Arial"/>
        </w:rPr>
        <w:t>– приведенный норматив денежных затрат на работы по содержанию автомобильных дорог каждой категории (тыс. рублей/км)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 –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.).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щая потребность в ассигнованиях из средств бюджета Архиповского сельского поселения на выполнение работ по содержанию автомобильных дорог определяется как сумма ассигнований на выполнение работ по содержанию автомобильных дорог по всем категориям автомобильных дорог.</w:t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пределение размера ассигнований из средств бюджета Архиповского сельского поселения на капитальный ремонт и ремонт автомобильных дорог осуществляется по формулам:</w:t>
      </w:r>
    </w:p>
    <w:p>
      <w:pPr>
        <w:pStyle w:val="Style26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 xml:space="preserve">кап.рем. </w:t>
      </w:r>
      <w:r>
        <w:rPr>
          <w:rFonts w:cs="Arial" w:ascii="Arial" w:hAnsi="Arial"/>
          <w:b/>
        </w:rPr>
        <w:t>= Н</w:t>
      </w:r>
      <w:r>
        <w:rPr>
          <w:rFonts w:cs="Arial" w:ascii="Arial" w:hAnsi="Arial"/>
          <w:b/>
          <w:vertAlign w:val="subscript"/>
        </w:rPr>
        <w:t xml:space="preserve">прив.кап. рем. </w:t>
      </w:r>
      <w:r>
        <w:rPr>
          <w:rFonts w:cs="Arial" w:ascii="Arial" w:hAnsi="Arial"/>
          <w:b/>
        </w:rPr>
        <w:t>х L</w:t>
      </w:r>
      <w:r>
        <w:rPr>
          <w:rFonts w:cs="Arial" w:ascii="Arial" w:hAnsi="Arial"/>
          <w:b/>
          <w:vertAlign w:val="subscript"/>
        </w:rPr>
        <w:t>кап. рем</w:t>
      </w:r>
      <w:r>
        <w:rPr>
          <w:rFonts w:cs="Arial" w:ascii="Arial" w:hAnsi="Arial"/>
          <w:vertAlign w:val="subscript"/>
        </w:rPr>
        <w:t>.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де: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кап.рем</w:t>
      </w:r>
      <w:r>
        <w:rPr>
          <w:rFonts w:cs="Arial" w:ascii="Arial" w:hAnsi="Arial"/>
        </w:rPr>
        <w:t>. – размер ассигнований из средств бюджета Архиповского сельского поселения на выполнение работ по капитальному ремонту автомобильных дорог каждой категории (тыс. рублей)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 xml:space="preserve">прив.кап.рем. </w:t>
      </w:r>
      <w:r>
        <w:rPr>
          <w:rFonts w:cs="Arial" w:ascii="Arial" w:hAnsi="Arial"/>
        </w:rPr>
        <w:t>– приведенный норматив финансовых затрат на работы по капитальному ремонту автомобильных дорог каждой категории (тыс. рублей/км);</w:t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 xml:space="preserve">кап.рем. </w:t>
      </w:r>
      <w:r>
        <w:rPr>
          <w:rFonts w:cs="Arial" w:ascii="Arial" w:hAnsi="Arial"/>
        </w:rPr>
        <w:t>– расчетная протяженность автомобильных дорог каждой категории, подлежащих капитальному ремонту в год планирования.</w:t>
      </w:r>
    </w:p>
    <w:p>
      <w:pPr>
        <w:pStyle w:val="Style26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vertAlign w:val="subscript"/>
        </w:rPr>
        <w:t xml:space="preserve">рем. </w:t>
      </w:r>
      <w:r>
        <w:rPr>
          <w:rFonts w:cs="Arial" w:ascii="Arial" w:hAnsi="Arial"/>
          <w:b/>
        </w:rPr>
        <w:t>= Н</w:t>
      </w:r>
      <w:r>
        <w:rPr>
          <w:rFonts w:cs="Arial" w:ascii="Arial" w:hAnsi="Arial"/>
          <w:b/>
          <w:vertAlign w:val="subscript"/>
        </w:rPr>
        <w:t xml:space="preserve">прив. рем. </w:t>
      </w:r>
      <w:r>
        <w:rPr>
          <w:rFonts w:cs="Arial" w:ascii="Arial" w:hAnsi="Arial"/>
          <w:b/>
        </w:rPr>
        <w:t>х L</w:t>
      </w:r>
      <w:r>
        <w:rPr>
          <w:rFonts w:cs="Arial" w:ascii="Arial" w:hAnsi="Arial"/>
          <w:b/>
          <w:vertAlign w:val="subscript"/>
        </w:rPr>
        <w:t>р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 xml:space="preserve">рем. </w:t>
      </w:r>
      <w:r>
        <w:rPr>
          <w:rFonts w:cs="Arial" w:ascii="Arial" w:hAnsi="Arial"/>
        </w:rPr>
        <w:t>– размер ассигнований из средств бюджета Архиповского сельского поселения на выполнение работ по ремонту автомобильных дорог каждой категории (тыс. рублей)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 xml:space="preserve">прив.рем. </w:t>
      </w:r>
      <w:r>
        <w:rPr>
          <w:rFonts w:cs="Arial" w:ascii="Arial" w:hAnsi="Arial"/>
        </w:rPr>
        <w:t>– приведенный норматив денежных затрат на работы по ремонту автомобильных дорог каждой категории (тыс. рублей/км)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 xml:space="preserve">рем. </w:t>
      </w:r>
      <w:r>
        <w:rPr>
          <w:rFonts w:cs="Arial" w:ascii="Arial" w:hAnsi="Arial"/>
        </w:rPr>
        <w:t>– расчетная протяженность автомобильных дорог каждой категории, подлежащих ремонту в год планирования.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рная годовая потребность в ассигнованиях из средств бюджета Архиповского сельского поселения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.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четная протяженность автомобильных дорог каждой категории, подлежащих капитальному ремонту в год планирования (L</w:t>
      </w:r>
      <w:r>
        <w:rPr>
          <w:rFonts w:cs="Arial" w:ascii="Arial" w:hAnsi="Arial"/>
          <w:vertAlign w:val="subscript"/>
        </w:rPr>
        <w:t xml:space="preserve">кап. рем.), </w:t>
      </w:r>
      <w:r>
        <w:rPr>
          <w:rFonts w:cs="Arial" w:ascii="Arial" w:hAnsi="Arial"/>
        </w:rPr>
        <w:t>определяется по формуле:</w:t>
      </w:r>
    </w:p>
    <w:p>
      <w:pPr>
        <w:pStyle w:val="Style26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vertAlign w:val="subscript"/>
        </w:rPr>
        <w:t xml:space="preserve">кап рем. </w:t>
      </w:r>
      <w:r>
        <w:rPr>
          <w:rFonts w:cs="Arial" w:ascii="Arial" w:hAnsi="Arial"/>
          <w:b/>
        </w:rPr>
        <w:t>= L / Т</w:t>
      </w:r>
      <w:r>
        <w:rPr>
          <w:rFonts w:cs="Arial" w:ascii="Arial" w:hAnsi="Arial"/>
          <w:b/>
          <w:vertAlign w:val="subscript"/>
        </w:rPr>
        <w:t xml:space="preserve">кап.рем. </w:t>
      </w:r>
      <w:r>
        <w:rPr>
          <w:rFonts w:cs="Arial" w:ascii="Arial" w:hAnsi="Arial"/>
          <w:b/>
        </w:rPr>
        <w:t>– L</w:t>
      </w:r>
      <w:r>
        <w:rPr>
          <w:rFonts w:cs="Arial" w:ascii="Arial" w:hAnsi="Arial"/>
          <w:b/>
          <w:vertAlign w:val="subscript"/>
        </w:rPr>
        <w:t>рек.,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де: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 xml:space="preserve">кап. рем. </w:t>
      </w:r>
      <w:r>
        <w:rPr>
          <w:rFonts w:cs="Arial" w:ascii="Arial" w:hAnsi="Arial"/>
        </w:rPr>
        <w:t>– нормативный межремонтный срок работ по капитальному ремонту для дорог каждой категории согласно таблице 2 (лет);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 xml:space="preserve">рек. </w:t>
      </w:r>
      <w:r>
        <w:rPr>
          <w:rFonts w:cs="Arial" w:ascii="Arial" w:hAnsi="Arial"/>
        </w:rPr>
        <w:t>– протяженность автомобильных дорог соответствующей категории, намеченных к реконструкции в год планирования (км/год).</w:t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четная протяженность автомобильных дорог соответствующей категории, подлежащих ремонту в год планирования (Lрем.), определяется по формуле:</w:t>
      </w:r>
    </w:p>
    <w:p>
      <w:pPr>
        <w:pStyle w:val="Style2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vertAlign w:val="subscript"/>
        </w:rPr>
        <w:t xml:space="preserve">рем. </w:t>
      </w:r>
      <w:r>
        <w:rPr>
          <w:rFonts w:cs="Arial" w:ascii="Arial" w:hAnsi="Arial"/>
          <w:b/>
        </w:rPr>
        <w:t>= L</w:t>
      </w:r>
      <w:r>
        <w:rPr>
          <w:rFonts w:cs="Arial" w:ascii="Arial" w:hAnsi="Arial"/>
          <w:b/>
          <w:vertAlign w:val="subscript"/>
        </w:rPr>
        <w:t>рем. /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vertAlign w:val="subscript"/>
        </w:rPr>
        <w:t xml:space="preserve">рем. </w:t>
      </w:r>
      <w:r>
        <w:rPr>
          <w:rFonts w:cs="Arial" w:ascii="Arial" w:hAnsi="Arial"/>
          <w:b/>
        </w:rPr>
        <w:t>– (L</w:t>
      </w:r>
      <w:r>
        <w:rPr>
          <w:rFonts w:cs="Arial" w:ascii="Arial" w:hAnsi="Arial"/>
          <w:b/>
          <w:vertAlign w:val="subscript"/>
        </w:rPr>
        <w:t xml:space="preserve">рек. </w:t>
      </w:r>
      <w:r>
        <w:rPr>
          <w:rFonts w:cs="Arial" w:ascii="Arial" w:hAnsi="Arial"/>
          <w:b/>
        </w:rPr>
        <w:t xml:space="preserve">+ </w:t>
      </w:r>
      <w:r>
        <w:rPr>
          <w:rFonts w:cs="Arial" w:ascii="Arial" w:hAnsi="Arial"/>
          <w:b/>
          <w:vertAlign w:val="subscript"/>
        </w:rPr>
        <w:t>Lкап.рем.</w:t>
      </w:r>
      <w:r>
        <w:rPr>
          <w:rFonts w:cs="Arial" w:ascii="Arial" w:hAnsi="Arial"/>
          <w:b/>
        </w:rPr>
        <w:t>)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де:</w:t>
      </w:r>
    </w:p>
    <w:p>
      <w:pPr>
        <w:pStyle w:val="Style2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Т</w:t>
      </w:r>
      <w:r>
        <w:rPr>
          <w:rFonts w:cs="Arial" w:ascii="Arial" w:hAnsi="Arial"/>
          <w:vertAlign w:val="subscript"/>
        </w:rPr>
        <w:t xml:space="preserve">рем. </w:t>
      </w:r>
      <w:r>
        <w:rPr>
          <w:rFonts w:cs="Arial" w:ascii="Arial" w:hAnsi="Arial"/>
        </w:rPr>
        <w:t>- нормативный межремонтный срок работ по ремонту для дорог каждой категор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писок мероприятий на конкретном объекте детализируется после разработки проектно-сметной документ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7" w:right="850" w:gutter="0" w:header="0" w:top="567" w:footer="567" w:bottom="1172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Таблица 13</w:t>
      </w:r>
    </w:p>
    <w:tbl>
      <w:tblPr>
        <w:tblW w:w="1550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591"/>
        <w:gridCol w:w="1431"/>
        <w:gridCol w:w="1296"/>
        <w:gridCol w:w="1136"/>
        <w:gridCol w:w="1159"/>
        <w:gridCol w:w="1069"/>
        <w:gridCol w:w="1022"/>
        <w:gridCol w:w="1774"/>
      </w:tblGrid>
      <w:tr>
        <w:trPr/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сего, тыс. руб.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еализации программы по годам, тыс руб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3</w:t>
            </w:r>
            <w:r>
              <w:rPr>
                <w:rFonts w:cs="Arial" w:ascii="Arial" w:hAnsi="Arial"/>
                <w:sz w:val="24"/>
                <w:szCs w:val="24"/>
              </w:rPr>
              <w:t>-2027</w:t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в муниципальную собственность Архиповского сельского поселения дорог общего пользования местного значения села Архиповка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"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tLeast" w:line="10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1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3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,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Общая потребность в капитальных вложениях по Архиповскому сельскому поселению составляет 1 631,5 тыс.рублей, значительную долю занимают бюджетные средст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before="567" w:after="0"/>
        <w:ind w:left="0" w:hanging="0"/>
        <w:rPr>
          <w:rFonts w:ascii="Arial" w:hAnsi="Arial" w:cs="Arial"/>
          <w:sz w:val="24"/>
          <w:szCs w:val="24"/>
        </w:rPr>
      </w:pPr>
      <w:bookmarkStart w:id="34" w:name="__RefHeading___Toc494461150"/>
      <w:bookmarkEnd w:id="34"/>
      <w:r>
        <w:rPr>
          <w:rFonts w:cs="Arial" w:ascii="Arial" w:hAnsi="Arial"/>
          <w:sz w:val="24"/>
          <w:szCs w:val="24"/>
        </w:rPr>
        <w:t>7. 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1. Оценка эффективности реализации муниципальной программы осуществляется ежегодно по итогам ее исполнения за отчетный финансовый год и в целом после  завершения ее реализации координатором совместно с ответственным исполнителем и соисполнител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2. Оценка эффективности муниципальной программы осуществляется с использованием следующих критериев: полнота и эффективность использования средств бюджета на реализацию муниципальной программы; степень достижения планируемых значений показателей муниципальной программы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850" w:gutter="0" w:header="0" w:top="567" w:footer="567" w:bottom="1172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3. Расчет итоговой оценки эффективности муниципальной программы за отчетный финансовый год осуществляется в три этапа, реально по каждому из критериев оценки эффективности муниципальной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 этап – расчет Р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–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 этап – расчет Р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оценки эффективности муниципальной программы по критерию «степень достижения планируемых значений показателей муниципальной программы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 этап  –  расчет Р</w:t>
      </w:r>
      <w:r>
        <w:rPr>
          <w:rFonts w:cs="Arial" w:ascii="Arial" w:hAnsi="Arial"/>
          <w:sz w:val="24"/>
          <w:szCs w:val="24"/>
          <w:vertAlign w:val="subscript"/>
        </w:rPr>
        <w:t>итог</w:t>
      </w:r>
      <w:r>
        <w:rPr>
          <w:rFonts w:cs="Arial" w:ascii="Arial" w:hAnsi="Arial"/>
          <w:sz w:val="24"/>
          <w:szCs w:val="24"/>
        </w:rPr>
        <w:t xml:space="preserve"> –  итоговой оценки эффективности муниципальной 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4. Итоговая оценка эффективности муниципальной программы (Р</w:t>
      </w:r>
      <w:r>
        <w:rPr>
          <w:rFonts w:cs="Arial" w:ascii="Arial" w:hAnsi="Arial"/>
          <w:sz w:val="24"/>
          <w:szCs w:val="24"/>
          <w:vertAlign w:val="subscript"/>
        </w:rPr>
        <w:t>итог</w:t>
      </w:r>
      <w:r>
        <w:rPr>
          <w:rFonts w:cs="Arial" w:ascii="Arial" w:hAnsi="Arial"/>
          <w:sz w:val="24"/>
          <w:szCs w:val="24"/>
        </w:rPr>
        <w:t>) не является абсолютным и однозначным показателем эффективности муниципальной программы. Каждый критерий подлежит самостоятельному анализу причин его выполнения (или  невыполнения) при оценке эффективности реализации муниципальной программы.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7.5. Расчет Р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color w:val="000000"/>
          <w:sz w:val="24"/>
          <w:szCs w:val="24"/>
        </w:rPr>
        <w:t>–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 осуществляется по следующей формуле: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= (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>фак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+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u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/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>п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* 100%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 xml:space="preserve">факт </w:t>
      </w:r>
      <w:r>
        <w:rPr>
          <w:rFonts w:cs="Arial" w:ascii="Arial" w:hAnsi="Arial"/>
          <w:sz w:val="24"/>
          <w:szCs w:val="24"/>
        </w:rPr>
        <w:t>- фактический объем бюджетных средств, направленных на реализацию муниципальной программы за отчетный год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– плановый объем бюджетных средств на реализацию муниципальной программы в отчетном году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 xml:space="preserve"> - сумма «положительной экономии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 «положительной экономии» относятся: экономия средств бюджетов в результате осуществления закупок товаров, работ, услуг для муниципальных нужд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6. Интерпретация оценки эффективности муниципальной программы по критерию «полнота и эффективность использования средств бюджетов на реализацию муниципальной программы» осуществляется по следующим критериям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программа выполнена в полном объеме, если Р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100%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программа в целом выполнена, если 80% &lt; Р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&lt; 100%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ая программа не выполнена, если 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>1&lt;80%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7.7. Расчет Р2 – оценки эффективности муниципальной программы по критерию «степень достижения планируемых значений показателей муниципальной программы» осуществляется по формул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Р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= SUM K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/N, i=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 исполнен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ланируемого значения показателя муниципальной программы за отчетный  год в процентах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число планируемых значений показателей муниципальной программ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Исполнение по каждому показателю муниципальной программы за отчетный год  осуществляется по формул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= П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 xml:space="preserve"> факт </w:t>
      </w:r>
      <w:r>
        <w:rPr>
          <w:rFonts w:cs="Arial" w:ascii="Arial" w:hAnsi="Arial"/>
          <w:b/>
          <w:color w:val="000000"/>
          <w:sz w:val="24"/>
          <w:szCs w:val="24"/>
        </w:rPr>
        <w:t>/ П</w:t>
      </w:r>
      <w:r>
        <w:rPr>
          <w:rFonts w:cs="Arial" w:ascii="Arial" w:hAnsi="Arial"/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 xml:space="preserve"> пл </w:t>
      </w:r>
      <w:r>
        <w:rPr>
          <w:rFonts w:cs="Arial" w:ascii="Arial" w:hAnsi="Arial"/>
          <w:b/>
          <w:color w:val="000000"/>
          <w:sz w:val="24"/>
          <w:szCs w:val="24"/>
        </w:rPr>
        <w:t>* 100 %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факт</w:t>
      </w:r>
      <w:r>
        <w:rPr>
          <w:rFonts w:cs="Arial" w:ascii="Arial" w:hAnsi="Arial"/>
          <w:sz w:val="24"/>
          <w:szCs w:val="24"/>
        </w:rPr>
        <w:t xml:space="preserve">  - фактическое значен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казателя за отчетный год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пл</w:t>
      </w:r>
      <w:r>
        <w:rPr>
          <w:rFonts w:cs="Arial" w:ascii="Arial" w:hAnsi="Arial"/>
          <w:sz w:val="24"/>
          <w:szCs w:val="24"/>
        </w:rPr>
        <w:t xml:space="preserve">  - плановое значен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казателя за отчетный го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лучае, если фактическое значение показателя превышает плановое больше чем в 2 раза, то расчет исполнения по каждому показателю муниципальной программы на отчетный год осуществляется по формуле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= 100%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лучае, если  планом установлено значение показателя равно нулю, то при превышении фактического значения показателя плана расчет выполнения по каждому показателю осуществляется по формул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= 0%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8. Интерпретация оценки эффективности муниципальной программы по критерию «степень достижения планируемых значений показателей муниципальной программы» осуществляется по следующим критериям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ая программа перевыполнена, если P2 &gt; 100%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ая программа выполнена в полном объеме, если 90% &lt; P2 &lt; 100%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ая программа в целом выполнена, если 75% &lt; P2 &lt; 95%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ая программа не выполнена, если P2 &lt; 75%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9. Итоговая оценка эффективности муниципальной программы осуществляется по формуле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итог</w:t>
      </w:r>
      <w:r>
        <w:rPr>
          <w:rFonts w:cs="Arial" w:ascii="Arial" w:hAnsi="Arial"/>
        </w:rPr>
        <w:t xml:space="preserve"> = (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/ 2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где: P</w:t>
      </w:r>
      <w:r>
        <w:rPr>
          <w:rFonts w:cs="Arial" w:ascii="Arial" w:hAnsi="Arial"/>
          <w:vertAlign w:val="subscript"/>
        </w:rPr>
        <w:t>итог</w:t>
      </w:r>
      <w:r>
        <w:rPr>
          <w:rFonts w:cs="Arial" w:ascii="Arial" w:hAnsi="Arial"/>
        </w:rPr>
        <w:t xml:space="preserve"> - итоговая оценка эффективности муниципальной программы за отчетный год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0. Интерпретация итоговой оценки эффективности муниципальной программы осуществляется по следующим критериям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итог</w:t>
      </w:r>
      <w:r>
        <w:rPr>
          <w:rFonts w:cs="Arial" w:ascii="Arial" w:hAnsi="Arial"/>
        </w:rPr>
        <w:t xml:space="preserve"> &gt; 100%                     высокоэффективна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0% &lt; P</w:t>
      </w:r>
      <w:r>
        <w:rPr>
          <w:rFonts w:cs="Arial" w:ascii="Arial" w:hAnsi="Arial"/>
          <w:vertAlign w:val="subscript"/>
        </w:rPr>
        <w:t>итог</w:t>
      </w:r>
      <w:r>
        <w:rPr>
          <w:rFonts w:cs="Arial" w:ascii="Arial" w:hAnsi="Arial"/>
        </w:rPr>
        <w:t xml:space="preserve"> &lt; 100%          эффективна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% &lt; P</w:t>
      </w:r>
      <w:r>
        <w:rPr>
          <w:rFonts w:cs="Arial" w:ascii="Arial" w:hAnsi="Arial"/>
          <w:vertAlign w:val="subscript"/>
        </w:rPr>
        <w:t>итог</w:t>
      </w:r>
      <w:r>
        <w:rPr>
          <w:rFonts w:cs="Arial" w:ascii="Arial" w:hAnsi="Arial"/>
        </w:rPr>
        <w:t xml:space="preserve"> &lt; 90%            умеренно эффективна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итог</w:t>
      </w:r>
      <w:r>
        <w:rPr>
          <w:rFonts w:cs="Arial" w:ascii="Arial" w:hAnsi="Arial"/>
        </w:rPr>
        <w:t xml:space="preserve"> &lt; 75%                        неэффективная. </w:t>
      </w:r>
    </w:p>
    <w:p>
      <w:pPr>
        <w:pStyle w:val="Default"/>
        <w:numPr>
          <w:ilvl w:val="1"/>
          <w:numId w:val="10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зультаты итоговой оценки эффективности муниципальной программы (значение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итог) и вывод о ее эффективности (интерпритация оценки) представляются вместе с годовыми отчетами в финансово-экономическое управление администрации Россошанского муниципального района в сроки, установленные постановлением администрации Россошанского муниципального района «Об утверждении Порядка разработки, реализации и оценки эффективности муниципальной программы Россошанского муниципального района».</w:t>
      </w:r>
    </w:p>
    <w:p>
      <w:pPr>
        <w:pStyle w:val="Heading1"/>
        <w:numPr>
          <w:ilvl w:val="0"/>
          <w:numId w:val="2"/>
        </w:numPr>
        <w:suppressAutoHyphens w:val="true"/>
        <w:autoSpaceDE w:val="true"/>
        <w:spacing w:before="56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, городского округ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егодня, в соответствии со статьей 8 Градостроительного кодекса РФ, к полномочиям органов местного самоуправления сельского поселения в области градостроительной деятельности относятся разработка и утверждение программ комплексного развития транспортной инфраструктуры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о статьей 26 Градостроительного кодекса РФ, реализация генерального плана сельского поселения осуществляется путем выполнения мероприятий, которые предусмотрены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ледует отметить, что разработка и утверждение программ комплексного развития транспорт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. № 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. № 1050). В то же время, разработка и утверждение таких программ в отношении городских округов и сельских поселений, по общему правилу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грамма комплексного развития транспорт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 значения в сфере транспортной инфраструк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. В связи с этим,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, в который также входит и разработка генерального пла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 экономических мер, стимулирующих инвестиции в объекты транспортной инфраструк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рдинация усилий федеральных органов исполнительной власти, органов исполнительной власти Воронеж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ля создания эффективной конкурентоспособной транспортной системы необходимы 3 основные составляющ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нкурентоспособные высококачественные транспортные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условий для превышения уровня предложения транспортных услуг над спрос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звитие транспорта на территории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ранспортная система Архиповского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Таким образом, ожидаемыми результатами реализации запланированных мероприятий будет являть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еньшение доли протяженности автомобильных дорог общего пользования местного значения, которые не отвечают нормативным требованиям, в общей протяженности автомобильных дорог общего пользования местного значения с 73,3% до 48%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здание условий для безопасного и бесперебойного движения автомобильного транспорта на территории поселения </w:t>
      </w:r>
      <w:r>
        <w:rPr>
          <w:rStyle w:val="Style6"/>
          <w:rFonts w:cs="Arial" w:ascii="Arial" w:hAnsi="Arial"/>
          <w:color w:val="000000"/>
          <w:sz w:val="24"/>
          <w:szCs w:val="24"/>
        </w:rPr>
        <w:t xml:space="preserve"> круглый год (</w:t>
      </w:r>
      <w:r>
        <w:rPr>
          <w:rFonts w:cs="Arial" w:ascii="Arial" w:hAnsi="Arial"/>
          <w:sz w:val="24"/>
          <w:szCs w:val="24"/>
        </w:rPr>
        <w:t>сезонное содержание дорог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22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autoSpaceDE w:val="true"/>
      <w:spacing w:lineRule="atLeast" w:line="10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autoSpaceDE w:val="true"/>
      <w:spacing w:lineRule="atLeast" w:line="10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5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0">
    <w:name w:val="0.Текст Знак"/>
    <w:qFormat/>
    <w:rPr>
      <w:rFonts w:ascii="Arial" w:hAnsi="Arial" w:cs="Arial"/>
      <w:sz w:val="24"/>
      <w:szCs w:val="28"/>
    </w:rPr>
  </w:style>
  <w:style w:type="character" w:styleId="Style16">
    <w:name w:val="- Перечислеие Знак"/>
    <w:qFormat/>
    <w:rPr>
      <w:rFonts w:ascii="Arial" w:hAnsi="Arial" w:cs="Arial"/>
      <w:sz w:val="24"/>
      <w:szCs w:val="28"/>
      <w:lang w:val="en-US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18">
    <w:name w:val="Таблица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72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20">
    <w:name w:val="Без интервала Знак"/>
    <w:basedOn w:val="DefaultParagraphFont"/>
    <w:qFormat/>
    <w:rPr/>
  </w:style>
  <w:style w:type="character" w:styleId="Style2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4">
    <w:name w:val="s4"/>
    <w:basedOn w:val="DefaultParagraphFont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24">
    <w:name w:val="Основной текст_"/>
    <w:basedOn w:val="11"/>
    <w:qFormat/>
    <w:rPr>
      <w:rFonts w:ascii="Times New Roman" w:hAnsi="Times New Roman" w:cs="Times New Roman"/>
      <w:sz w:val="27"/>
      <w:szCs w:val="2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uto" w:line="360" w:before="0" w:after="120"/>
      <w:ind w:firstLine="709"/>
    </w:pPr>
    <w:rPr>
      <w:rFonts w:eastAsia="SimSun;宋体" w:cs="Arial"/>
      <w:sz w:val="28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тиль пункта схемы"/>
    <w:basedOn w:val="Normal"/>
    <w:qFormat/>
    <w:pPr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4">
    <w:name w:val="p24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atLeast" w:line="240" w:before="1020" w:after="420"/>
      <w:ind w:hanging="380"/>
    </w:pPr>
    <w:rPr>
      <w:b/>
      <w:bCs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42">
    <w:name w:val="p4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cell">
    <w:name w:val="conscel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3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01">
    <w:name w:val="0.Текст"/>
    <w:basedOn w:val="Normal"/>
    <w:qFormat/>
    <w:pPr>
      <w:widowControl w:val="false"/>
      <w:autoSpaceDE w:val="true"/>
      <w:spacing w:lineRule="auto" w:line="360" w:before="0" w:after="240"/>
      <w:ind w:left="1418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Style34">
    <w:name w:val="Перечис"/>
    <w:basedOn w:val="01"/>
    <w:qFormat/>
    <w:pPr>
      <w:numPr>
        <w:ilvl w:val="0"/>
        <w:numId w:val="12"/>
      </w:numPr>
      <w:ind w:left="1418" w:hanging="0"/>
    </w:pPr>
    <w:rPr/>
  </w:style>
  <w:style w:type="paragraph" w:styleId="Style35">
    <w:name w:val="- Перечислеие"/>
    <w:basedOn w:val="Style34"/>
    <w:qFormat/>
    <w:pPr/>
    <w:rPr/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6">
    <w:name w:val="Рисунок"/>
    <w:basedOn w:val="Normal"/>
    <w:qFormat/>
    <w:pPr>
      <w:numPr>
        <w:ilvl w:val="0"/>
        <w:numId w:val="0"/>
      </w:numPr>
      <w:autoSpaceDE w:val="true"/>
      <w:spacing w:lineRule="auto" w:line="360"/>
      <w:ind w:hanging="0"/>
      <w:jc w:val="center"/>
      <w:outlineLvl w:val="4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37">
    <w:name w:val="Таблица"/>
    <w:basedOn w:val="Subtitle"/>
    <w:qFormat/>
    <w:pPr/>
    <w:rPr/>
  </w:style>
  <w:style w:type="paragraph" w:styleId="Style38">
    <w:name w:val="Название таблицы"/>
    <w:basedOn w:val="Normal"/>
    <w:qFormat/>
    <w:pPr>
      <w:autoSpaceDE w:val="true"/>
      <w:spacing w:lineRule="auto" w:line="360"/>
      <w:jc w:val="center"/>
    </w:pPr>
    <w:rPr>
      <w:sz w:val="24"/>
      <w:szCs w:val="24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autoSpaceDE w:val="true"/>
      <w:spacing w:lineRule="auto" w:line="360" w:before="240" w:after="120"/>
      <w:ind w:firstLine="709"/>
      <w:jc w:val="both"/>
    </w:pPr>
    <w:rPr>
      <w:rFonts w:ascii="Arial" w:hAnsi="Arial" w:eastAsia="Microsoft YaHei;Arial Unicode MS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autoSpaceDE w:val="true"/>
      <w:spacing w:lineRule="auto" w:line="360" w:before="120" w:after="120"/>
      <w:ind w:firstLine="709"/>
      <w:jc w:val="both"/>
    </w:pPr>
    <w:rPr>
      <w:rFonts w:eastAsia="SimSun;宋体"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autoSpaceDE w:val="true"/>
      <w:spacing w:lineRule="auto" w:line="360"/>
      <w:ind w:firstLine="709"/>
      <w:jc w:val="both"/>
    </w:pPr>
    <w:rPr>
      <w:rFonts w:eastAsia="SimSun;宋体" w:cs="Arial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uppressAutoHyphens w:val="true"/>
      <w:autoSpaceDE w:val="true"/>
      <w:spacing w:lineRule="atLeast" w:line="100"/>
      <w:ind w:firstLine="709"/>
      <w:jc w:val="both"/>
    </w:pPr>
    <w:rPr>
      <w:rFonts w:ascii="Tahoma" w:hAnsi="Tahoma" w:eastAsia="SimSun;宋体" w:cs="Tahoma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autoSpaceDE w:val="true"/>
      <w:spacing w:lineRule="atLeast" w:line="100"/>
      <w:ind w:firstLine="709"/>
      <w:jc w:val="both"/>
    </w:pPr>
    <w:rPr/>
  </w:style>
  <w:style w:type="paragraph" w:styleId="Style43">
    <w:name w:val="Style43"/>
    <w:basedOn w:val="Normal"/>
    <w:qFormat/>
    <w:pPr>
      <w:widowControl w:val="false"/>
      <w:suppressAutoHyphens w:val="true"/>
      <w:autoSpaceDE w:val="true"/>
      <w:spacing w:lineRule="exact" w:line="455"/>
      <w:ind w:firstLine="73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360"/>
      <w:ind w:left="720" w:hanging="0"/>
      <w:jc w:val="both"/>
    </w:pPr>
    <w:rPr>
      <w:rFonts w:eastAsia="SimSun;宋体" w:cs="Tahoma"/>
      <w:sz w:val="28"/>
      <w:szCs w:val="22"/>
    </w:rPr>
  </w:style>
  <w:style w:type="paragraph" w:styleId="NormalWeb">
    <w:name w:val="Normal (Web)"/>
    <w:basedOn w:val="Normal"/>
    <w:qFormat/>
    <w:pPr>
      <w:suppressAutoHyphens w:val="true"/>
      <w:autoSpaceDE w:val="true"/>
      <w:spacing w:lineRule="atLeast" w:line="100" w:before="100" w:after="119"/>
      <w:ind w:firstLine="709"/>
      <w:jc w:val="both"/>
    </w:pPr>
    <w:rPr>
      <w:sz w:val="24"/>
      <w:szCs w:val="24"/>
    </w:rPr>
  </w:style>
  <w:style w:type="paragraph" w:styleId="P19">
    <w:name w:val="p19"/>
    <w:basedOn w:val="Normal"/>
    <w:qFormat/>
    <w:pPr>
      <w:suppressAutoHyphens w:val="true"/>
      <w:autoSpaceDE w:val="true"/>
      <w:spacing w:lineRule="atLeast" w:line="100" w:before="100" w:after="100"/>
      <w:ind w:firstLine="709"/>
      <w:jc w:val="both"/>
    </w:pPr>
    <w:rPr>
      <w:sz w:val="24"/>
      <w:szCs w:val="24"/>
    </w:rPr>
  </w:style>
  <w:style w:type="paragraph" w:styleId="P21">
    <w:name w:val="p21"/>
    <w:basedOn w:val="Normal"/>
    <w:qFormat/>
    <w:pPr>
      <w:suppressAutoHyphens w:val="true"/>
      <w:autoSpaceDE w:val="true"/>
      <w:spacing w:lineRule="atLeast" w:line="100" w:before="100" w:after="100"/>
      <w:ind w:firstLine="709"/>
      <w:jc w:val="both"/>
    </w:pPr>
    <w:rPr>
      <w:sz w:val="24"/>
      <w:szCs w:val="24"/>
    </w:rPr>
  </w:style>
  <w:style w:type="paragraph" w:styleId="P22">
    <w:name w:val="p22"/>
    <w:basedOn w:val="Normal"/>
    <w:qFormat/>
    <w:pPr>
      <w:suppressAutoHyphens w:val="true"/>
      <w:autoSpaceDE w:val="true"/>
      <w:spacing w:lineRule="atLeast" w:line="100" w:before="100" w:after="100"/>
      <w:ind w:firstLine="709"/>
      <w:jc w:val="both"/>
    </w:pPr>
    <w:rPr>
      <w:sz w:val="24"/>
      <w:szCs w:val="24"/>
    </w:rPr>
  </w:style>
  <w:style w:type="paragraph" w:styleId="P23">
    <w:name w:val="p23"/>
    <w:basedOn w:val="Normal"/>
    <w:qFormat/>
    <w:pPr>
      <w:suppressAutoHyphens w:val="true"/>
      <w:autoSpaceDE w:val="true"/>
      <w:spacing w:lineRule="atLeast" w:line="100" w:before="100" w:after="100"/>
      <w:ind w:firstLine="709"/>
      <w:jc w:val="both"/>
    </w:pPr>
    <w:rPr>
      <w:sz w:val="24"/>
      <w:szCs w:val="24"/>
    </w:rPr>
  </w:style>
  <w:style w:type="paragraph" w:styleId="26">
    <w:name w:val="Стиль2"/>
    <w:basedOn w:val="Heading5"/>
    <w:qFormat/>
    <w:pPr>
      <w:suppressAutoHyphens w:val="true"/>
      <w:autoSpaceDE w:val="true"/>
      <w:spacing w:lineRule="atLeast" w:line="100"/>
      <w:ind w:left="718" w:hanging="576"/>
      <w:jc w:val="both"/>
    </w:pPr>
    <w:rPr>
      <w:rFonts w:ascii="Arial" w:hAnsi="Arial" w:cs="Arial"/>
      <w:color w:val="00000A"/>
      <w:sz w:val="28"/>
      <w:lang w:val="ru-RU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  <w:ind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620" w:leader="none"/>
      </w:tabs>
      <w:suppressAutoHyphens w:val="true"/>
      <w:autoSpaceDE w:val="true"/>
      <w:spacing w:lineRule="auto" w:line="360"/>
      <w:ind w:firstLine="900"/>
      <w:jc w:val="both"/>
    </w:pPr>
    <w:rPr>
      <w:rFonts w:eastAsia="SimSun;宋体" w:cs="Tahoma"/>
      <w:sz w:val="28"/>
      <w:szCs w:val="22"/>
    </w:rPr>
  </w:style>
  <w:style w:type="paragraph" w:styleId="Style40">
    <w:name w:val="Заголовок таблицы"/>
    <w:basedOn w:val="Style32"/>
    <w:qFormat/>
    <w:pPr>
      <w:spacing w:lineRule="auto" w:line="360"/>
      <w:ind w:firstLine="709"/>
      <w:jc w:val="center"/>
    </w:pPr>
    <w:rPr>
      <w:rFonts w:eastAsia="SimSun;宋体" w:cs="Tahoma"/>
      <w:b/>
      <w:bCs/>
      <w:sz w:val="28"/>
      <w:szCs w:val="22"/>
    </w:rPr>
  </w:style>
  <w:style w:type="paragraph" w:styleId="Style41">
    <w:name w:val="Содержимое врезки"/>
    <w:basedOn w:val="TextBody"/>
    <w:qFormat/>
    <w:pPr>
      <w:suppressAutoHyphens w:val="true"/>
      <w:autoSpaceDE w:val="true"/>
      <w:spacing w:lineRule="auto" w:line="360" w:before="0" w:after="120"/>
      <w:ind w:firstLine="709"/>
    </w:pPr>
    <w:rPr>
      <w:rFonts w:eastAsia="SimSun;宋体" w:cs="Tahoma"/>
      <w:sz w:val="28"/>
      <w:szCs w:val="22"/>
      <w:lang w:val="ru-RU"/>
    </w:rPr>
  </w:style>
  <w:style w:type="paragraph" w:styleId="Style42">
    <w:name w:val="Заголовок оглавления"/>
    <w:basedOn w:val="Style39"/>
    <w:qFormat/>
    <w:pPr>
      <w:suppressLineNumbers/>
      <w:ind w:hanging="0"/>
    </w:pPr>
    <w:rPr>
      <w:b/>
      <w:bCs/>
      <w:sz w:val="32"/>
      <w:szCs w:val="32"/>
    </w:rPr>
  </w:style>
  <w:style w:type="paragraph" w:styleId="Contents1">
    <w:name w:val="TOC 1"/>
    <w:basedOn w:val="15"/>
    <w:pPr>
      <w:tabs>
        <w:tab w:val="clear" w:pos="720"/>
        <w:tab w:val="right" w:pos="9639" w:leader="dot"/>
      </w:tabs>
      <w:ind w:hanging="0"/>
    </w:pPr>
    <w:rPr/>
  </w:style>
  <w:style w:type="paragraph" w:styleId="Contents2">
    <w:name w:val="TOC 2"/>
    <w:basedOn w:val="15"/>
    <w:pPr>
      <w:tabs>
        <w:tab w:val="clear" w:pos="720"/>
        <w:tab w:val="right" w:pos="9356" w:leader="dot"/>
      </w:tabs>
      <w:ind w:left="283" w:hanging="0"/>
    </w:pPr>
    <w:rPr/>
  </w:style>
  <w:style w:type="paragraph" w:styleId="Contents7">
    <w:name w:val="TOC 7"/>
    <w:basedOn w:val="15"/>
    <w:pPr>
      <w:tabs>
        <w:tab w:val="clear" w:pos="720"/>
        <w:tab w:val="right" w:pos="7941" w:leader="dot"/>
      </w:tabs>
      <w:ind w:left="1698" w:hanging="0"/>
    </w:pPr>
    <w:rPr/>
  </w:style>
  <w:style w:type="paragraph" w:styleId="212">
    <w:name w:val="Основной текст 21"/>
    <w:basedOn w:val="Normal"/>
    <w:qFormat/>
    <w:pPr>
      <w:tabs>
        <w:tab w:val="clear" w:pos="720"/>
        <w:tab w:val="left" w:pos="1620" w:leader="none"/>
      </w:tabs>
      <w:suppressAutoHyphens w:val="true"/>
      <w:autoSpaceDE w:val="true"/>
      <w:spacing w:lineRule="auto" w:line="360"/>
      <w:ind w:firstLine="709"/>
      <w:jc w:val="both"/>
    </w:pPr>
    <w:rPr>
      <w:rFonts w:eastAsia="SimSun;宋体" w:cs="Tahoma"/>
      <w:sz w:val="28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rFonts w:eastAsia="SimSun;宋体"/>
      <w:sz w:val="28"/>
      <w:szCs w:val="22"/>
      <w:lang w:val="zxx"/>
    </w:rPr>
  </w:style>
  <w:style w:type="paragraph" w:styleId="16">
    <w:name w:val="Обычный отступ1"/>
    <w:basedOn w:val="Normal"/>
    <w:qFormat/>
    <w:pPr>
      <w:suppressAutoHyphens w:val="true"/>
      <w:autoSpaceDE w:val="true"/>
      <w:spacing w:lineRule="auto" w:line="360"/>
      <w:ind w:left="708" w:hanging="0"/>
      <w:jc w:val="both"/>
    </w:pPr>
    <w:rPr>
      <w:rFonts w:eastAsia="SimSun;宋体" w:cs="Tahoma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25:00Z</dcterms:created>
  <dc:creator>Upr_del</dc:creator>
  <dc:description/>
  <cp:keywords/>
  <dc:language>en-US</dc:language>
  <cp:lastModifiedBy>admin</cp:lastModifiedBy>
  <cp:lastPrinted>2017-10-03T11:13:00Z</cp:lastPrinted>
  <dcterms:modified xsi:type="dcterms:W3CDTF">2017-10-13T06:00:00Z</dcterms:modified>
  <cp:revision>32</cp:revision>
  <dc:subject/>
  <dc:title>СОВЕТ ДЕПУТАТОВ ПОЛОВИНСКОГО СЕЛЬСОВЕТА</dc:title>
</cp:coreProperties>
</file>