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АРХИПОВСКОГО СЕЛЬСКОГО ПОСЕЛЕНИЯ РОССОША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марта 2013 года №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рхипов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</w:t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Архиповского сельского поселения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ошанского муниципального района 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на период до 2015 года 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 учетом перспектив до 2025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З              «Об общих принципах организации местного самоуправления в Российской Федерации», Федеральным законом от 27.07.2010 года № 190-ФЗ «О теплоснабжении»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>Утвердить схему теплоснабжения Архиповского сельского поселения Россошанского муниципального района Воронежской области согласно Приложения.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. Настоящее постановление разместить на официальном сайте поселения в сети « Интернет».</w:t>
      </w:r>
    </w:p>
    <w:p>
      <w:pPr>
        <w:pStyle w:val="Normal"/>
        <w:suppressAutoHyphens w:val="true"/>
        <w:autoSpaceDE w:val="false"/>
        <w:spacing w:before="0" w:after="0"/>
        <w:ind w:right="-1" w:firstLine="360"/>
        <w:jc w:val="both"/>
        <w:rPr/>
      </w:pPr>
      <w:r>
        <w:rPr>
          <w:rFonts w:eastAsia="Calibri" w:cs="Calibri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uppressAutoHyphens w:val="true"/>
        <w:autoSpaceDE w:val="false"/>
        <w:spacing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на 7-ми листах в 1 экземпляр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№</w:t>
      </w:r>
      <w:r>
        <w:rPr>
          <w:rFonts w:cs="Times New Roman" w:ascii="Times New Roman" w:hAnsi="Times New Roman"/>
          <w:sz w:val="26"/>
          <w:szCs w:val="26"/>
        </w:rPr>
        <w:t>1 на 1-ом листе в 1 экземпля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№</w:t>
      </w:r>
      <w:r>
        <w:rPr>
          <w:rFonts w:cs="Times New Roman" w:ascii="Times New Roman" w:hAnsi="Times New Roman"/>
          <w:sz w:val="26"/>
          <w:szCs w:val="26"/>
        </w:rPr>
        <w:t>2 на 1-ом листе в 1 экземпля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повского сельского поселения                                                      Е.Г.Гол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Архип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марта 2013 года  №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Схема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Архип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на период до 2015 года с учетом перспектив до 2025 года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рхиповка, 2013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65225</wp:posOffset>
                </wp:positionV>
                <wp:extent cx="5163185" cy="385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1"/>
                            </w:tblGrid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Общие положения                                                                                             4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Цели и задачи схемы теплоснабжения                                                           4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Функциональная структура теплоснабжения поселения       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Организация службы эксплуатации тепловых сетей            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рофилактика и ликвидация аварий на тепловых сетях        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отребление тепловой энергии в поселении                           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Прогноз потребления тепловой энергии в поселении            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Планируемые мероприятия по реконструкции источников                                     теплоснабжения                                                                                 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Развитие тепловых сетей на территории поселения                  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                                                                                          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3                                                                                                     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03.6pt;mso-wrap-distance-left:0pt;mso-wrap-distance-right:9pt;mso-wrap-distance-top:0pt;mso-wrap-distance-bottom:0pt;margin-top:9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1"/>
                      </w:tblGrid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Общие положения                                                                                             4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Цели и задачи схемы теплоснабжения                                                           4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Функциональная структура теплоснабжения поселения                           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рганизация службы эксплуатации тепловых сетей                                   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рофилактика и ликвидация аварий на тепловых сетях                            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отребление тепловой энергии в поселении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Прогноз потребления тепловой энергии в поселении                                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Планируемые мероприятия по реконструкции источников                                     теплоснабжения                                                                                                   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Развитие тепловых сетей на территории поселения                                    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                                                                                                      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                                                                                                     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200"/>
        <w:ind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бщие положения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Архиповского сельского поселения — документ, содержа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плоснабж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Цели и задачи схемы теплоснабжения</w:t>
      </w:r>
    </w:p>
    <w:p>
      <w:pPr>
        <w:pStyle w:val="Style13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9"/>
      </w:tblGrid>
      <w:tr>
        <w:trPr/>
        <w:tc>
          <w:tcPr>
            <w:tcW w:w="52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1</w:t>
            </w:r>
          </w:p>
        </w:tc>
        <w:tc>
          <w:tcPr>
            <w:tcW w:w="832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 теплоснабжения в соответствии с нормативными требования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2</w:t>
            </w:r>
          </w:p>
        </w:tc>
        <w:tc>
          <w:tcPr>
            <w:tcW w:w="832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3</w:t>
            </w:r>
          </w:p>
        </w:tc>
        <w:tc>
          <w:tcPr>
            <w:tcW w:w="832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реконструкцией морально устаревшего и физически изношенного оборудова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4</w:t>
            </w:r>
          </w:p>
        </w:tc>
        <w:tc>
          <w:tcPr>
            <w:tcW w:w="832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техническим перевооружением действующих котельных.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теплоснабжения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хиповское сельское поселение входит в состав Россошанского муниципального района Воронежской области. Поселение расположено в западной част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ошанского района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тояние до административного районного центра – г.Россошь составляет  порядка 10 километров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став поселения входит 2 населенных пунктов: (с. Архиповка и п. с-за «Россошанский»). Площадь поселения по состоянию на 01.01.2013г. - </w:t>
      </w:r>
      <w:r>
        <w:rPr>
          <w:rFonts w:cs="Times New Roman" w:ascii="Times New Roman" w:hAnsi="Times New Roman"/>
          <w:sz w:val="24"/>
          <w:szCs w:val="24"/>
        </w:rPr>
        <w:t>11458,1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. Административным центром поселения является с. Архиповка. Численность населения Архиповского сельского поселения по состоянию на 01.01.2013г. составляет 1903 человек. На территории поселения функционирует 2 газовых котельных, находящихся на обслуживании МУП «Теплосеть» (табл.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котель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73"/>
        <w:gridCol w:w="1723"/>
        <w:gridCol w:w="1578"/>
        <w:gridCol w:w="2477"/>
        <w:gridCol w:w="168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тельной, адр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 коте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ча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тла, кол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апливаемые объек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Теплосеть» газовая котельная  с. Архиповка, ул.1Мая, 2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/9 –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Logano SK645/SK745 -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конструкция2011г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, д/с, клу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Теплосеть» газовая котельная с. Архиповка, ул. Ленина, 4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пер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, ФАП, сберкас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централизованное теплоснабжение имеется в с.Архиповка от газовой котельной МУП «Теплосеть»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.1Мая, 2а от которой отапливаются: МКОУ Архиповская СОШ, МКДОУ Архиповский д/с, МКУК Архиповский КДЦ, от газовой котельной по ул. Ленина, 4а отапливаются: общежитие, ФАП, сберкасса. Установленная мощность газовых котельных 2,452 Гкал/час, присоединенная нагрузка 0,628 Гкал/час. В п. с-за «Россошанский» отопление индивидуальное: газовое отопление в частных домах, а также от печей и котлов на твердом топливе (дрова, уголь), горячее водоснабжение – отсутствует или от проточных водонагревателей; отопление объектов социальной сферы (клуб и детский сад) – от собственных встроенно-пристроенных газовых топочн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ществующие тепловые сети (табл.2) на территории поселения двухтрубные, симметричные. Общая протяженность тепловых сетей в однотрубном исчислении составляет 260 м. Тепловая изоляция трубопроводов выполнена из стекловаты с покровным слоем из стеклоткани. Сети работают на период отопительного сезона. Тепловые сети проложены в каналах под землей и в наружном исполнении (приложение 1, 2). Износ тепловых сетей составляет в среднем 64-68%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тепловых сетей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82"/>
        <w:gridCol w:w="2643"/>
        <w:gridCol w:w="2176"/>
        <w:gridCol w:w="9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ка (в двухтрубном исчислен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ая котельная с. Архип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1Мая, 2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 76, 1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ое, наружное (воздушк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ая котельная с. Архип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4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сех тепловых сетях отопления в качестве секционирующей и регулирующей арматуры установлены шаровые краны и задви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ание отпуска тепловой энергии осуществляется исходя из наружной температуры воздуха каждого населенного пункта и, в соответствии с температурным графиком, определяется температура теплоносителя, уходящего из котельной  в теплос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пуск тепловой энергии на каждой котельной осуществляется строго в соответствии с температурным графиком, утвержденном на предприя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требителем тепловой энергии являются бюджетные учреждения (объекты образования, здравоохранения, культуры). Существующие схемы тепловых сетей и систем теплоснабжения (приложение) являются оптимальными для поселения ввиду не большой протяженности магистралей, доступности к ревизии и ремо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лужбы эксплуатации тепловых сетей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представляет собой сложное энергетическое хозяйство, связанное с выработкой тепла и его реализацией. От согласованности действий каждого подразделения зависит бесперебойное теплоснабжение и безаварийная работа оборудования источников тепла, сетей и абонентских вводов по установленному граф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каждым отопительным сезоном эксплуатирующая организация проводит подготовку наружных и внутридомовых тепловых сетей к новому отопительному сезону, в соответствии с графиками. Все тепловые сети проходят пусковые и эксплуатационные испытания. Во время подготовки к очередному отопительному сезону тепловые сети подвергаются промывке, опрессовке и гидравлическим испытаниям с составлением соответствующи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 ликвидация аварий на тепловых сетях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ых и прошедших капитальный ремонт сетях после сдачи в эксплуатацию длительное время могут не обнаруживаться скрытые дефекты, способные вызвать аварию. Во время эксплуатации происходит естественное старение трубопроводов. Поэтому противоаварийная профилактика заключается в заблаговременном выявлении очагов раз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етей в постоянной исправности,  ликвидация аварий и порывов возлагается на обслуживающую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ление тепловой энергии в поселении.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пуска потребителям зависит от структуры потребителей (договоры о теплоснабжении, заключаемые с потребителями). По факту 2012 г. отпуск тепловой энергии составил 1008,9 Гкал. (табл.3).</w:t>
      </w:r>
    </w:p>
    <w:p>
      <w:pPr>
        <w:pStyle w:val="Style13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3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3</w:t>
      </w:r>
    </w:p>
    <w:p>
      <w:pPr>
        <w:pStyle w:val="Style13"/>
        <w:spacing w:lineRule="auto" w:line="240" w:before="0" w:after="0"/>
        <w:contextualSpacing/>
        <w:jc w:val="center"/>
        <w:rPr/>
      </w:pPr>
      <w:r>
        <w:rPr/>
        <w:t>Фактические показатели работы котельных в 2012г.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42"/>
      </w:tblGrid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анспортировка тепловой энер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>
          <w:trHeight w:val="31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П «Теплосеть» газовая котельная с. Архиповка, ул.1Мая, 2а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4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6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2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,82</w:t>
            </w:r>
          </w:p>
        </w:tc>
      </w:tr>
      <w:tr>
        <w:trPr>
          <w:trHeight w:val="31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П «Теплосеть» газовая котельная с. Архиповка, ул. Ленина, 4а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48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055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потребления тепловой энергии в поселении.</w:t>
      </w:r>
    </w:p>
    <w:p>
      <w:pPr>
        <w:pStyle w:val="Style13"/>
        <w:tabs>
          <w:tab w:val="clear" w:pos="708"/>
          <w:tab w:val="left" w:pos="305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роста тепловых нагрузок по Архиповскому сельскому поселению учтены следующие составляющи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теплопотребления по расчетному плану Архиповскому сельского поселения по периодам до 2025 года в соответствии с основными мероприятиями и функциональным зонированием территории Архиповского сельского поселения, которые предусмотрены Генеральным планом Архиповского сельского посел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разрешениях на подключение к котельны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согласованиях и отказах на подключение тепловых нагрузок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0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величины тепловых нагруз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4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прирост тепловых нагрузок по Архиповскому сельскому поселению 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до 2025 года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61"/>
        <w:gridCol w:w="1462"/>
        <w:gridCol w:w="1294"/>
        <w:gridCol w:w="1294"/>
        <w:gridCol w:w="1294"/>
        <w:gridCol w:w="129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котельная с. Архиповка, ул.1Мая, 2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теплов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дключенной теплов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котельная с. Архиповка, ул. Ленина, 4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теплов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2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дключенной теплов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мероприятия по реконструкции источников теплоснабж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до 2015 года с учетом перспективы до 2025 года планируется провести следующие мероприятия (табл.5):                                             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/>
        <w:t>Табл.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17"/>
        <w:gridCol w:w="1506"/>
        <w:gridCol w:w="1282"/>
        <w:gridCol w:w="1129"/>
        <w:gridCol w:w="1102"/>
        <w:gridCol w:w="1102"/>
        <w:gridCol w:w="112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, адрес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-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периодам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.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.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рхип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Мая, 2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на котлов Е 1/9 в кол-ве 2 ед. на </w:t>
            </w:r>
            <w:r>
              <w:rPr>
                <w:rFonts w:cs="Times New Roman" w:ascii="Times New Roman" w:hAnsi="Times New Roman"/>
                <w:lang w:val="en-US"/>
              </w:rPr>
              <w:t>Logano</w:t>
            </w:r>
            <w:r>
              <w:rPr>
                <w:rFonts w:cs="Times New Roman" w:ascii="Times New Roman" w:hAnsi="Times New Roman"/>
              </w:rPr>
              <w:t xml:space="preserve"> – 1040 в кол-ве 1 ед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рхип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4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отлов Хопер-100 в кол-ве 2 ед. на новые, современ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пловых сетей на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в поселении ежегодно сокращается, поэтому нет перспектив строительства многоквартирного жил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 с целью прироста тепловой нагрузки в существующих зонах действия источников  теплоснабжения при росте тепловой нагрузки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11">
    <w:name w:val="1Орган_ПР Знак"/>
    <w:basedOn w:val="Style12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24:00Z</dcterms:created>
  <dc:creator>Admin</dc:creator>
  <dc:description/>
  <cp:keywords/>
  <dc:language>en-US</dc:language>
  <cp:lastModifiedBy>User</cp:lastModifiedBy>
  <cp:lastPrinted>2013-03-22T15:56:00Z</cp:lastPrinted>
  <dcterms:modified xsi:type="dcterms:W3CDTF">2013-03-22T12:29:00Z</dcterms:modified>
  <cp:revision>14</cp:revision>
  <dc:subject/>
  <dc:title/>
</cp:coreProperties>
</file>